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ngor Tref yr Wyddgrug yw’r Rheolwr Data dan gyfraith newydd diogelu data a bydd yn defnyddio’r wybodaeth a roddwch at y diben a roddir ar y ffurflen y byddwch yn ei llenw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il gyfreithiol prosesu’r data hyn yw eich caniatâd i wneud hynny. Gallwch dynnu eich caniatâd yn ôl ar unrhyw adeg trwy ein hysbysu. Ein manylion cysylltu ar gyfer gwneud hynny, neu i wneud unrhyw ymholiadau eraill, yw Cyngor Tref yr Wyddgrug, Llawr 1af, Neuadd y Dref, Ffordd yr Iarll, Yr Wyddgrug, Sir y Fflint CH7 1AB. Byddwn yn cadw eich data am flwyddyn ac ni fydd eich gwybodaeth yn cael ei rhannu ymhell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gan unigolion nifer o hawliau dan gyfraith diogelu data, gan gynnwys hawl i ofyn am eu gwybodaeth. Mae gennych hefyd hawl i gwyno ynghylch sut ydym yn trin eich data personol i Swyddfa’r Comisiynydd Gwybodaeth https://ico.org.uk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ydd gwybodaeth a roddwch yn cael ei defnyddio’n unig i’r diben dywededig. Mae rhagor o wybodaeth am brosesu eich data i’w chael ar ein gwefan yn http://www.moldtowncouncil.org.uk/Mold-land/Default.asp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lwch gysylltu â Paul Russell, Swyddog Diogelu Data Cyngor y Dref, drwy’r post yn 2 Ffordd yr Eglwys, Trefyclo, Powys LD7 1EB, trwy e-bost yn paul@micrshadevsm.co.uk, neu dros y ffôn ar 07772 65744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darnhewch eich caniatâd isod. Gallwch gydsynio ag unrhyw un neu bob un o’r dibenion ar y rhestr. Gallwch dynnu’n ôl neu newid eich caniatâd ar unrhyw adeg trwy gysylltu â Swyddfa’r Cyng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allwn gysylltu â chi i ddweud wrthych beth sy’n digwydd yn ardal y Cyngor gan gynnwys newyddion, achlysuron, cyfarfodydd a gweithgareddau. Fe all y negeseuon hyn ymddangos weithiau hefyd ar ein gwefan, neu ar ffurf argraffedig neu electronig gan gynnwys cyfryngau cymdeithas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allwn ddefnyddio eich enw a ffotograff yn ein taflenni newyddion, neu ar ein gwefan, neu ein tudalen Weplyf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DW CYSYLLTI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s gwelwch yn dda, hoffwn glywed gennych trwy e-b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s gwelwch yn dda, hoffwn glywed gennych dros y ffô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s gwelwch yn dda, hoffwn glywed gennych drwy ffôn poced gan gynnwys neges test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s gwelwch yn dda, hoffwn glywed gennych drwy gyfryngau cymdeithasol gan gynnwys Weplyf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s gwelwch yn dda, hoffwn glywed gennych drwy’r p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CCB6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56:00Z</dcterms:created>
  <dc:creator>jonesdw</dc:creator>
  <dc:description/>
  <cp:keywords/>
  <dc:language>en-US</dc:language>
  <cp:lastModifiedBy>Samantha Roberts</cp:lastModifiedBy>
  <cp:lastPrinted>2013-09-20T10:04:00Z</cp:lastPrinted>
  <dcterms:modified xsi:type="dcterms:W3CDTF">2018-05-30T13:56:00Z</dcterms:modified>
  <cp:revision>2</cp:revision>
  <dc:subject/>
  <dc:title>Mr H</dc:title>
</cp:coreProperties>
</file>