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Policy and Audit Committee held at the Town Hall on Monday 16</w:t>
      </w:r>
      <w:r>
        <w:rPr>
          <w:rFonts w:cs="Arial"/>
          <w:vertAlign w:val="superscript"/>
        </w:rPr>
        <w:t>th</w:t>
      </w:r>
      <w:r>
        <w:rPr>
          <w:rFonts w:cs="Arial"/>
        </w:rPr>
        <w:t xml:space="preserve"> November 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Bob Gaffey, Bryan Grew, Anthony Parry and Phil Thoma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 xml:space="preserve">Apologies: Councillors Haydn Bateman and Geoff Matthi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2.</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13.</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20</w:t>
      </w:r>
      <w:r>
        <w:rPr>
          <w:rFonts w:cs="Arial"/>
          <w:vertAlign w:val="superscript"/>
        </w:rPr>
        <w:t>th</w:t>
      </w:r>
      <w:r>
        <w:rPr>
          <w:rFonts w:cs="Arial"/>
        </w:rPr>
        <w:t xml:space="preserve"> July 2015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rPr>
        <w:t>14.</w:t>
        <w:tab/>
      </w:r>
      <w:r>
        <w:rPr>
          <w:rFonts w:cs="Arial"/>
          <w:b/>
          <w:bCs/>
          <w:szCs w:val="24"/>
        </w:rPr>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bCs/>
          <w:szCs w:val="24"/>
        </w:rPr>
      </w:r>
    </w:p>
    <w:p>
      <w:pPr>
        <w:pStyle w:val="DefaultText"/>
        <w:suppressAutoHyphens w:val="true"/>
        <w:jc w:val="both"/>
        <w:rPr>
          <w:rFonts w:cs="Arial"/>
          <w:color w:val="000000"/>
        </w:rPr>
      </w:pPr>
      <w:r>
        <w:rPr>
          <w:rFonts w:cs="Arial"/>
          <w:color w:val="000000"/>
        </w:rPr>
        <w:t xml:space="preserve">The Committee considered the previously circulated proposals for the provision of an Internal Audit Service.  The Clerk advised members of the changes to the Audit process which will be more robust from 2016, and advised that the Internal Audit should reflect the changes to ensure the Town Council meets the requirements of the External Audit.  Members agreed that the internal audit should be more robust and agreed that of the two proposals received that of JDH appeared to address this need.  </w:t>
      </w:r>
    </w:p>
    <w:p>
      <w:pPr>
        <w:pStyle w:val="DefaultText"/>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o recommend to Full Council the appointment of JDH Business Services for 2015/16 end of year auditing and review the contract again for 2016/17. </w:t>
      </w:r>
    </w:p>
    <w:p>
      <w:pPr>
        <w:pStyle w:val="DefaultText"/>
        <w:suppressAutoHyphens w:val="true"/>
        <w:jc w:val="both"/>
        <w:rPr>
          <w:rFonts w:cs="Arial"/>
          <w:color w:val="000000"/>
        </w:rPr>
      </w:pPr>
      <w:r>
        <w:rPr>
          <w:rFonts w:cs="Arial"/>
          <w:color w:val="000000"/>
        </w:rPr>
      </w:r>
    </w:p>
    <w:p>
      <w:pPr>
        <w:pStyle w:val="DefaultText"/>
        <w:suppressAutoHyphens w:val="true"/>
        <w:jc w:val="both"/>
        <w:rPr>
          <w:rFonts w:cs="Arial"/>
          <w:b/>
          <w:b/>
          <w:color w:val="000000"/>
        </w:rPr>
      </w:pPr>
      <w:r>
        <w:rPr>
          <w:rFonts w:cs="Arial"/>
          <w:b/>
          <w:color w:val="000000"/>
        </w:rPr>
        <w:t xml:space="preserve">15. </w:t>
        <w:tab/>
        <w:tab/>
        <w:tab/>
        <w:t xml:space="preserve"> WELSH LANGUAGE SCHEME</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The Committee considered the previously circulated report of the Town Clerk providing an update on recent concerns relating to the Town Councils obligations under the adopted Welsh Language Scheme.  Members noted that under the scheme the Town Council should now have in place a bilingual website.  The Town Clerk advised that she had made some enquiries on the likely cost of introducing a bilingual website which would be in the region of £2,500 for translations and an additional £950 for the provision of the website.  Members agreed that it was important to introduce the website to ensure compliance.  Councillor Grew suggested that rather than asking the Budget group to raise the budget for 2016/17 the Town Council could make use of reserves to cover the costs of introducing the bilingual website. </w:t>
      </w:r>
    </w:p>
    <w:p>
      <w:pPr>
        <w:pStyle w:val="TextBodyIndent"/>
        <w:suppressAutoHyphens w:val="true"/>
        <w:ind w:left="0" w:hanging="0"/>
        <w:rPr/>
      </w:pPr>
      <w:r>
        <w:rPr/>
      </w:r>
    </w:p>
    <w:p>
      <w:pPr>
        <w:pStyle w:val="TextBodyIndent"/>
        <w:suppressAutoHyphens w:val="true"/>
        <w:ind w:left="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Town Council, at its meeting to be held on 25</w:t>
      </w:r>
      <w:r>
        <w:rPr>
          <w:rFonts w:cs="Arial"/>
          <w:vertAlign w:val="superscript"/>
        </w:rPr>
        <w:t>th</w:t>
      </w:r>
      <w:r>
        <w:rPr>
          <w:rFonts w:cs="Arial"/>
        </w:rPr>
        <w:t xml:space="preserve"> November 2015, be recommended to approve the introduction of a bilingual website;</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rPr>
        <w:t>Any associated costs for the bilingual website to come from funds held in reserves, estimated at £3.5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6.</w:t>
        <w:tab/>
        <w:t>H.R. POLI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 xml:space="preserve">The Committee considered the current HR Policy for training development and Performance Appraisals and agreed that the current policy was adequate.  Members did agree however that the current Mayor and former Mayor should now conduct a performance appraisal on the Town Clerk.  This would then allow the Clerk to carry out appraisals on all remaining staff.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also discussed the recording of training, particularly training attended by members.  They agreed that should a quality standard be introduced for Community and Town Councils in Wales then it would be beneficial to have a record of all training attended by members.  Councillor Grew also suggested that all Deputy Mayors should attend Chair training courses before becoming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ab/>
      </w:r>
      <w:r>
        <w:rPr>
          <w:rFonts w:cs="Arial"/>
          <w:b/>
        </w:rPr>
        <w:t xml:space="preserve">Resolved:  </w:t>
      </w:r>
      <w:r>
        <w:rPr>
          <w:rFonts w:cs="Arial"/>
        </w:rPr>
        <w:t>It was resolved to recommend to Full Council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Mayor and former Mayor should carry out a performance appraisal as soon as possible with the Town Clerk, and for the Clerk to then carry out appraisals on all remaining staff;</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Deputy Mayor attend a Chair training course before becoming Mayor;</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 record of training attended by members be kept and where possible back date the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7.</w:t>
        <w:tab/>
        <w:t>PAPERLESS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 xml:space="preserve">The Town Clerk advised members that she had contacted Abergele Town Council, as requested by Councillor Grew to enquiry on how they introduced tablets for all members.  The Clerk provided members with the information obtained from Abergele and whilst it was agreed that the introduction of Ipad’s for all members had made savings  on photocopying and paper there had been initial costs associated with purchasing the Ipad’s at £299 each and email host services because of the increase of traffic in and out of the account exceeding their limi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agreed that this year was not a good year to be asking Town Council to consider budget pressures for approximately £5,000 to make this introduction.  Instead, members agreed to seek support from all members to where possible use the electronic copy of the agenda sent by the Clerk, and if they do need a paper copy to go to the office to collect it rather than it being posted out by the Cle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rPr>
        <w:tab/>
        <w:t xml:space="preserve">Resolved:  </w:t>
      </w:r>
      <w:r>
        <w:rPr>
          <w:rFonts w:cs="Arial"/>
        </w:rPr>
        <w:t xml:space="preserve">It was resolved to seek support from Full Council for members to </w:t>
        <w:tab/>
        <w:t xml:space="preserve">make use of the electronic agenda sent by the Clerk where possible, but </w:t>
        <w:tab/>
        <w:t xml:space="preserve">should a member require a paper copy, they should collect it from the Town </w:t>
        <w:tab/>
        <w:t>Ha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b/>
        </w:rPr>
        <w:tab/>
      </w: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6</w:t>
            </w:r>
            <w:r>
              <w:rPr>
                <w:rFonts w:cs="Arial"/>
                <w:b/>
                <w:color w:val="000000"/>
                <w:sz w:val="20"/>
                <w:vertAlign w:val="superscript"/>
                <w:lang w:val="en-GB"/>
              </w:rPr>
              <w:t>th</w:t>
            </w:r>
            <w:r>
              <w:rPr>
                <w:rFonts w:cs="Arial"/>
                <w:b/>
                <w:color w:val="000000"/>
                <w:sz w:val="20"/>
                <w:lang w:val="en-GB"/>
              </w:rPr>
              <w:t xml:space="preserve"> November 2015</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51116</w:t>
      </w:r>
    </w:p>
    <w:sectPr>
      <w:footerReference w:type="default" r:id="rId2"/>
      <w:type w:val="nextPage"/>
      <w:pgSz w:w="11906" w:h="16838"/>
      <w:pgMar w:left="1440" w:right="1440" w:gutter="0" w:header="0" w:top="1440" w:footer="79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9"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3"/>
      </w:numPr>
    </w:pPr>
    <w:rPr>
      <w:rFonts w:ascii="Arial" w:hAnsi="Arial" w:cs="Arial"/>
      <w:sz w:val="24"/>
    </w:rPr>
  </w:style>
  <w:style w:type="paragraph" w:styleId="Bullet1">
    <w:name w:val="Bullet 1"/>
    <w:basedOn w:val="Normal"/>
    <w:qFormat/>
    <w:pPr>
      <w:numPr>
        <w:ilvl w:val="0"/>
        <w:numId w:val="4"/>
      </w:numPr>
    </w:pPr>
    <w:rPr>
      <w:rFonts w:ascii="Arial" w:hAnsi="Arial" w:cs="Arial"/>
      <w:sz w:val="24"/>
    </w:rPr>
  </w:style>
  <w:style w:type="paragraph" w:styleId="Bullet">
    <w:name w:val="Bullet"/>
    <w:basedOn w:val="Normal"/>
    <w:qFormat/>
    <w:pPr>
      <w:numPr>
        <w:ilvl w:val="0"/>
        <w:numId w:val="5"/>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9:00Z</dcterms:created>
  <dc:creator>Fred Boneham</dc:creator>
  <dc:description/>
  <cp:keywords/>
  <dc:language>en-US</dc:language>
  <cp:lastModifiedBy>Town Clerk</cp:lastModifiedBy>
  <cp:lastPrinted>2015-05-19T09:30:00Z</cp:lastPrinted>
  <dcterms:modified xsi:type="dcterms:W3CDTF">2015-11-18T10:57:00Z</dcterms:modified>
  <cp:revision>3</cp:revision>
  <dc:subject/>
  <dc:title>MOLD TOWN COUNCIL</dc:title>
</cp:coreProperties>
</file>