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Mold Town Council Planning Committee held at the Town Hall, Mold on Monday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16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: Karen Hodgkinson, Brian Lloyd, Anthony Parry (Mayor) with the Clerk &amp;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s: Bob Gaffey, Bryan Grew (Chair), Carol Heycocks, Andrea Mearns and Gareth Williams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 xml:space="preserve">There were no declarations of interest expressed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2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25</w:t>
      </w:r>
      <w:r>
        <w:rPr>
          <w:color w:val="000000"/>
          <w:szCs w:val="24"/>
          <w:vertAlign w:val="superscript"/>
        </w:rPr>
        <w:t>th</w:t>
      </w:r>
      <w:r>
        <w:rPr>
          <w:color w:val="000000"/>
          <w:szCs w:val="24"/>
        </w:rPr>
        <w:t xml:space="preserve"> April 2016 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3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.1 KCS/055251– Display of new signage at Lidl Uk Gmbh, Denbigh Road, Mold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lintshire, CH7 1BL.  The Committee had no objection to this proposal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LEJ/055100- Application for prior notification of proposed development by telecommunications code systems operators B T (Mold A T E), Chester Street, Mold, Flintshire, CH7 1EG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.3 DJM/055322- Display of new signage at 12 New Street, Mold, CH7 1NZ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3.4 LEJ/055365 - Erection of two storey extension to rear of dwelling at 24 Tai Maes, Mold, Flintshire, CH7 IRW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It was resolved that the above comments be forward</w:t>
      </w:r>
      <w:r>
        <w:rPr>
          <w:color w:val="000000"/>
          <w:szCs w:val="24"/>
        </w:rPr>
        <w:t>ed to Flintshire County Council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 16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 May 2016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9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N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  <w:sz w:val="12"/>
        </w:rPr>
        <w:t>WORD/MINUTES/PLANNING/PLANNING 160516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6:00Z</dcterms:created>
  <dc:creator>Fred Boneham</dc:creator>
  <dc:description/>
  <dc:language>en-US</dc:language>
  <cp:lastModifiedBy>Town Clerk</cp:lastModifiedBy>
  <cp:lastPrinted>2016-04-18T13:48:00Z</cp:lastPrinted>
  <dcterms:modified xsi:type="dcterms:W3CDTF">2016-05-17T08:56:00Z</dcterms:modified>
  <cp:revision>2</cp:revision>
  <dc:subject/>
  <dc:title>MOLD TOWN COUNCIL</dc:title>
</cp:coreProperties>
</file>