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1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Bob Gaffey, Bryan Grew (Chair), Brian Lloyd (Mayor), Andrea Mearns,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Carol Heycocks, Karen Hodgkinson, and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1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>Councillor Anthony Parry expressed a personal interest in agenda item 4.1, and Councillor Gareth Williams expressed a personal interest in agenda  items 4.1 and 4.5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6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pril 2016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3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1  DJM/055071– Erection of conservatory to existing nursing home  at The Cottage Nursing Home, 54 Hendy Road, Mold, CH7 1QS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2 JZP/055222 - Erection of front porch at  1 Llys Preswylfa, Mold, CH7 1UP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3.3 DJM/055198 - Erection of extension to rear and dormer roof extension at  5 Park Avenue, Mold, CH7 1RY.  Whilst the Committee had no objection to this proposal they did question whether it would meet the County Council’s policy of 50% of original building and that the new build would not be in keeping with other properties in the are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3.4 BMK/055153 - Erection of single storey extension to rear and first floor extension to side of dwelling  at  2 Maes Y Twr, Mold, Flintshire, CH7 4DH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3.5 ADW/055104 - Use of mobile buildings as taxi business at Harleys Garage, Chester Street, Mold, Flintshire, CH7 1EG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25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April 2016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A Parry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Councillor G William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Agenda Item 4.1 – Planning Application </w:t>
            </w:r>
            <w:r>
              <w:rPr>
                <w:rFonts w:cs="Arial"/>
                <w:sz w:val="18"/>
                <w:szCs w:val="18"/>
              </w:rPr>
              <w:t>DJM/055071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Agenda Item 4.1 and 4.5 – Planning Application </w:t>
            </w:r>
            <w:r>
              <w:rPr>
                <w:rFonts w:cs="Arial"/>
                <w:sz w:val="18"/>
                <w:szCs w:val="18"/>
              </w:rPr>
              <w:t>ADW/055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3.1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  <w:t>33.1 and 33.5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60425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5:00Z</dcterms:created>
  <dc:creator>Fred Boneham</dc:creator>
  <dc:description/>
  <cp:keywords/>
  <dc:language>en-US</dc:language>
  <cp:lastModifiedBy>Town Clerk</cp:lastModifiedBy>
  <cp:lastPrinted>2016-04-18T13:48:00Z</cp:lastPrinted>
  <dcterms:modified xsi:type="dcterms:W3CDTF">2016-05-26T11:22:00Z</dcterms:modified>
  <cp:revision>4</cp:revision>
  <dc:subject/>
  <dc:title>MOLD TOWN COUNCIL</dc:title>
</cp:coreProperties>
</file>