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d Town Council is the Data Controller under the new data protection law and will use the information you provide for the purpose stated on the form you complete.</w:t>
      </w:r>
    </w:p>
    <w:p>
      <w:pPr>
        <w:pStyle w:val="Normal"/>
        <w:rPr>
          <w:rFonts w:ascii="Arial" w:hAnsi="Arial" w:cs="Arial"/>
        </w:rPr>
      </w:pPr>
      <w:r>
        <w:rPr>
          <w:rFonts w:cs="Arial" w:ascii="Arial" w:hAnsi="Arial"/>
        </w:rPr>
      </w:r>
    </w:p>
    <w:p>
      <w:pPr>
        <w:pStyle w:val="Normal"/>
        <w:rPr/>
      </w:pPr>
      <w:r>
        <w:rPr>
          <w:rFonts w:cs="Arial" w:ascii="Arial" w:hAnsi="Arial"/>
        </w:rPr>
        <w:t>The legal basis for processing this data is your consent to do so. You can withdraw your consent at any time by notifying us. Our contact details to do so, or for any other queries, are Mold Town Council, 1st Floor, Town Hall, Earl Road, Mold, Flintshire CH7 1AB. We will keep your data for one year and  your information will not be shared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dividuals have a number of rights under data protection law, including the right to request their information. You also have a right to make a complaint about our handling of your personal data to the Information Commissioner’s Office https://ico.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ation you provide will only be used for the stated purpose. Further information about the processing of your data can be found on our website at http://www.moldtowncouncil.org.uk/Mold-land/Default.asp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contact the Town Council’s Data Protection Officer Paul Russell by post at 2 Church Road, Knighton, Powys LD7 1EB, by email at paul@micrshadevsm.co.uk, or by telephone on 07772 6574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firm your consent below.  You can grant consent to any or all of the purposes listed. You can withdraw or change your consent at any time by contacting the Council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We may contact you to keep you informed about what is going on in the Council‘s area including news, events, meetings and activities.  These communications may also sometimes appear on our website, or in printed or electronic form including social me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We may use your name and photo in our newsletters, or on our website, or our Facebook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EPING IN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Yes please, I would like to receive communications by 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Yes please, I would like to receive communications by tele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Yes please, I would like to receive communications by mobile phone including text messag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Yes please, I would like to receive communications by social media including Face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b/>
        <w:t>Yes please, I would like to receive communications by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17:00Z</dcterms:created>
  <dc:creator>jonesdw</dc:creator>
  <dc:description/>
  <dc:language>en-US</dc:language>
  <cp:lastModifiedBy>Town Clerk</cp:lastModifiedBy>
  <cp:lastPrinted>2013-09-20T10:04:00Z</cp:lastPrinted>
  <dcterms:modified xsi:type="dcterms:W3CDTF">2018-05-22T12:17:00Z</dcterms:modified>
  <cp:revision>2</cp:revision>
  <dc:subject/>
  <dc:title>M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495398</vt:r8>
  </property>
  <property fmtid="{D5CDD505-2E9C-101B-9397-08002B2CF9AE}" pid="3" name="_AuthorEmail">
    <vt:lpwstr>jonesdw@deeside.ac.uk</vt:lpwstr>
  </property>
  <property fmtid="{D5CDD505-2E9C-101B-9397-08002B2CF9AE}" pid="4" name="_AuthorEmailDisplayName">
    <vt:lpwstr>Jones, Dewi</vt:lpwstr>
  </property>
  <property fmtid="{D5CDD505-2E9C-101B-9397-08002B2CF9AE}" pid="5" name="_EmailSubject">
    <vt:lpwstr>Translated letter to Mr H. Alun Roberts</vt:lpwstr>
  </property>
  <property fmtid="{D5CDD505-2E9C-101B-9397-08002B2CF9AE}" pid="6" name="_ReviewingToolsShownOnce">
    <vt:lpwstr/>
  </property>
</Properties>
</file>