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</w:rPr>
        <w:t xml:space="preserve">Minutes of the meeting of Policy and Audit Committee </w:t>
      </w:r>
      <w:r>
        <w:rPr/>
        <w:t>held via Video Conferencing on Tuesday, 15</w:t>
      </w:r>
      <w:r>
        <w:rPr>
          <w:vertAlign w:val="superscript"/>
        </w:rPr>
        <w:t>th</w:t>
      </w:r>
      <w:r>
        <w:rPr/>
        <w:t xml:space="preserve"> October 2024.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b/>
        </w:rPr>
        <w:t>PRESENT:</w:t>
      </w:r>
      <w:r>
        <w:rPr>
          <w:rFonts w:cs="Arial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Councillors: </w:t>
      </w:r>
      <w:r>
        <w:rPr/>
        <w:t xml:space="preserve">Cllrs Brian Lloyd (Mayor), Paul Beacher (Deputy Mayor), Pete Dando (Chair) and Teresa Carberry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  <w:t>Officers: Jo Lane, Town Clerk and Finance Offic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  <w:b/>
        </w:rPr>
        <w:t>Absent:</w:t>
      </w:r>
      <w:r>
        <w:rPr>
          <w:rFonts w:cs="Arial"/>
        </w:rPr>
        <w:t xml:space="preserve"> Councillor Bryan Grew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11.</w:t>
        <w:tab/>
        <w:t>APOLOGI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  <w:tab/>
        <w:t>Apologies were received from Councillors Sarah Taylor and Tina Clayd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12.</w:t>
        <w:tab/>
        <w:t>DECLARATIONS OF INTERES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</w:rPr>
      </w:pPr>
      <w:r>
        <w:rPr>
          <w:rFonts w:cs="Arial"/>
        </w:rPr>
        <w:tab/>
        <w:t>Non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</w:t>
        <w:tab/>
        <w:t>MINU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20" w:hanging="0"/>
        <w:rPr/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hat the minutes of the Policy and Audit Committee Meeting held on the 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une 2024 are approved as a correct record.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4. </w:t>
        <w:tab/>
        <w:t>HEALTH AND SAFETY POLIC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7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t was commented that the Health and Safety Policy created by WorkNest wa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 comprehensive document and covers all Health and Safety consideration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for the council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" w:hanging="0"/>
        <w:rPr/>
      </w:pPr>
      <w:r>
        <w:rPr>
          <w:rFonts w:cs="Arial"/>
          <w:color w:val="000000"/>
        </w:rPr>
        <w:tab/>
        <w:t xml:space="preserve">The document was discussed in detail and it was agreed for the following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changes/ additions to be made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Page 12, Section 3 – List of Job Titles and Holders to include: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own Clerk and Finance Officer overall responsibility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Events and Community Officer – H&amp;S of Events and Volunteer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Cemetery Superintendent – H&amp;S responsibility of Cemetery. 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Page 16, Health and Safety Coordinator to be changed to Policy and Audit Committee.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Page 74, Risk Assessments – Severity grid to be added to show how Risk Assessments are scor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/>
      </w:pPr>
      <w:r>
        <w:rPr>
          <w:rFonts w:cs="Arial"/>
          <w:color w:val="000000"/>
        </w:rPr>
        <w:tab/>
        <w:t xml:space="preserve">It was </w:t>
      </w:r>
      <w:r>
        <w:rPr>
          <w:rFonts w:cs="Arial"/>
          <w:b/>
          <w:color w:val="000000"/>
        </w:rPr>
        <w:t xml:space="preserve">resolved </w:t>
      </w:r>
      <w:r>
        <w:rPr>
          <w:rFonts w:cs="Arial"/>
          <w:color w:val="000000"/>
        </w:rPr>
        <w:t xml:space="preserve">to accept the new Health and Safety Policy following th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bove changes and recommend to Full Town Council to adopt the new policy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/>
      </w:pPr>
      <w:r>
        <w:rPr>
          <w:rFonts w:cs="Arial"/>
          <w:color w:val="000000"/>
        </w:rPr>
        <w:tab/>
        <w:t>at the October Town Council Meeting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he document highlights a few training needs for staff and Councillors. Th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color w:val="000000"/>
        </w:rPr>
        <w:tab/>
        <w:t xml:space="preserve">committee discussed and </w:t>
      </w:r>
      <w:r>
        <w:rPr>
          <w:rFonts w:cs="Arial"/>
          <w:b/>
          <w:color w:val="000000"/>
        </w:rPr>
        <w:t xml:space="preserve">resolved </w:t>
      </w:r>
      <w:r>
        <w:rPr>
          <w:rFonts w:cs="Arial"/>
          <w:color w:val="000000"/>
        </w:rPr>
        <w:t xml:space="preserve">that a training plan with cost be created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ab/>
        <w:t>following the implementation of the new policy.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ction: Town Clerk to look for and price relevant training, to included Fir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Marshall Training and First Ai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/>
      </w:pPr>
      <w:r>
        <w:rPr>
          <w:rFonts w:cs="Arial"/>
          <w:color w:val="000000"/>
        </w:rPr>
        <w:tab/>
        <w:t xml:space="preserve">The Policy and Audit Committee </w:t>
      </w:r>
      <w:r>
        <w:rPr>
          <w:rFonts w:cs="Arial"/>
          <w:b/>
          <w:color w:val="000000"/>
        </w:rPr>
        <w:t xml:space="preserve">resolved </w:t>
      </w:r>
      <w:r>
        <w:rPr>
          <w:rFonts w:cs="Arial"/>
          <w:color w:val="000000"/>
        </w:rPr>
        <w:t xml:space="preserve">to recommend to Full Town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ouncil that all Councillors and Staff would sign the document to confirm that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t has been read and understood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</w:t>
        <w:tab/>
        <w:t>HEALTH AND SAFETY HANDBOOK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t was </w:t>
      </w:r>
      <w:r>
        <w:rPr>
          <w:rFonts w:cs="Arial"/>
          <w:b/>
          <w:color w:val="000000"/>
        </w:rPr>
        <w:t xml:space="preserve">resolved </w:t>
      </w:r>
      <w:r>
        <w:rPr>
          <w:rFonts w:cs="Arial"/>
          <w:color w:val="000000"/>
        </w:rPr>
        <w:t xml:space="preserve">to recommend the new Health and Safety Handbook to th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Full Town Council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</w:t>
        <w:tab/>
        <w:t>ANNUAL RETURN AND INTERNAL AUDIT 2022-23 AND 2023-24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The Town Clerk and Finance Officer provided a verbal update on the current 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tatus of both the 2022-23 and 2023-24 audit. The Town Clerk advised that 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questions regarding the 2022-23 Full Audit were received in August 2024 and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have continued through to October 2024. This has been due to a change of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personnel at Audit Wale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he Town Clerk raised concerns that the outcome of the 2022-23 Full Audit 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may affect the 2023-24 Audit. The delay of both Audits should be considered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ith regards to drafting of next years budget as invoices for both have not yet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been receiv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The Policy and Audit Committee thanked the Town Clerk for her work with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regards to responding to all questions from Audit Wales in a quick timefram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to help speed up the proces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oncerns were raised with regards to the time taken for the completion of th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External Audi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ction: Town Clerk to contact One Voice Wales for advice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he Town Clerk advised that a new Duty regarding preventing Sexual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Harassment in the workplace is coming into force on 26 October 2024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he new duty requires all organisations to create an Action Plan – preventing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sexual harassment and a Risk Assessment – preventing sexual harassmen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ue to the time constraints its was </w:t>
      </w:r>
      <w:r>
        <w:rPr>
          <w:rFonts w:cs="Arial"/>
          <w:b/>
          <w:color w:val="000000"/>
        </w:rPr>
        <w:t xml:space="preserve">resolved </w:t>
      </w:r>
      <w:r>
        <w:rPr>
          <w:rFonts w:cs="Arial"/>
          <w:color w:val="000000"/>
        </w:rPr>
        <w:t xml:space="preserve">for the Town Clerk to create and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dd to the October Town Council Agenda for Full Council agreement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" w:hanging="0"/>
        <w:rPr>
          <w:rFonts w:cs="Arial"/>
          <w:color w:val="000000"/>
        </w:rPr>
      </w:pPr>
      <w:r>
        <w:rPr>
          <w:i/>
        </w:rPr>
        <w:tab/>
        <w:t>The meeting was closed at 18.38pm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SUMMARY OF DECLARATIONS MADE BY MEMBERS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IN ACCORDANCE WITH MOLD TOWN COUNCIL’S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CODE OF CONDUCT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OLICY &amp; AUDIT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DATE: </w:t>
            </w:r>
            <w:r>
              <w:rPr>
                <w:rFonts w:cs="Arial"/>
                <w:b/>
                <w:color w:val="000000"/>
                <w:sz w:val="20"/>
                <w:lang w:val="en-GB"/>
              </w:rPr>
              <w:t xml:space="preserve"> 15/10/24</w:t>
            </w:r>
          </w:p>
        </w:tc>
      </w:tr>
    </w:tbl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8"/>
        <w:gridCol w:w="2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ME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MINUTE NO. REFERS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None</w:t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2"/>
        </w:rPr>
      </w:pPr>
      <w:r>
        <w:rPr>
          <w:sz w:val="12"/>
        </w:rPr>
        <w:t>WORD/MINUTES/COMMITTEE/POLICYAUD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514" w:leader="none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indent">
    <w:name w:val="3 inden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Arial" w:hAnsi="Arial" w:cs="Arial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overflowPunct w:val="true"/>
      <w:spacing w:lineRule="auto" w:line="276" w:before="0" w:after="200"/>
      <w:ind w:left="1134" w:hanging="0"/>
      <w:textAlignment w:val="center"/>
    </w:pPr>
    <w:rPr>
      <w:rFonts w:ascii="Arial" w:hAnsi="Arial" w:cs="Arial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4:00Z</dcterms:created>
  <dc:creator>Fred Boneham</dc:creator>
  <dc:description/>
  <cp:keywords/>
  <dc:language>en-US</dc:language>
  <cp:lastModifiedBy>Joanne Lane</cp:lastModifiedBy>
  <cp:lastPrinted>2023-02-20T12:15:00Z</cp:lastPrinted>
  <dcterms:modified xsi:type="dcterms:W3CDTF">2024-10-16T11:25:00Z</dcterms:modified>
  <cp:revision>3</cp:revision>
  <dc:subject/>
  <dc:title>MOLD TOWN COUNCIL</dc:title>
</cp:coreProperties>
</file>