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Minutes of the meeting of Policy and Audit Committee held by Video-Conferencingl on Monday 13</w:t>
      </w:r>
      <w:r>
        <w:rPr>
          <w:rFonts w:cs="Arial"/>
          <w:vertAlign w:val="superscript"/>
        </w:rPr>
        <w:t>th</w:t>
      </w:r>
      <w:r>
        <w:rPr>
          <w:rFonts w:cs="Arial"/>
        </w:rPr>
        <w:t xml:space="preserve"> July 202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rPr>
        <w:t>PRESENT:</w:t>
      </w:r>
      <w:r>
        <w:rPr>
          <w:rFonts w:cs="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 xml:space="preserve">Councillors: Haydn Bateman (Chair), Teresa Carberry (Mayor), Haydn Jones, Anthony Parry, Sarah Taylor (Deputy Mayo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rPr>
        <w:t>Officer: Town Clerk and Finance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Apologies: Councillor Bryan Grew and Geoff Matthi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t>1.</w:t>
        <w:tab/>
        <w:t>DECLARATION OF INTER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color w:val="000000"/>
        </w:rPr>
        <w:t>There were no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rPr>
        <w:t>2.</w:t>
        <w:tab/>
        <w:t>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rPr>
        <w:t>RESOLVED:</w:t>
      </w:r>
      <w:r>
        <w:rPr>
          <w:rFonts w:cs="Arial"/>
        </w:rPr>
        <w:t xml:space="preserve">  That the Minutes of the meeting of the Policy &amp; Audit Committee held on 16</w:t>
      </w:r>
      <w:r>
        <w:rPr>
          <w:rFonts w:cs="Arial"/>
          <w:vertAlign w:val="superscript"/>
        </w:rPr>
        <w:t>th</w:t>
      </w:r>
      <w:r>
        <w:rPr>
          <w:rFonts w:cs="Arial"/>
        </w:rPr>
        <w:t xml:space="preserve"> September 2019 be received and approved as a correct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rPr>
        <w:t>3.</w:t>
        <w:tab/>
      </w:r>
      <w:r>
        <w:rPr>
          <w:rFonts w:cs="Arial"/>
          <w:b/>
          <w:color w:val="000000"/>
        </w:rPr>
        <w:t xml:space="preserve"> ANNUAL RETURN AND INTERNAL AUDIT 2019/20</w:t>
      </w:r>
    </w:p>
    <w:p>
      <w:pPr>
        <w:pStyle w:val="DefaultText"/>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szCs w:val="24"/>
          <w:lang w:val="en-GB"/>
        </w:rPr>
        <w:t>The Committee considered the previously circulated report detailing the arrangements for the external audit of the Town Council’s accounts for the year ended 31st March 2019 and cover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color w:val="000000"/>
          <w:szCs w:val="24"/>
          <w:lang w:val="en-GB"/>
        </w:rPr>
      </w:pPr>
      <w:r>
        <w:rPr>
          <w:rFonts w:cs="Arial"/>
          <w:color w:val="000000"/>
          <w:szCs w:val="24"/>
          <w:lang w:val="en-GB"/>
        </w:rPr>
        <w:t>•</w:t>
      </w:r>
      <w:r>
        <w:rPr>
          <w:rFonts w:cs="Arial"/>
          <w:color w:val="000000"/>
          <w:szCs w:val="24"/>
          <w:lang w:val="en-GB"/>
        </w:rPr>
        <w:tab/>
        <w:tab/>
        <w:t xml:space="preserve">The Report of the Internal Audito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color w:val="000000"/>
          <w:szCs w:val="24"/>
          <w:lang w:val="en-GB"/>
        </w:rPr>
      </w:pPr>
      <w:r>
        <w:rPr>
          <w:rFonts w:cs="Arial"/>
          <w:color w:val="000000"/>
          <w:szCs w:val="24"/>
          <w:lang w:val="en-GB"/>
        </w:rPr>
        <w:t>•</w:t>
      </w:r>
      <w:r>
        <w:rPr>
          <w:rFonts w:cs="Arial"/>
          <w:color w:val="000000"/>
          <w:szCs w:val="24"/>
          <w:lang w:val="en-GB"/>
        </w:rPr>
        <w:tab/>
        <w:tab/>
        <w:t>The Annual Retur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pPr>
      <w:r>
        <w:rPr>
          <w:rFonts w:cs="Arial"/>
          <w:color w:val="000000"/>
          <w:szCs w:val="24"/>
          <w:lang w:val="en-GB"/>
        </w:rPr>
        <w:t>•</w:t>
      </w:r>
      <w:r>
        <w:rPr>
          <w:rFonts w:cs="Arial"/>
          <w:color w:val="000000"/>
          <w:szCs w:val="24"/>
          <w:lang w:val="en-GB"/>
        </w:rPr>
        <w:tab/>
        <w:tab/>
        <w:t xml:space="preserve">The Governance Statement - Additional Questions to test Asser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t xml:space="preserve">Members noted the requirement for every local council to have its accounts audited each year.  It was also noted that Mold Town Council was required to have its accounts, procedures and system of internal controls checked by an internal auditor and this work has to be undertaken by a person independent of the Council.  The check by the internal auditor, JDH Business Services Ltd, is then fed into an Annual Return which includes the Governance Statement and onto the external audit which is undertaken by an auditor appointed by the Welsh Audit Office now renamed ‘Audit Wales’.  For Mold Town Council, this year, the appointed auditor is BDO LLP of Southampton, although this will change next year as Audit Wales will themselves take over all external audits for T&amp;CCs in Wal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szCs w:val="24"/>
          <w:lang w:val="en-GB"/>
        </w:rPr>
        <w:t xml:space="preserve">The Annual Return is supplemented by additional questions in the Annual Governance Statement to test the assertions.  The complete set of papers, annual return and additional questions form the whole of the information given to BDO LLP for the external audi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szCs w:val="24"/>
          <w:lang w:val="en-GB"/>
        </w:rPr>
        <w:t>The Committee considered in detail, the draft annual return, the comprehensive report of the internal auditor and the additional questions to test the assertions.  The Committee noted that the internal auditor had made a few observations relating to Christmas lighting contract needing review, asset register increasing by £466, events income reviewed during and after every event, amendments to the Annual Return to reflect payments re: Bailey Hill Officer, debtors and pension costs vired for maintenance/tractor be recoded under Cemetery general expenditu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szCs w:val="24"/>
          <w:lang w:val="en-GB"/>
        </w:rPr>
        <w:t xml:space="preserve">As a matter of forthcoming risk, the internal auditor also questioned the legality of the proposed Mold Voucher Scheme, protection from fraud, treatment of unredeemed vouchers and VAT implications. Members also noted that all earlier recommendations from previous years had been implemented. The Town Clerk and Finance Officer reported that he had amended and recoded accounts as directed and taken appropriate action with the other points raised within the report. Future transactions would be considered carefully in the light of the advice receiv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t>The Committee, having considered the report and the documentation, agreed to recommend their approval to the Council at its meeting on 26</w:t>
      </w:r>
      <w:r>
        <w:rPr>
          <w:rFonts w:cs="Arial"/>
          <w:color w:val="000000"/>
          <w:szCs w:val="24"/>
          <w:vertAlign w:val="superscript"/>
          <w:lang w:val="en-GB"/>
        </w:rPr>
        <w:t>th</w:t>
      </w:r>
      <w:r>
        <w:rPr>
          <w:rFonts w:cs="Arial"/>
          <w:color w:val="000000"/>
          <w:szCs w:val="24"/>
          <w:lang w:val="en-GB"/>
        </w:rPr>
        <w:t xml:space="preserve"> June to allow the external audit to proce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szCs w:val="24"/>
          <w:lang w:val="en-GB"/>
        </w:rPr>
        <w:tab/>
      </w:r>
      <w:r>
        <w:rPr>
          <w:rFonts w:cs="Arial"/>
          <w:b/>
          <w:color w:val="000000"/>
        </w:rPr>
        <w:t>RESOLVED</w:t>
      </w:r>
      <w:r>
        <w:rPr>
          <w:rFonts w:cs="Arial"/>
          <w:color w:val="000000"/>
        </w:rPr>
        <w:t>: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rPr>
        <w:tab/>
        <w:t>a) The report of the Internal Auditor be received, noted and endors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rPr/>
      </w:pPr>
      <w:r>
        <w:rPr>
          <w:rFonts w:cs="Arial"/>
          <w:color w:val="000000"/>
        </w:rPr>
        <w:tab/>
        <w:t>b) The Town Council, at its meeting to be held on 29</w:t>
      </w:r>
      <w:r>
        <w:rPr>
          <w:rFonts w:cs="Arial"/>
          <w:color w:val="000000"/>
          <w:vertAlign w:val="superscript"/>
        </w:rPr>
        <w:t>th</w:t>
      </w:r>
      <w:r>
        <w:rPr>
          <w:rFonts w:cs="Arial"/>
          <w:color w:val="000000"/>
        </w:rPr>
        <w:t xml:space="preserve"> July 2020, be   recommended to approve the submitted draft Annual Return and the Governance Statement - Additional Questions to test Assertions;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tab/>
        <w:t>c) The observations of the Internal Auditor be received and appro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rPr>
          <w:b/>
          <w:b/>
        </w:rPr>
      </w:pPr>
      <w:r>
        <w:rPr>
          <w:b/>
        </w:rPr>
        <w:t>4.</w:t>
        <w:tab/>
        <w:t>APPOINTMENT OF INTERNAL AUDI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rPr/>
      </w:pPr>
      <w:r>
        <w:rPr/>
        <w:t xml:space="preserve">The Town Clerk advised that the service provided by JDH Business Services had been which had been very thorough and efficient and the Council had decided to appoint the firm for three years during 2019.  The Committee considered the need to review the internal auditor services yearly as suggested in Audit Wales guidelines however, it was suggested that the current internal auditor is good and cost effective therefore the Committee did not feel any need to review thi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rPr/>
      </w:pPr>
      <w:r>
        <w:rPr/>
        <w:t xml:space="preserve">The Town Clerk advised that in accordance with Audit Wales ‘good practice’ there were terms of reference agreed between the Town Council and the internal audito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rPr/>
      </w:pPr>
      <w:r>
        <w:rPr>
          <w:b/>
        </w:rPr>
        <w:t>RESOLVED:</w:t>
      </w:r>
      <w:r>
        <w:rPr/>
        <w:t xml:space="preserve">  That the current appointment of JDH Business Services continue for 2020/2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t>5. EMPLOYER DATA RETENTION POLI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e Town Clerk reported that as an employer it was important to retain employee data for long enough so that the pension benefits can be calculated accurately when employees leave the scheme. This data can include full details of the employee’s period in the scheme, hours worked, breaks in service, pensionable pay CARE pay and assumed pensionable pay, also information for each separate job held by an employ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us an employer needs to retain data over a considerable period of time in order to carry out the employer responsibilities for providing information to the Clwyd Pension Scheme. It was therefore suggested that the Town Council, as an employer and in the absence of an alternative data policy, adopt a data retention policy utilizing the template as submitted with the agenda pap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rPr>
        <w:t>RESOLVED:</w:t>
      </w:r>
      <w:r>
        <w:rPr/>
        <w:t xml:space="preserve">  That </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t>a data retention policy utilizing the template as submitted be adopted and maintained with a review period to be completed by the Town Clerk; and</w:t>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full Council adopt this decision through these Minutes as submit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t>6.</w:t>
        <w:tab/>
        <w:t>FLEXIBLE RETIREMENT POLI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r>
    </w:p>
    <w:p>
      <w:pPr>
        <w:pStyle w:val="DefaultText"/>
        <w:rPr>
          <w:rFonts w:cs="Arial"/>
        </w:rPr>
      </w:pPr>
      <w:r>
        <w:rPr>
          <w:rFonts w:cs="Arial"/>
        </w:rPr>
        <w:t xml:space="preserve">Members considered the previously circulated Flexible Retirement Policy adopted by the Town Council in June 2017 which was based on the scheme operated by     Flintshire County Council.  Members noted that the review period was now up and therefore reviewed each section to ensure it remained up to date and suitable for implementation within Mold Town Council.  Following the review, it was agreed to </w:t>
      </w:r>
    </w:p>
    <w:p>
      <w:pPr>
        <w:pStyle w:val="DefaultText"/>
        <w:rPr/>
      </w:pPr>
      <w:r>
        <w:rPr>
          <w:rFonts w:cs="Arial"/>
        </w:rPr>
        <w:t>recommend the approval of the document for adoption to full Council.</w:t>
      </w:r>
    </w:p>
    <w:p>
      <w:pPr>
        <w:pStyle w:val="DefaultText"/>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b/>
        </w:rPr>
        <w:t xml:space="preserve">RESOLVED: </w:t>
      </w:r>
      <w:r>
        <w:rPr>
          <w:rFonts w:cs="Arial"/>
        </w:rPr>
        <w:t>that the Flexible Retirement Policy be unchanged and that full Council adopt this decision through these Minutes as submitted.</w:t>
      </w:r>
    </w:p>
    <w:p>
      <w:pPr>
        <w:pStyle w:val="DefaultText"/>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POLICY &amp; AUDIT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10</w:t>
            </w:r>
            <w:r>
              <w:rPr>
                <w:rFonts w:cs="Arial"/>
                <w:b/>
                <w:color w:val="000000"/>
                <w:sz w:val="20"/>
                <w:vertAlign w:val="superscript"/>
                <w:lang w:val="en-GB"/>
              </w:rPr>
              <w:t>th</w:t>
            </w:r>
            <w:r>
              <w:rPr>
                <w:rFonts w:cs="Arial"/>
                <w:b/>
                <w:color w:val="000000"/>
                <w:sz w:val="20"/>
                <w:lang w:val="en-GB"/>
              </w:rPr>
              <w:t xml:space="preserve"> June  2019</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COMMITTEE/AUDITSUBCTEE19061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sectPr>
      <w:footerReference w:type="default" r:id="rId2"/>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514" w:leader="none"/>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Fonts w:cs="Times New Roman"/>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ent">
    <w:name w:val="3 indent"/>
    <w:basedOn w:val="Normal"/>
    <w:qFormat/>
    <w:pPr>
      <w:tabs>
        <w:tab w:val="clear" w:pos="709"/>
        <w:tab w:val="left" w:pos="720" w:leader="none"/>
        <w:tab w:val="left" w:pos="1440" w:leader="none"/>
        <w:tab w:val="left" w:pos="2160" w:leader="none"/>
      </w:tabs>
      <w:ind w:left="2160" w:hanging="2160"/>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 Text"/>
    <w:basedOn w:val="Normal"/>
    <w:qFormat/>
    <w:pPr/>
    <w:rPr>
      <w:rFonts w:ascii="Arial" w:hAnsi="Arial" w:cs="Arial"/>
      <w:sz w:val="24"/>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2"/>
      </w:numPr>
    </w:pPr>
    <w:rPr>
      <w:rFonts w:ascii="Arial" w:hAnsi="Arial" w:cs="Arial"/>
      <w:sz w:val="24"/>
    </w:rPr>
  </w:style>
  <w:style w:type="paragraph" w:styleId="Bullet1">
    <w:name w:val="Bullet 1"/>
    <w:basedOn w:val="Normal"/>
    <w:qFormat/>
    <w:pPr>
      <w:numPr>
        <w:ilvl w:val="0"/>
        <w:numId w:val="3"/>
      </w:numPr>
    </w:pPr>
    <w:rPr>
      <w:rFonts w:ascii="Arial" w:hAnsi="Arial" w:cs="Arial"/>
      <w:sz w:val="24"/>
    </w:rPr>
  </w:style>
  <w:style w:type="paragraph" w:styleId="Bullet">
    <w:name w:val="Bullet"/>
    <w:basedOn w:val="Normal"/>
    <w:qFormat/>
    <w:pPr>
      <w:numPr>
        <w:ilvl w:val="0"/>
        <w:numId w:val="4"/>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31:00Z</dcterms:created>
  <dc:creator>Fred Boneham</dc:creator>
  <dc:description/>
  <cp:keywords/>
  <dc:language>en-US</dc:language>
  <cp:lastModifiedBy>Ian Jones</cp:lastModifiedBy>
  <cp:lastPrinted>2015-05-19T09:30:00Z</cp:lastPrinted>
  <dcterms:modified xsi:type="dcterms:W3CDTF">2020-12-22T15:00:00Z</dcterms:modified>
  <cp:revision>12</cp:revision>
  <dc:subject/>
  <dc:title>MOLD TOWN COUNCIL</dc:title>
</cp:coreProperties>
</file>