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Monday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19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llrs Bryan Grew (chair), Teresa Carberry (Deputy Mayor), Brian Lloyd, Andrea Mearns, Anthony Parry, Sarah Taylor and Gareth Williams with the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:</w:t>
      </w:r>
      <w:r>
        <w:rPr/>
        <w:t xml:space="preserve"> Tim Maunders (Mayor)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Absent:</w:t>
      </w:r>
      <w:r>
        <w:rPr/>
        <w:t xml:space="preserve"> Councillor Geoff Matthia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7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re were no declarations of inter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8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Monday 29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pril 2019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9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9.1 BMK/060108 - Erection of rear extension at 28 Parc Hendy, Mold, CH7 1TH.  The committee had no objection to this propos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9.2 BMK/060129 - Demolition of conservatory and erection single storey rear exten-sion at Dedwyddfa, 56 Ruthin Road, Mold, CH7 1QH.  The committee had no objection to this propos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9.3 RMH/060141-  Amendment to Plot 37 (Phase 3) - provision of Sun Room at 56 Ffordd Byrnwr Gwair, Mold, CH7 1FQ.  The committee had no objection to this propos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cs="Arial"/>
          <w:szCs w:val="24"/>
        </w:rPr>
        <w:t>9.4 JZP/060124- Erection of two storey extension to side of dwelling at 1 Parc Hen-dy, Mold, CH7 1TH</w:t>
      </w: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.  The committee had no objection to this propos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DATE: 29 July  2019 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 xml:space="preserve">Chairman’s signature: …………………………………………   Date: ……………………   </w:t>
      </w:r>
      <w:r>
        <w:rPr>
          <w:color w:val="000000"/>
          <w:sz w:val="12"/>
        </w:rPr>
        <w:t>WORD/MINUTES/PLANNING/PLANNING 190729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ECE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Fred Boneham</dc:creator>
  <dc:description/>
  <cp:keywords/>
  <dc:language>en-US</dc:language>
  <cp:lastModifiedBy>Samantha Roberts</cp:lastModifiedBy>
  <cp:lastPrinted>2017-04-26T11:24:00Z</cp:lastPrinted>
  <dcterms:modified xsi:type="dcterms:W3CDTF">2019-11-04T10:59:00Z</dcterms:modified>
  <cp:revision>2</cp:revision>
  <dc:subject/>
  <dc:title>MOLD TOWN COUNCIL</dc:title>
</cp:coreProperties>
</file>