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Wednesday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18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Bryan Grew (Chair), Karen Hodgkinson, Tim Maunders, Andrea Mearns and Anthony Parry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Bob Gaffey (Mayor), Sarah Taylor and Gareth William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0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re were no declarations of inter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1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Wednesday 7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March 2018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2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1 BMK/058134 - Demolition of conservatory and erection of side extension over existing garage with single storey sun lounge at 8 Glyn Teg, Upper Bryn Coch, Mold, CH7 1XH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2.2 JZP/058018 - Display 1No sign at 3 Sycamore Villas, West View, Mold, CH7 1DP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2.3 KHJ/058057- Listed Building application for replacement of modern window with period window at 90 High Street, Mold, CH7 1BH.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4 ADW/058030 - Erection of single storey extension to side and rear of dwelling at 5 Sandy Grove, Mold, Flintshire, CH7 1QB. The committee had no objection to this proposal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4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April 2018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000000"/>
          <w:sz w:val="12"/>
          <w:szCs w:val="24"/>
        </w:rPr>
      </w:pPr>
      <w:r>
        <w:rPr>
          <w:rFonts w:cs="Arial"/>
          <w:color w:val="000000"/>
          <w:sz w:val="1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>Chairman’s signature: …………………………………………   Date: ……………………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80404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10:00Z</dcterms:created>
  <dc:creator>Fred Boneham</dc:creator>
  <dc:description/>
  <dc:language>en-US</dc:language>
  <cp:lastModifiedBy>Town Clerk</cp:lastModifiedBy>
  <cp:lastPrinted>2017-04-26T11:24:00Z</cp:lastPrinted>
  <dcterms:modified xsi:type="dcterms:W3CDTF">2018-05-18T14:10:00Z</dcterms:modified>
  <cp:revision>2</cp:revision>
  <dc:subject/>
  <dc:title>MOLD TOWN COUNCIL</dc:title>
</cp:coreProperties>
</file>