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Wednesday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18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ryan Grew (Chair), Karen Hodgkinson, Tim Maunders,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ob Gaffey (Mayor), Sarah Taylor and Andrea Mear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Wednesday 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March 2018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JZP/057735 - Display of 1 No.fascia sign and 1 No. projecting sign at Muka Hair Design 28 High Street, Mold, CH7 1BH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JZP/058037 - Demolition of an existing timber mobile unit and the replacement with a timber clad modular building at  Ysgol Bryn Coch, Victoria Road, Mold, CH7 1EW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BMK/057966 - Application for prior notification of proposed development by telecommunications code systems operators  Mold ATE, Chester Street, Mold, Flintshire, CH7 1EG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7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March 2018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color w:val="000000"/>
          <w:sz w:val="12"/>
        </w:rPr>
        <w:t>WORD/MINUTES/PLANNING/PLANNING 180307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4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;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;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6:00Z</dcterms:created>
  <dc:creator>Fred Boneham</dc:creator>
  <dc:description/>
  <dc:language>en-US</dc:language>
  <cp:lastModifiedBy>Town Clerk</cp:lastModifiedBy>
  <cp:lastPrinted>2017-04-26T11:24:00Z</cp:lastPrinted>
  <dcterms:modified xsi:type="dcterms:W3CDTF">2018-03-08T09:18:00Z</dcterms:modified>
  <cp:revision>4</cp:revision>
  <dc:subject/>
  <dc:title>MOLD TOWN COUNCIL</dc:title>
</cp:coreProperties>
</file>