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Wednesday 7</w:t>
      </w:r>
      <w:r>
        <w:rPr>
          <w:color w:val="000000"/>
          <w:vertAlign w:val="superscript"/>
        </w:rPr>
        <w:t>th</w:t>
      </w:r>
      <w:r>
        <w:rPr>
          <w:color w:val="000000"/>
        </w:rPr>
        <w:t xml:space="preserve"> February 20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Bryan Grew (Chair), Karen Hodgkinson, Andrea Mearns Anthony Parry and Gareth William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s: Bob Gaffey (Mayor), Sarah Taylor and Tim Maun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4.</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There were no declarations of interest.</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5.</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18</w:t>
      </w:r>
      <w:r>
        <w:rPr>
          <w:color w:val="000000"/>
          <w:szCs w:val="24"/>
          <w:vertAlign w:val="superscript"/>
        </w:rPr>
        <w:t>th</w:t>
      </w:r>
      <w:r>
        <w:rPr>
          <w:color w:val="000000"/>
          <w:szCs w:val="24"/>
        </w:rPr>
        <w:t xml:space="preserve"> December 2017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26.</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rFonts w:ascii="Arial" w:hAnsi="Arial" w:cs="Arial"/>
          <w:sz w:val="24"/>
          <w:szCs w:val="24"/>
        </w:rPr>
      </w:pPr>
      <w:r>
        <w:rPr>
          <w:rFonts w:cs="Arial" w:ascii="Arial" w:hAnsi="Arial"/>
          <w:sz w:val="24"/>
          <w:szCs w:val="24"/>
        </w:rPr>
        <w:t>26.1 LEJ/057900- Erection of two storey extension to rear of dwelling at  8 Tai Maes, Mold, CH7 1RW.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6.2 JZB/057767- Change of use from a car garage to a members only fitness gym at  Mold Motor Services, Unit 1 The Old Garage, New Street, Mold, CH7 1NY.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6.3 BMK/057929- Erection of two storey gable and single storey rear extension at  6 Swn Y Nant,, Mold, CH7 1XL.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6.4 JZP/057735 - Display of 1 No.fascia sign and 1 No. projecting sign at Muka Hair Design 28 High Street, Mold, CH7 1BH.  The committee objected to this proposal due to the size and character which is overbearing within a conservation area.  Also the location of the projecting sign should be moved closer to the entrance of the sal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6.5 BMK/057961 - Erection of rear and side single storey extension  at </w:t>
        <w:tab/>
        <w:t xml:space="preserve"> 7 Lon Y Parc, Mold, CH7 1PT.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6.6 BMK/057952 - Change of use of ground floor B1 offices (as per planning approval reference 057495) into 2No residential units. The property was a former Public House and hasn't yet been converted into offices. The existing first floor flat will be reinstated at Bridge Inn, King Street, Mold, Flintshire, CH7 1LF.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6.7 SCB/057969 - Fell 3no.Yews  at  4 Parc Plas Aney, Mold, CH7 1NN.  The committee  had no objection to this proposal.</w:t>
      </w:r>
    </w:p>
    <w:p>
      <w:pPr>
        <w:pStyle w:val="PlainText"/>
        <w:rPr/>
      </w:pPr>
      <w:r>
        <w:rPr>
          <w:rFonts w:cs="Arial" w:ascii="Arial" w:hAnsi="Arial"/>
          <w:sz w:val="24"/>
          <w:szCs w:val="24"/>
        </w:rPr>
        <w:t xml:space="preserve">26.8 SCB/057970- Fell 4no. trees, Coppice, 1no.Holly and prune 6no. trees          </w:t>
      </w:r>
    </w:p>
    <w:p>
      <w:pPr>
        <w:pStyle w:val="PlainText"/>
        <w:rPr>
          <w:rFonts w:ascii="Arial" w:hAnsi="Arial" w:cs="Arial"/>
          <w:sz w:val="24"/>
          <w:szCs w:val="24"/>
        </w:rPr>
      </w:pPr>
      <w:r>
        <w:rPr>
          <w:rFonts w:cs="Arial" w:ascii="Arial" w:hAnsi="Arial"/>
          <w:sz w:val="24"/>
          <w:szCs w:val="24"/>
        </w:rPr>
        <w:t>at 4 Parc Plas Aney, Mold, CH7 1NN.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eastAsia="Arial" w:cs="Arial" w:ascii="Arial" w:hAnsi="Arial"/>
          <w:sz w:val="24"/>
          <w:szCs w:val="24"/>
        </w:rPr>
        <w:t xml:space="preserve"> </w:t>
      </w:r>
      <w:r>
        <w:rPr>
          <w:rFonts w:cs="Arial" w:ascii="Arial" w:hAnsi="Arial"/>
          <w:sz w:val="24"/>
          <w:szCs w:val="24"/>
        </w:rPr>
        <w:t>26.9 BMK/057828- Listed Building application for replacement of flat roof at</w:t>
        <w:tab/>
        <w:t xml:space="preserve"> Town Hall, Earl Road, Mold, CH7 1AB.  The committee suggested a pitched roof which would compliment the existing listing building.</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6.10 JZP/058018 - Display 1No sign at  3 Sycamore Villas, West View, Mold, CH7 1DP.  The committee objected this proposal due to the size of the sign in a residential are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7</w:t>
            </w:r>
            <w:r>
              <w:rPr>
                <w:rFonts w:cs="Arial"/>
                <w:b/>
                <w:color w:val="000000"/>
                <w:sz w:val="18"/>
                <w:szCs w:val="18"/>
                <w:vertAlign w:val="superscript"/>
                <w:lang w:val="en-GB"/>
              </w:rPr>
              <w:t>th</w:t>
            </w:r>
            <w:r>
              <w:rPr>
                <w:rFonts w:cs="Arial"/>
                <w:b/>
                <w:color w:val="000000"/>
                <w:sz w:val="18"/>
                <w:szCs w:val="18"/>
                <w:lang w:val="en-GB"/>
              </w:rPr>
              <w:t xml:space="preserve"> February 2018</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496"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color w:val="000000"/>
          <w:sz w:val="12"/>
        </w:rPr>
        <w:t>WORD/MINUTES/PLANNING/PLANNING 18020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sectPr>
      <w:footerReference w:type="default" r:id="rId2"/>
      <w:type w:val="nextPage"/>
      <w:pgSz w:w="11906" w:h="16838"/>
      <w:pgMar w:left="1440" w:right="1440" w:gutter="0" w:header="0" w:top="1440" w:footer="792"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40:00Z</dcterms:created>
  <dc:creator>Fred Boneham</dc:creator>
  <dc:description/>
  <cp:keywords/>
  <dc:language>en-US</dc:language>
  <cp:lastModifiedBy>Town Clerk</cp:lastModifiedBy>
  <cp:lastPrinted>2017-04-26T11:24:00Z</cp:lastPrinted>
  <dcterms:modified xsi:type="dcterms:W3CDTF">2018-03-01T10:34:00Z</dcterms:modified>
  <cp:revision>4</cp:revision>
  <dc:subject/>
  <dc:title>MOLD TOWN COUNCIL</dc:title>
</cp:coreProperties>
</file>