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Monday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17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Bryan Grew (Chair), Tim Maunders, Anthony Parry, Sarah Taylor and Andrea Mearns,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Bob Gaffey (Mayor), Karen Hodgkinson, Gareth William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1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Councillor Tim Maunders declared an interest in item  4.3 – KCS/057754 and 4.5 – KCS/057789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2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4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October 2017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3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 KHJ/057747- Erection of single storey side/rear extension at  23 Lon Cae Del, Mold, Flintshire, CH7 1QX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23.2 ECH/057721- Conversion of the communal space into a self - contained apartment  at  Cwrt y Becws, Glanrafon Road, Mold, Flintshire, CH7 1PA.  The committee objected to this proposal based on the original support of a proposed communal space and asked if the applicant had considered exploring charities which could support the retention of a communal space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3 KCS/057754 - Erection of extension to rear of dwelling at  13 Hafod Alyn, Mo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ittee had no objection to this propos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4 JZP/057766- Erection of single storey gable extensions at  2 Tan Y Coed, Mold, CH7 1LS.  The committee had no objection to this propos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5 KCS/057789- Change of use from day nursery to a 2no. bed dwelling at </w:t>
        <w:tab/>
        <w:t xml:space="preserve"> The Mill Day Nursery, Nercwys Road, Mold, Flintshire, CH7 4ED.  The committee had no objection to this propos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6 LEJ/057807- Change of use to A3 cafe/coffee bar at  Unit 1 Earl Chambers, Earl Road, Mold, CH7 1AL.  The committee had no objection to this propos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18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December  2017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uncillor Tim Maunder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Item 4.3 – KCS/057754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Item 4.5 –KCS/057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Minute 23.3 and 23.5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>Chairman’s signature: …………………………………………   Date: ……………………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color w:val="000000"/>
          <w:sz w:val="12"/>
        </w:rPr>
        <w:t>WORD/MINUTES/PLANNING/PLANNING 171218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1:00Z</dcterms:created>
  <dc:creator>Fred Boneham</dc:creator>
  <dc:description/>
  <dc:language>en-US</dc:language>
  <cp:lastModifiedBy>Town Clerk</cp:lastModifiedBy>
  <cp:lastPrinted>2017-04-26T11:24:00Z</cp:lastPrinted>
  <dcterms:modified xsi:type="dcterms:W3CDTF">2017-12-19T11:01:00Z</dcterms:modified>
  <cp:revision>2</cp:revision>
  <dc:subject/>
  <dc:title>MOLD TOWN COUNCIL</dc:title>
</cp:coreProperties>
</file>