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Wednesday 6</w:t>
      </w:r>
      <w:r>
        <w:rPr>
          <w:color w:val="000000"/>
          <w:vertAlign w:val="superscript"/>
        </w:rPr>
        <w:t>th</w:t>
      </w:r>
      <w:r>
        <w:rPr>
          <w:color w:val="000000"/>
        </w:rPr>
        <w:t xml:space="preserve"> September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ryan Grew (Chair), Karen Hodgkinson (Deputy Mayor),  Andrea Mearns, Tim Maunders,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ob Gaffey (Mayor), Sarah Tayl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4.</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express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5.</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4</w:t>
      </w:r>
      <w:r>
        <w:rPr>
          <w:color w:val="000000"/>
          <w:szCs w:val="24"/>
          <w:vertAlign w:val="superscript"/>
        </w:rPr>
        <w:t>th</w:t>
      </w:r>
      <w:r>
        <w:rPr>
          <w:color w:val="000000"/>
          <w:szCs w:val="24"/>
        </w:rPr>
        <w:t xml:space="preserve"> August 2017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6.</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16.1 DGJ/056742 - Residential development for 160 no. dwellings and associated gardens and carparking at Maes Gwern, Mold, CH7 6NF.   The committee considered a number of comments from members of the public and agreed to incorporate the following into its response to the County Counci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amended plan now incorporates the lagoons and pathway and the committee ask if there is provision for the management and maintenance of this area.</w:t>
      </w:r>
      <w:r>
        <w:rPr/>
        <w:t xml:space="preserve"> </w:t>
      </w:r>
      <w:r>
        <w:rPr>
          <w:rFonts w:cs="Arial" w:ascii="Arial" w:hAnsi="Arial"/>
          <w:sz w:val="24"/>
          <w:szCs w:val="24"/>
        </w:rPr>
        <w:t>Over recent years there has been</w:t>
      </w:r>
      <w:r>
        <w:rPr/>
        <w:t xml:space="preserve"> </w:t>
      </w:r>
      <w:r>
        <w:rPr>
          <w:rFonts w:cs="Arial" w:ascii="Arial" w:hAnsi="Arial"/>
          <w:sz w:val="24"/>
          <w:szCs w:val="24"/>
        </w:rPr>
        <w:t xml:space="preserve">community action on the lagoons with the aid of grant funding and the committee were concerned about future management and maintenance of the lagoons, and the legal agreement with Wates and any future Maes Gwern management compan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committee area concerned that the area set aside for the protection of the badger set in the North of the site is also a public open space, which defeats the object of protection.  The committee asked that the attention is given to the badger set in the southern area of the site and an Environment Impact Assessment carried out to ensure the safety of the badger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committee were concerned about SUDs on the site and the lack of detail about how surface water is going to be managed, and do not want untreated water to end up in the lagoo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committee support having new cycle routes and also asked for the existing foot path along Maes Gwern to be upgraded to a cycle route. The road and path all the way to the main road is now within the red line of the developmen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committee also commented on the lack of any renewable schemes - for instance there are no solar PV on any of the house types. The committee asked that south facing roofs should have solar PV.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s the housing for the whole development is predominantly rendered walls the committee were concerned about insulation and the difficulty of upgrading wall insulation in future. The committee would like to see the highest grade insulation used now  to try and make the houses as future proof and energy efficient as possibl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or the blocks of apartments (Type 11A and 10) which back onto the lagoons the committee asked that they should be 2 storey rather than 3. This would be in keeping with the height of most other houses on the plan. At 2 storey they would be less intrusive from Maes Gwern road and the public lago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ith the development being on a rise the committee asked that an artificial embankment is built along the eastern edges of the site and trees are planted on this to reduce the visual impact on what is presently a rural outloo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committee asked that the footbridge on the original plans linking the Stuart Milne development be re-introduced.  This will become an informal footpath anyway by residents so it would be better to have a formal path placed there.  In addition the committee asked if the community area on the East side of the development to be returned to the original design without the two additional properties now showing on that are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committee raised concern over the current planning permission for wind turbines adjacent to this site.  The installation of wind turbines would have a flicker effect on properties within an area of 200m and a impact in noice for properties within 100m.  The new development is within 200m of the wind turbine 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committee supported building new houses in Mold and want such an important scheme as Maes Gwern to be an exemplar of good design using quality materials, and incorporating features such as cycle routes / paths, open space, trees, renewables and SUDs which have been proven to improve the quality of people's lives.  The design and access statement refers to a village development, however the community infrastructure have all now been placed on the periphery of the development and not a central hub.  The committee want the development to have a community village feel particular as there is no easy access to the town centre other than by car.</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16.2 RMH/057355 - Conversion of ground floor of existing premises to form a retail unit to the front and 1No apartment to the rear at  49 High Street, Mold, CH7 1BQ.  The committee objected to this proposal due to the poor design relating to unsafe access via the external stair case and the direct access off the yard into a small bedroo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6.3 ECH/057375 - Erection of 4no. apartments at Land rear of 3 Edmund Street, Mold, CH7 1JH.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6.4 ADW/057292 - Listed Building application for Change of first floor flats 9 and 10 into 3no. 1 bed flats and installation of 1 no. side window and change 1 no. front window from clear to obscured glazing at Flats 9 &amp; 10 St. David's House, 24 High Street, Mold, Flintshire.  The committee had no objection to this proposal but raised concern with the use of a UPVC window in a conservation are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6.5 JZB/057381 - Display of fascia signs and projecting sign at  21-22 Daniel Owen Precinct, Mold, CH7 1AP.   The committee had no objection to the new illuminated sign but objected to the use of a swing board due to the existing number of A boards in the area which affect pedestria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6</w:t>
            </w:r>
            <w:r>
              <w:rPr>
                <w:rFonts w:cs="Arial"/>
                <w:b/>
                <w:color w:val="000000"/>
                <w:sz w:val="18"/>
                <w:szCs w:val="18"/>
                <w:vertAlign w:val="superscript"/>
                <w:lang w:val="en-GB"/>
              </w:rPr>
              <w:t>th</w:t>
            </w:r>
            <w:r>
              <w:rPr>
                <w:rFonts w:cs="Arial"/>
                <w:b/>
                <w:color w:val="000000"/>
                <w:sz w:val="18"/>
                <w:szCs w:val="18"/>
                <w:lang w:val="en-GB"/>
              </w:rPr>
              <w:t xml:space="preserve"> September  201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color w:val="000000"/>
          <w:sz w:val="12"/>
        </w:rPr>
        <w:t>WORD/MINUTES/PLANNING/PLANNING 1709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sectPr>
      <w:footerReference w:type="default" r:id="rId2"/>
      <w:type w:val="nextPage"/>
      <w:pgSz w:w="11906" w:h="16838"/>
      <w:pgMar w:left="1440" w:right="1440" w:gutter="0" w:header="0" w:top="1440" w:footer="792"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9:00Z</dcterms:created>
  <dc:creator>Fred Boneham</dc:creator>
  <dc:description/>
  <cp:keywords/>
  <dc:language>en-US</dc:language>
  <cp:lastModifiedBy>Town Clerk</cp:lastModifiedBy>
  <cp:lastPrinted>2017-04-26T11:24:00Z</cp:lastPrinted>
  <dcterms:modified xsi:type="dcterms:W3CDTF">2017-09-20T09:11:00Z</dcterms:modified>
  <cp:revision>3</cp:revision>
  <dc:subject/>
  <dc:title>MOLD TOWN COUNCIL</dc:title>
</cp:coreProperties>
</file>