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14</w:t>
      </w:r>
      <w:r>
        <w:rPr>
          <w:color w:val="000000"/>
          <w:vertAlign w:val="superscript"/>
        </w:rPr>
        <w:t>th</w:t>
      </w:r>
      <w:r>
        <w:rPr>
          <w:color w:val="000000"/>
        </w:rPr>
        <w:t xml:space="preserve"> August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hair), Tim Maunders, Anthony Parry, Sarah Taylor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Mayor), Andrea Mearns, Karen Hodgkinson (Deputy May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1.</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express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12.</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24</w:t>
      </w:r>
      <w:r>
        <w:rPr>
          <w:color w:val="000000"/>
          <w:szCs w:val="24"/>
          <w:vertAlign w:val="superscript"/>
        </w:rPr>
        <w:t>th</w:t>
      </w:r>
      <w:r>
        <w:rPr>
          <w:color w:val="000000"/>
          <w:szCs w:val="24"/>
        </w:rPr>
        <w:t xml:space="preserve"> July 2017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13.</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 xml:space="preserve">13.1 ECH/057239- Erection of  Class B1 Office and associated works at </w:t>
        <w:tab/>
        <w:t>Land adjacent to Bromfield Cottage, Bromfield Lane, Mold, Flintshire, CH7 1JW.  The committee had no objection to this proposal.</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13.2 KCS/057268- Variation of condition no. 1 attached to planning permission ref: 049834 to allow further period for operation of 1 no. private hire vehicle at Brook Villa, Clayton Road, Mold, CH7 1SU.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3 JZB/057283- Display of new fascia signs and 1 no. projecting sign at  2/3 Daniel Owen Precinct, Mold, Flintshir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 xml:space="preserve">13.4 ADW/057291- Change first floor flats 9 and 10 into 3no. 1 bed flats and installation of 1 no. side window and change 1 no. front window from clear to obscured glazing at </w:t>
        <w:tab/>
        <w:t>Flats 9 &amp; 10 St. David's House, 24 High Street, Mold, Flintshire.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5 DJM/057057- Erection of garage extension to side of dwelling at  22 Ruthin Road, Mold, CH7 1QQ.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6 DJM/057288 - Change of use of first floor from residential to A1 (shop) and change of use of second floor from residential to A1 (shop) at 13 Wrexham Street, Mold, CH7 1ET.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7 JZP/057306 - Erection of 2 storey gable extension, demolition of existing flat roof garage and construction of a new pitched roof garage, construction of rear dormer extension and erection of a porch to the front elevation at  Deighton, 78 Bryn Awelon, Mold, CH7 1LU.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13.8 CEM/057321- New canopy fascia, PID sign, 'Applegreen' branding &amp; assorted offer signage at Costcutter Roundabout Service, King Street, Mold, CH7 1LB.  The committee had no objection to this proposal.</w:t>
      </w:r>
    </w:p>
    <w:p>
      <w:pPr>
        <w:pStyle w:val="PlainText"/>
        <w:rPr>
          <w:rFonts w:ascii="Arial" w:hAnsi="Arial" w:eastAsia="Arial" w:cs="Arial"/>
          <w:sz w:val="24"/>
          <w:szCs w:val="24"/>
        </w:rPr>
      </w:pPr>
      <w:r>
        <w:rPr>
          <w:rFonts w:eastAsia="Arial" w:cs="Arial" w:ascii="Arial" w:hAnsi="Arial"/>
          <w:sz w:val="24"/>
          <w:szCs w:val="24"/>
        </w:rPr>
        <w:t xml:space="preserve"> </w:t>
      </w:r>
    </w:p>
    <w:p>
      <w:pPr>
        <w:pStyle w:val="PlainText"/>
        <w:rPr>
          <w:rFonts w:ascii="Arial" w:hAnsi="Arial" w:cs="Arial"/>
          <w:sz w:val="24"/>
          <w:szCs w:val="24"/>
        </w:rPr>
      </w:pPr>
      <w:r>
        <w:rPr>
          <w:rFonts w:cs="Arial" w:ascii="Arial" w:hAnsi="Arial"/>
          <w:sz w:val="24"/>
          <w:szCs w:val="24"/>
        </w:rPr>
        <w:t>13.9 AJD/057338 - Proposed two storey side extension with double pitched roof at  9 Nant Derw, Mold, CH7 1TX.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14</w:t>
            </w:r>
            <w:r>
              <w:rPr>
                <w:rFonts w:cs="Arial"/>
                <w:b/>
                <w:color w:val="000000"/>
                <w:sz w:val="18"/>
                <w:szCs w:val="18"/>
                <w:vertAlign w:val="superscript"/>
                <w:lang w:val="en-GB"/>
              </w:rPr>
              <w:t>th</w:t>
            </w:r>
            <w:r>
              <w:rPr>
                <w:rFonts w:cs="Arial"/>
                <w:b/>
                <w:color w:val="000000"/>
                <w:sz w:val="18"/>
                <w:szCs w:val="18"/>
                <w:lang w:val="en-GB"/>
              </w:rPr>
              <w:t xml:space="preserve"> August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color w:val="000000"/>
          <w:sz w:val="12"/>
        </w:rPr>
        <w:t>WORD/MINUTES/PLANNING/PLANNING 17081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sectPr>
      <w:footerReference w:type="default" r:id="rId2"/>
      <w:type w:val="nextPage"/>
      <w:pgSz w:w="11906" w:h="16838"/>
      <w:pgMar w:left="1440" w:right="1440" w:gutter="0" w:header="0"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9:15:00Z</dcterms:created>
  <dc:creator>Fred Boneham</dc:creator>
  <dc:description/>
  <cp:keywords/>
  <dc:language>en-US</dc:language>
  <cp:lastModifiedBy>Town Clerk</cp:lastModifiedBy>
  <cp:lastPrinted>2017-04-26T11:24:00Z</cp:lastPrinted>
  <dcterms:modified xsi:type="dcterms:W3CDTF">2017-09-20T09:10:00Z</dcterms:modified>
  <cp:revision>3</cp:revision>
  <dc:subject/>
  <dc:title>MOLD TOWN COUNCIL</dc:title>
</cp:coreProperties>
</file>