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Tuesday 5</w:t>
      </w:r>
      <w:r>
        <w:rPr>
          <w:color w:val="000000"/>
          <w:vertAlign w:val="superscript"/>
        </w:rPr>
        <w:t>th</w:t>
      </w:r>
      <w:r>
        <w:rPr>
          <w:color w:val="000000"/>
        </w:rPr>
        <w:t xml:space="preserve"> June 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ryan Grew (Chair), Andrea Mearns, Anthony Parry, Sarah Taylor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ob Gaffey (Mayor), Karen Hodgkinson (Deputy Mayor) and Tim Maun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expressed.</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2</w:t>
      </w:r>
      <w:r>
        <w:rPr>
          <w:color w:val="000000"/>
          <w:szCs w:val="24"/>
          <w:vertAlign w:val="superscript"/>
        </w:rPr>
        <w:t>nd</w:t>
      </w:r>
      <w:r>
        <w:rPr>
          <w:color w:val="000000"/>
          <w:szCs w:val="24"/>
        </w:rPr>
        <w:t xml:space="preserve"> May 2017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3.</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pPr>
      <w:r>
        <w:rPr>
          <w:rFonts w:cs="Arial" w:ascii="Arial" w:hAnsi="Arial"/>
          <w:sz w:val="24"/>
          <w:szCs w:val="24"/>
        </w:rPr>
        <w:t xml:space="preserve">3.1 DJM/056871- Replacement of former garage with New Garage and Utility Room   </w:t>
      </w:r>
    </w:p>
    <w:p>
      <w:pPr>
        <w:pStyle w:val="PlainText"/>
        <w:rPr/>
      </w:pPr>
      <w:r>
        <w:rPr>
          <w:rFonts w:cs="Arial" w:ascii="Arial" w:hAnsi="Arial"/>
          <w:sz w:val="24"/>
          <w:szCs w:val="24"/>
        </w:rPr>
        <w:t xml:space="preserve">at 6 Highfield Villas, Bryn Coch La, Mold, CH7 1PW.  The Committee had no objections to this propos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2 JZB/056865 - External signs advertising the business occupying the premises; 4 no. Fascia Signs and 1 no. Projecting Sign at 2-3 Daniel Owen Precinct, Mold, CH7 1AP.   The Committee object to the font size of the text and the brightness of the illumina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3 RMH/056797- 1no. House Type 'K' substitution to plot 49 (was Type 'M1') at 49 Ffordd Byrnwr Gwair, Mold, CH7 1FQ.  The Committee had no objection to this propos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4 BMK/056943 - Erection of rear two storey extension at  1 Tai Maes, Mold, Flintshire, CH7 1RW.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5 DJM/056791 - Extension to commercial office building at</w:t>
        <w:tab/>
        <w:t xml:space="preserve"> 100 High Street, Mold, CH7 1BH.  The Committee believed that there was not enough information to provide informed comments as the application appeared incomplet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6 DJM/056977 - 1 no. internally illuminated fascia sign and 1 no. projecting sign at 39 High Street, Mold, CH7 1BQ.  The Committee agreed that the design is an improvement on the current signage however the illumination proposal is against conservation area guidelines which cannot be support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7 BMK/056956 - Erection of two storey side extension with attached single storey garage at 19 Cilnant, Mold, CH7 1GG.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8 KCS/056949 - Demolition of existing single storey conservatory and construction of new single storey extension to form new snug and shower room at Linden Drive, Mold, CH7 1QT.  The Committee had no objection to this proposal.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3.9 BMK/057014 - Proposed restoration and change of use of the former smithy located to the rear of 14-16 Chester Street, Mold at former Smithy rear of 14-16 Chester Street, Mold.  The Committee had no objection to this propos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10 BMK/057015 - Listed building application for the proposed restoration and change of use of the former smithy located to the rear of 14-16 Chester Street, Mold at Former Smithy rear of 14-16 Chester Street, Mold.  The Committee had no objection to this proposal.</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5</w:t>
            </w:r>
            <w:r>
              <w:rPr>
                <w:rFonts w:cs="Arial"/>
                <w:b/>
                <w:color w:val="000000"/>
                <w:sz w:val="18"/>
                <w:szCs w:val="18"/>
                <w:vertAlign w:val="superscript"/>
                <w:lang w:val="en-GB"/>
              </w:rPr>
              <w:t>th</w:t>
            </w:r>
            <w:r>
              <w:rPr>
                <w:rFonts w:cs="Arial"/>
                <w:b/>
                <w:color w:val="000000"/>
                <w:sz w:val="18"/>
                <w:szCs w:val="18"/>
                <w:lang w:val="en-GB"/>
              </w:rPr>
              <w:t xml:space="preserve"> June  2017</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t>WORD/MINUTES/PLANNING/PLANNING 1706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8:00Z</dcterms:created>
  <dc:creator>Fred Boneham</dc:creator>
  <dc:description/>
  <cp:keywords/>
  <dc:language>en-US</dc:language>
  <cp:lastModifiedBy>Town Clerk</cp:lastModifiedBy>
  <cp:lastPrinted>2017-04-26T11:24:00Z</cp:lastPrinted>
  <dcterms:modified xsi:type="dcterms:W3CDTF">2017-06-21T09:28:00Z</dcterms:modified>
  <cp:revision>5</cp:revision>
  <dc:subject/>
  <dc:title>MOLD TOWN COUNCIL</dc:title>
</cp:coreProperties>
</file>