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ob Gaffey, Carol Heycocks, Karen Hodgkinson, Brian Lloyd, Anthony Parry (Mayor),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ryan Grew, Andrea Mearns and Gareth William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2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3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October 2016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4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  ADW/056114 – Erection of extension to existing building and removal of former paint spray booth at</w:t>
        <w:tab/>
        <w:t xml:space="preserve"> Morris Garage, Wrexham Road, Mold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2  DJM/056129 - Demolition of single storey buildings and refurbishment and extension to the rear of the building at  Dolphin Inn, 86-88 High Street, Mold, CH7 1BH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24.3 DJM/056130 - Listed Building application for the demolition of single storey buildings and refurbishment and extension to the rear of the building at Dolphin Inn, 86-88 High Street, Mold, CH7 1BH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24.4 JZP/056207 - Erection of single storey rear extension and pitched roof over original garage at 78 Ffordd Pentre, Mold, CH7 1UY. 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5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December 2016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61205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9:00Z</dcterms:created>
  <dc:creator>Fred Boneham</dc:creator>
  <dc:description/>
  <dc:language>en-US</dc:language>
  <cp:lastModifiedBy>Town Clerk</cp:lastModifiedBy>
  <cp:lastPrinted>2016-08-31T14:45:00Z</cp:lastPrinted>
  <dcterms:modified xsi:type="dcterms:W3CDTF">2016-12-09T11:29:00Z</dcterms:modified>
  <cp:revision>2</cp:revision>
  <dc:subject/>
  <dc:title>MOLD TOWN COUNCIL</dc:title>
</cp:coreProperties>
</file>