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5</w:t>
      </w:r>
      <w:r>
        <w:rPr>
          <w:color w:val="000000"/>
          <w:vertAlign w:val="superscript"/>
        </w:rPr>
        <w:t>th</w:t>
      </w:r>
      <w:r>
        <w:rPr>
          <w:color w:val="000000"/>
        </w:rPr>
        <w:t xml:space="preserve"> October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ob Gaffey, Bryan Grew (Chair), Carol Heycocks,  Andrea Mearns, Anthony Parry (Mayor),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Karen Hodgkinson, and Brian Lloy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2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5</w:t>
      </w:r>
      <w:r>
        <w:rPr>
          <w:color w:val="000000"/>
          <w:szCs w:val="24"/>
          <w:vertAlign w:val="superscript"/>
        </w:rPr>
        <w:t>th</w:t>
      </w:r>
      <w:r>
        <w:rPr>
          <w:color w:val="000000"/>
          <w:szCs w:val="24"/>
        </w:rPr>
        <w:t xml:space="preserve"> September 2016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21.</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pPr>
      <w:r>
        <w:rPr>
          <w:rFonts w:cs="Arial" w:ascii="Arial" w:hAnsi="Arial"/>
          <w:sz w:val="24"/>
          <w:szCs w:val="24"/>
        </w:rPr>
        <w:t xml:space="preserve">21.1 DJM/055922 – Installation of signage to front fascia pelmet and windows          </w:t>
      </w:r>
    </w:p>
    <w:p>
      <w:pPr>
        <w:pStyle w:val="PlainText"/>
        <w:rPr/>
      </w:pPr>
      <w:r>
        <w:rPr>
          <w:rFonts w:cs="Arial" w:ascii="Arial" w:hAnsi="Arial"/>
          <w:sz w:val="24"/>
          <w:szCs w:val="24"/>
        </w:rPr>
        <w:t xml:space="preserve">at Clifton House, 18 Wrexham Street, Mold, CH7 1ES.  The Committee had no objections to this proposal.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21.2 DJM/055923 - Display of new painted fascia pelmet sign to frontage and self- adhesive vinyl signs applied to inner face of main shop frontage windows at Clifton House, 18 Wrexham Street, Mold, CH7 1ES.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21.3 ECH/055944 - </w:t>
        <w:tab/>
        <w:t>Renewal of outline planning permission ref: 051099 for the erection of 2no. dwellings  at  The Coach House, Bryn Coch Lane, Mold, Flintshire, CH7 1QH.  The Committee had no objections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4 KCS/055747 - Application for the variation of condition no. 1 of planning reference 053136 to allow opening hours from 0700 hours - 22.00 hours Monday to Saturday and 10:00 hours to 17:00 hours on Sunday  at Lidl Uk Gmbh, Denbigh Road, Mold, Flintshire, CH7 1BL .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21.5 - DGJ/055835 - Demolition of school, erection of 18No. dwellings arranged as 5No. terraced units and all associated development works at Ysgol Delyn, Alexandra Road, Mold, CH7 1HJ.  The Committee had the same concerns raised during the earlier consultation on the proposals which were the layout of the proposals, with 7 driveways directly onto Alexander Road.  There will be a direct impact on increased traffic to the junction onto Wrexham Street, which is already an issue.  The Committee were also concerned that it did not receive any notification of the consultation event.  There does not appear to be any flood alleviation management as there are no permeable materials proposed, and the area across the road at Brooke Street is a flood risk area.  There are no proposals for energy saving measures and no details on shrub planting proposals.  There is no proposal for replacement of the trees that are to be removed.  In addition the Committee had believed the site to be for affordable/social housing but there is no reference to this within the applic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21.6 JZP/055969 - Erection of single storey rear extension and pitched roof over original garage 78 Ffordd Pentre, Mold, CH7 1UY.  The Committee had no objection to the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5</w:t>
            </w:r>
            <w:r>
              <w:rPr>
                <w:rFonts w:cs="Arial"/>
                <w:b/>
                <w:color w:val="000000"/>
                <w:sz w:val="18"/>
                <w:szCs w:val="18"/>
                <w:vertAlign w:val="superscript"/>
                <w:lang w:val="en-GB"/>
              </w:rPr>
              <w:t>th</w:t>
            </w:r>
            <w:r>
              <w:rPr>
                <w:rFonts w:cs="Arial"/>
                <w:b/>
                <w:color w:val="000000"/>
                <w:sz w:val="18"/>
                <w:szCs w:val="18"/>
                <w:lang w:val="en-GB"/>
              </w:rPr>
              <w:t xml:space="preserve"> October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Councillor A Parry</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Agenda item 4.3 – ECH/055944, Renewal of planning permission for the erection of 2no. dwellings at The Coach House, Bryn Coch Lane, Mold, CH7 1QH</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21.3</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61005</w:t>
      </w:r>
    </w:p>
    <w:sectPr>
      <w:footerReference w:type="default" r:id="rId2"/>
      <w:type w:val="nextPage"/>
      <w:pgSz w:w="11906" w:h="16838"/>
      <w:pgMar w:left="1440" w:right="1440" w:gutter="0" w:header="0" w:top="1440" w:footer="792"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42:00Z</dcterms:created>
  <dc:creator>Fred Boneham</dc:creator>
  <dc:description/>
  <dc:language>en-US</dc:language>
  <cp:lastModifiedBy>Town Clerk</cp:lastModifiedBy>
  <cp:lastPrinted>2016-08-31T14:45:00Z</cp:lastPrinted>
  <dcterms:modified xsi:type="dcterms:W3CDTF">2016-10-06T08:52:00Z</dcterms:modified>
  <cp:revision>4</cp:revision>
  <dc:subject/>
  <dc:title>MOLD TOWN COUNCIL</dc:title>
</cp:coreProperties>
</file>