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Minutes of the meeting of Mold Town Council Planning Committee held at the Town Hall, Mold on Monday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ly 2016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 Councillors: Bob Gaffey, Carol Heycocks, Anthony Parry (Mayor), Gareth Williams with the Clerk &amp; Finance Officer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Councillors: Bryan Grew (Chair), Karen Hodgkinson, Brian Lloyd and Andrea Mearn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0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 xml:space="preserve">There were no declarations of interest expressed.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1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 It was resolved that the minutes of the meeting held on 27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June 2016 be approve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2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: 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 BMK/055551– </w:t>
        <w:tab/>
        <w:t>Renewal of planning permission. ref : 048704 for the proposed change of use and internal alterations to commercial retail unit to form apartment/flat at 6 The Mall, Ambrose Lloyd Centre, Mold, Flintshire.  The Committee had no objection to this proposal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2.2 ADW/055528 - Erection of extension to cafe and shop to provide extra acommodation for such uses and provide ancillary office accommodation at Woodworks Cafe P &amp; A Fencing &amp; Sheds Ltd, Wrexham Road, Mold, CH7 4HE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 Revised Supplementary Planning Guidance Note Consultation – No.23 Developer Contributions to Education.  The Committee noted the revised SPG and welcomed the proposed amendmen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It was resolved that the above comments be forward</w:t>
      </w:r>
      <w:r>
        <w:rPr>
          <w:color w:val="000000"/>
          <w:szCs w:val="24"/>
        </w:rPr>
        <w:t>ed to Flintshire County Council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DATE:  18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 xml:space="preserve"> July 2016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90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Councillor G William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Agenda Item 4.2 – ADW/0555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12.2</w:t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color w:val="000000"/>
          <w:sz w:val="12"/>
        </w:rPr>
        <w:t>WORD/MINUTES/PLANNING/PLANNING 160718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5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7:00Z</dcterms:created>
  <dc:creator>Fred Boneham</dc:creator>
  <dc:description/>
  <cp:keywords/>
  <dc:language>en-US</dc:language>
  <cp:lastModifiedBy>Town Clerk</cp:lastModifiedBy>
  <cp:lastPrinted>2016-04-18T13:48:00Z</cp:lastPrinted>
  <dcterms:modified xsi:type="dcterms:W3CDTF">2016-08-23T09:57:00Z</dcterms:modified>
  <cp:revision>5</cp:revision>
  <dc:subject/>
  <dc:title>MOLD TOWN COUNCIL</dc:title>
</cp:coreProperties>
</file>