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25</w:t>
      </w:r>
      <w:r>
        <w:rPr>
          <w:color w:val="000000"/>
          <w:vertAlign w:val="superscript"/>
        </w:rPr>
        <w:t>th</w:t>
      </w:r>
      <w:r>
        <w:rPr>
          <w:color w:val="000000"/>
        </w:rPr>
        <w:t xml:space="preserve"> January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Carol Heycocks, Brian Lloyd (Mayor), Anthony Parry, Andrea Mearns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t>APOLOGIES:</w:t>
      </w:r>
      <w:r>
        <w:rPr>
          <w:color w:val="000000"/>
          <w:szCs w:val="24"/>
        </w:rPr>
        <w:t xml:space="preserve">  Councillors: Bryan Grew and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6.</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3</w:t>
      </w:r>
      <w:r>
        <w:rPr>
          <w:color w:val="000000"/>
          <w:szCs w:val="24"/>
          <w:vertAlign w:val="superscript"/>
        </w:rPr>
        <w:t>rd</w:t>
      </w:r>
      <w:r>
        <w:rPr>
          <w:color w:val="000000"/>
          <w:szCs w:val="24"/>
        </w:rPr>
        <w:t xml:space="preserve"> November 2015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8.</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18.1 DGJ/054744 - Proposed siting amendment, alterations to previously approved design to plots 4 &amp; 5 and removal of detached double garages at Cwrt Cranfield - Plots 4 &amp; 5, Rhydygaled, Mol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2 DJM/054683- Dropping of kerb at 11 Dreflan, Mold, CH7 1D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3 KCS/054748- Amendment to previously approved site layout to substitute the housetypes on plots 36-65 with 17no. dwellings at Broncoed Works Site Former Broncoed Works Site, Wrexham Road, Mold, Flintshire, CH7 1EP.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4 CEL/054832 - Conversion of a detached garage and erection of link conservatory to the rear of the house and side of the converted garage to provide ancillary accommodation facilities for a 'granny annex' at  Bryn Mair, 114 Chester Road, Mold, CH7 1UQ.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4.5 LEJ/054821 - Part change of use to chutney/relish production business at </w:t>
        <w:tab/>
        <w:t xml:space="preserve"> 6 Brook Terrace, Clayton Road, Mold, CH7 1SZ.  The committee had no objection to this proposal, but requested that the permission be temporary for 12 months as the committee would not support a developed business being conducted in a small terrace property.  The committee also suggested that there are small production units available for start up businesses which are initially free of charge.  The applicant could make further enquiries through Flintshire's business te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5</w:t>
            </w:r>
            <w:r>
              <w:rPr>
                <w:rFonts w:cs="Arial"/>
                <w:b/>
                <w:color w:val="000000"/>
                <w:sz w:val="18"/>
                <w:szCs w:val="18"/>
                <w:vertAlign w:val="superscript"/>
                <w:lang w:val="en-GB"/>
              </w:rPr>
              <w:t>th</w:t>
            </w:r>
            <w:r>
              <w:rPr>
                <w:rFonts w:cs="Arial"/>
                <w:b/>
                <w:color w:val="000000"/>
                <w:sz w:val="18"/>
                <w:szCs w:val="18"/>
                <w:lang w:val="en-GB"/>
              </w:rPr>
              <w:t xml:space="preserve"> January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125</w:t>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8:00Z</dcterms:created>
  <dc:creator>Fred Boneham</dc:creator>
  <dc:description/>
  <cp:keywords/>
  <dc:language>en-US</dc:language>
  <cp:lastModifiedBy>Town Clerk</cp:lastModifiedBy>
  <cp:lastPrinted>2014-06-02T17:02:00Z</cp:lastPrinted>
  <dcterms:modified xsi:type="dcterms:W3CDTF">2016-01-26T14:36:00Z</dcterms:modified>
  <cp:revision>4</cp:revision>
  <dc:subject/>
  <dc:title>MOLD TOWN COUNCIL</dc:title>
</cp:coreProperties>
</file>