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32"/>
        </w:rPr>
      </w:pPr>
      <w:r>
        <w:rPr>
          <w:b/>
          <w:color w:val="000000"/>
          <w:sz w:val="32"/>
        </w:rPr>
        <w:t>MOLD TOWN COUNCIL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Minutes of the meeting of Mold Town Council Planning Committee held at the Town Hall, Mold on Wednesday 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y 2015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PRESENT:</w:t>
      </w:r>
      <w:r>
        <w:rPr>
          <w:color w:val="000000"/>
          <w:szCs w:val="24"/>
        </w:rPr>
        <w:t xml:space="preserve">  Councillors Carol Heycocks (Mayor), Karen Hodgkinson,  Brian Lloyd, Bryan Grew,  Andrea Mearns, Anthony Parry and Gareth Williams with the Clerk &amp; Finance Officer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POLOGIES:</w:t>
      </w:r>
      <w:r>
        <w:rPr>
          <w:color w:val="000000"/>
          <w:szCs w:val="24"/>
        </w:rPr>
        <w:t xml:space="preserve">  Councillors: Carol Heycocks (Mayor), Andrea Mearns and Bob Gaffey and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37.</w:t>
        <w:tab/>
        <w:t>DECLARATIONS OF INTEREST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>Councillor Anthony Parry expressed a personal interest in agenda item 4.3.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38.</w:t>
        <w:tab/>
        <w:t>MINUT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Resolved:</w:t>
      </w:r>
      <w:r>
        <w:rPr>
          <w:color w:val="000000"/>
          <w:szCs w:val="24"/>
        </w:rPr>
        <w:t xml:space="preserve">  It was resolved that the minutes of the meeting held on 23</w:t>
      </w:r>
      <w:r>
        <w:rPr>
          <w:color w:val="000000"/>
          <w:szCs w:val="24"/>
          <w:vertAlign w:val="superscript"/>
        </w:rPr>
        <w:t>rd</w:t>
      </w:r>
      <w:r>
        <w:rPr>
          <w:color w:val="000000"/>
          <w:szCs w:val="24"/>
        </w:rPr>
        <w:t xml:space="preserve"> March 2015 be approved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39.</w:t>
        <w:tab/>
        <w:t>PLANNING APPLICATIONS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Committee considered the following applications: </w:t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1 APW/053461 Change of use from flat to training and development kitchen in association with current business at  Flat 3 St Davids House, 24 High Street, Mold, Flintshire, CH7 1AZ.   The Committee had no objection to this propos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39.2 LEJ/053422- Display of 3No fascia signs and 1No free standing sign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Unit 1, Broncoed Business Park, Wrexham Road, Mold, CH7 1HP.   The Committee had no objection to this propos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3 APW/053481- Erection of two storey extension and front porch at Broome Cottage, Bryn Coch Lane, Mold, Flintshire, CH7 1PP.  The Committee had no objection to this propos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39.4 PXR/053574 - Listed building application for the display of new signage for Public House at</w:t>
        <w:tab/>
        <w:t xml:space="preserve"> The Pen Y Bont Farm, Chester Road, Mold, CH7 1UJ.  The Committee had no objection to this propos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39.5 PXR/053573 - </w:t>
        <w:tab/>
        <w:t>Display of signage at  The Pen Y Bont Farm, Chester Road, Mold, CH7 1UJ.  The Committee had no objection to this proposal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39.6 JZF/053556 - Erection of a single storey side extension at  10 Tan Y Coed, Mold, CH7 1LS.  The Committee had no objection to this propos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39.7 BMK/053544 - Erection of single storey extension to front of dwelling  at 35 Woodlands Close, Mold, CH7 1UU.  The Committee had no objection to this propos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39.8 DGJ/053541 - </w:t>
        <w:tab/>
        <w:t>Proposed siting amendment and alterations to previously approved design for Plot 3 and removal of detached double garage at  Cwrt Cranfield - Plot 3, Rhydygaled, Mold.   The Committee had no objection to this propos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39.9 PXR/053561 - Application for prior notification of proposed telecommunications development - upgrade to existing telecommunications installation and associated works at Vodaphone Junction of A494, Wrexham Road, Mold, Flintshire. The Committee had no objection to this propos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39.10 JZF/053581 - Erection of sun room extension at 1 The Park, Mold, CH7 1QL. The Committee had no objection to this propos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39.11 APW/053579 - Renewal of planning permission ref: 047115 for the erection of replacement dwelling at  Tyn Llwyn, Raikes Lane, Sychdyn, Mold, CH7 6LR. The Committee had no objection to this propos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2160" w:hanging="0"/>
        <w:jc w:val="both"/>
        <w:rPr>
          <w:color w:val="000000"/>
          <w:szCs w:val="24"/>
        </w:rPr>
      </w:pPr>
      <w:r>
        <w:rPr>
          <w:rFonts w:cs="Arial"/>
          <w:b/>
          <w:color w:val="000000"/>
          <w:szCs w:val="24"/>
        </w:rPr>
        <w:t>Resolved:</w:t>
      </w:r>
      <w:r>
        <w:rPr>
          <w:rFonts w:cs="Arial"/>
          <w:color w:val="000000"/>
          <w:szCs w:val="24"/>
        </w:rPr>
        <w:t xml:space="preserve">  It was resolved that the above comments be forward</w:t>
      </w:r>
      <w:r>
        <w:rPr>
          <w:color w:val="000000"/>
          <w:szCs w:val="24"/>
        </w:rPr>
        <w:t>ed to Flintshire County Council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21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SUMMARY OF DECLARATIONS MADE BY MEMBER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IN ACCORDANCE WITH MOLD TOWN COUNCIL’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CODE OF CONDUCT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PLANNING COMMITTE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ind w:left="720" w:hanging="0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DATE:  6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 xml:space="preserve"> May 2015</w:t>
            </w:r>
          </w:p>
        </w:tc>
      </w:tr>
    </w:tbl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 w:val="18"/>
          <w:szCs w:val="18"/>
          <w:lang w:val="en-GB"/>
        </w:rPr>
      </w:pPr>
      <w:r>
        <w:rPr>
          <w:rFonts w:cs="Arial"/>
          <w:color w:val="000000"/>
          <w:sz w:val="18"/>
          <w:szCs w:val="18"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985"/>
        <w:gridCol w:w="270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MEMB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I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MINUTE NO. REFERS</w:t>
            </w:r>
          </w:p>
        </w:tc>
      </w:tr>
      <w:tr>
        <w:trPr>
          <w:trHeight w:val="90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Councillor A Parry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Agenda item 4.3 – APW/0534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39.3</w:t>
            </w:r>
          </w:p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color w:val="000000"/>
          <w:sz w:val="12"/>
        </w:rPr>
        <w:t>WORD/MINUTES/PLANNING/PLANNING 150506</w:t>
      </w:r>
    </w:p>
    <w:sectPr>
      <w:footerReference w:type="default" r:id="rId2"/>
      <w:type w:val="nextPage"/>
      <w:pgSz w:w="11906" w:h="16838"/>
      <w:pgMar w:left="1440" w:right="1440" w:gutter="0" w:header="0" w:top="1440" w:footer="792" w:bottom="144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cs="Arial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</w:rPr>
  </w:style>
  <w:style w:type="paragraph" w:styleId="Subhead">
    <w:name w:val="Subhead"/>
    <w:basedOn w:val="Normal"/>
    <w:qFormat/>
    <w:pPr>
      <w:spacing w:before="72" w:after="72"/>
    </w:pPr>
    <w:rPr>
      <w:rFonts w:ascii="Times New Roman" w:hAnsi="Times New Roman" w:cs="Times New Roman"/>
      <w:sz w:val="20"/>
    </w:rPr>
  </w:style>
  <w:style w:type="paragraph" w:styleId="NumberList">
    <w:name w:val="Number List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</w:rPr>
  </w:style>
  <w:style w:type="paragraph" w:styleId="DefaultText">
    <w:name w:val="Default Text"/>
    <w:basedOn w:val="Normal"/>
    <w:qFormat/>
    <w:pPr/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720" w:hanging="0"/>
    </w:pPr>
    <w:rPr/>
  </w:style>
  <w:style w:type="paragraph" w:styleId="Style13">
    <w:name w:val="Style1"/>
    <w:basedOn w:val="Normal"/>
    <w:qFormat/>
    <w:pPr>
      <w:overflowPunct w:val="true"/>
      <w:autoSpaceDE w:val="true"/>
      <w:ind w:left="357" w:hanging="0"/>
      <w:jc w:val="both"/>
      <w:textAlignment w:val="auto"/>
    </w:pPr>
    <w:rPr>
      <w:rFonts w:cs="Arial"/>
      <w:szCs w:val="24"/>
      <w:lang w:val="en-GB"/>
    </w:rPr>
  </w:style>
  <w:style w:type="paragraph" w:styleId="WPBullets">
    <w:name w:val="WP Bullets"/>
    <w:basedOn w:val="Normal"/>
    <w:qFormat/>
    <w:pPr>
      <w:numPr>
        <w:ilvl w:val="0"/>
        <w:numId w:val="5"/>
      </w:numPr>
    </w:pPr>
    <w:rPr>
      <w:lang w:val="en-GB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15:00Z</dcterms:created>
  <dc:creator>Fred Boneham</dc:creator>
  <dc:description/>
  <cp:keywords/>
  <dc:language>en-US</dc:language>
  <cp:lastModifiedBy>Town Clerk</cp:lastModifiedBy>
  <cp:lastPrinted>2014-06-02T17:02:00Z</cp:lastPrinted>
  <dcterms:modified xsi:type="dcterms:W3CDTF">2015-06-01T12:51:00Z</dcterms:modified>
  <cp:revision>3</cp:revision>
  <dc:subject/>
  <dc:title>MOLD TOWN COUNCIL</dc:title>
</cp:coreProperties>
</file>