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Monday 2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March 201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 Carol Heycocks (Mayor), Brian Lloyd, Bryan Grew,  Andrea Mearns, Anthony Parry and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 Bob Gaffey and Karen Hodgkinson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4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5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2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February 2015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6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6.1 LEJ/053269- Installation of a kitchen extract system at </w:t>
        <w:tab/>
        <w:t>Boars Head Inn 17 Chester Street, Mold, CH7 1EG. The Committee expressed concerns relating to the increased noise pollution levels for neighbouring properties and the proposed/ planned residential properties on the same site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.2 PXR/053300-  Extension to existing beer garden at J D Wetherspoons Golden Cape, 8 Wrexham Street, Mold, Flintshire, CH7 1ES.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36.3 DGJ/053356- Demolition of existing commercial building and redevelopment of the land to provide residential dwellings (outline application)  at </w:t>
        <w:tab/>
        <w:t>iData-com Ltd Vision House, Denbigh Road, Mold, CH7 1FT. The Committe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ressed a concern relating to the proposed access onto the highway and the increase traffic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6.4 BMK/053412- Display of signage in connection with click and collect facility at Tesco Stores Limited, Ponterwyl, Mold, CH7 1UB.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23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March 2015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50323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15:00Z</dcterms:created>
  <dc:creator>Fred Boneham</dc:creator>
  <dc:description/>
  <dc:language>en-US</dc:language>
  <cp:lastModifiedBy>Town Clerk</cp:lastModifiedBy>
  <cp:lastPrinted>2014-06-02T17:02:00Z</cp:lastPrinted>
  <dcterms:modified xsi:type="dcterms:W3CDTF">2015-04-22T10:15:00Z</dcterms:modified>
  <cp:revision>2</cp:revision>
  <dc:subject/>
  <dc:title>MOLD TOWN COUNCIL</dc:title>
</cp:coreProperties>
</file>