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23</w:t>
      </w:r>
      <w:r>
        <w:rPr>
          <w:color w:val="000000"/>
          <w:vertAlign w:val="superscript"/>
        </w:rPr>
        <w:t>rd</w:t>
      </w:r>
      <w:r>
        <w:rPr>
          <w:color w:val="000000"/>
        </w:rPr>
        <w:t xml:space="preserve"> February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 Bob Gaffey, Bryan Grew,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rian Lloyd and Karen Hodgkins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31.</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3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9</w:t>
      </w:r>
      <w:r>
        <w:rPr>
          <w:color w:val="000000"/>
          <w:szCs w:val="24"/>
          <w:vertAlign w:val="superscript"/>
        </w:rPr>
        <w:t>th</w:t>
      </w:r>
      <w:r>
        <w:rPr>
          <w:color w:val="000000"/>
          <w:szCs w:val="24"/>
        </w:rPr>
        <w:t xml:space="preserve"> January 2015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3.</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33.1 APW/053178- Change of use to hand car wash and valeting operation including installation of an office and erection of a canopy at Tesco Stores Limited, Ponterwyl, Mold, CH7 1UB.   The Committee had no objection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33.2 ECH/052671- Erection of 9No.apartments with associated parking at Land adjacent to 33 New Street, Mold, CH7 1NY. The Committee had concern over the proposed height of the development compared with the neighbouring existing building.  They also expressed concern over the access/egress of additional vehicles, and asked if there were any constraints of movement on the original planning consent on the Eagles &amp; Crawford land.  The Committee also noted that the Design and Access statement No. 16 had indicated that there were no trees.  However, there are trees on the Llys y Ddol bound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3.3 APW/053179 - Display of signage in association with proposed hand car wash and valeting operation  at Tesco Stores Limited, Ponterwyl, Mold, CH7 1UB. </w:t>
      </w:r>
    </w:p>
    <w:p>
      <w:pPr>
        <w:pStyle w:val="PlainText"/>
        <w:rPr/>
      </w:pPr>
      <w:r>
        <w:rPr>
          <w:rFonts w:cs="Arial" w:ascii="Arial" w:hAnsi="Arial"/>
          <w:sz w:val="24"/>
          <w:szCs w:val="24"/>
        </w:rPr>
        <w:t>The Committee had no objection to this proposal, but commented that there were no proposals for bilingual sig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4 KCS/053191 - Renewal of planning permission 050409 for the temporary siting of a steel container at Pendre Surgery, Clayton Road, Mold, CH7 1SS.  The Committee agreed that whilst they could not object on Planning grounds the Planning Authority should look at a permanent solution for the futur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3.5 PXR/053161- Listed building application for the display of new signage at Y Clogyn Aur,  Pen Y Bont, Chester Road, Mold, CH7 1UJ.  The Committee had no objections to this proposal.</w:t>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3</w:t>
            </w:r>
            <w:r>
              <w:rPr>
                <w:rFonts w:cs="Arial"/>
                <w:b/>
                <w:color w:val="000000"/>
                <w:sz w:val="18"/>
                <w:szCs w:val="18"/>
                <w:vertAlign w:val="superscript"/>
                <w:lang w:val="en-GB"/>
              </w:rPr>
              <w:t>rd</w:t>
            </w:r>
            <w:r>
              <w:rPr>
                <w:rFonts w:cs="Arial"/>
                <w:b/>
                <w:color w:val="000000"/>
                <w:sz w:val="18"/>
                <w:szCs w:val="18"/>
                <w:lang w:val="en-GB"/>
              </w:rPr>
              <w:t xml:space="preserve"> February 201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50223</w:t>
      </w:r>
    </w:p>
    <w:sectPr>
      <w:footerReference w:type="default" r:id="rId2"/>
      <w:type w:val="nextPage"/>
      <w:pgSz w:w="11906" w:h="16838"/>
      <w:pgMar w:left="1440" w:right="1440" w:gutter="0" w:header="0" w:top="1440" w:footer="792"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7:00Z</dcterms:created>
  <dc:creator>Fred Boneham</dc:creator>
  <dc:description/>
  <dc:language>en-US</dc:language>
  <cp:lastModifiedBy>Town Clerk</cp:lastModifiedBy>
  <cp:lastPrinted>2014-06-02T17:02:00Z</cp:lastPrinted>
  <dcterms:modified xsi:type="dcterms:W3CDTF">2015-02-24T09:37:00Z</dcterms:modified>
  <cp:revision>4</cp:revision>
  <dc:subject/>
  <dc:title>MOLD TOWN COUNCIL</dc:title>
</cp:coreProperties>
</file>