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19</w:t>
      </w:r>
      <w:r>
        <w:rPr>
          <w:color w:val="000000"/>
          <w:vertAlign w:val="superscript"/>
        </w:rPr>
        <w:t>th</w:t>
      </w:r>
      <w:r>
        <w:rPr>
          <w:color w:val="000000"/>
        </w:rPr>
        <w:t xml:space="preserve"> January 201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rian Lloyd,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ryan Grew, Karen Hodgkinson and Bob Gaffe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8.</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9.</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6</w:t>
      </w:r>
      <w:r>
        <w:rPr>
          <w:color w:val="000000"/>
          <w:szCs w:val="24"/>
          <w:vertAlign w:val="superscript"/>
        </w:rPr>
        <w:t>th</w:t>
      </w:r>
      <w:r>
        <w:rPr>
          <w:color w:val="000000"/>
          <w:szCs w:val="24"/>
        </w:rPr>
        <w:t xml:space="preserve"> December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0.</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30.1 JZF/052940 - Erection of single storey extension to rear and side of dwelling at 105 Clayton Road, Mold, CH7 1SX.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30.2 4.2 APW/053059- Change of use of and alterations of redundant public house and outbuildings to form a dental studio surgery &amp; associated works at Britannia Inn, 57 Wrexham Street, Mold, CH7 1E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30.3 APW/053060- Listed Building application for alterations to a redundant public house building and outbuildings to form a dental studio surgery &amp; associated works        </w:t>
      </w:r>
    </w:p>
    <w:p>
      <w:pPr>
        <w:pStyle w:val="PlainText"/>
        <w:rPr/>
      </w:pPr>
      <w:r>
        <w:rPr>
          <w:rFonts w:cs="Arial" w:ascii="Arial" w:hAnsi="Arial"/>
          <w:sz w:val="24"/>
          <w:szCs w:val="24"/>
        </w:rPr>
        <w:t>at Britannia Inn, 57 Wrexham Street, Mold, CH7 1E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4 JZF/053105 - Erection of single storey rear extension at 32 Lon Cae Del, Mold, CH7 1QX.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30.5 BMK/053136- Application for variation of condition no. 6 following grant of planning permission 046700 to allow hours of opening 0800 hours - 21:00 hours Monday to Saturday and access to car park up to 21:30 hours at Lidl UK Gmbh Denbigh Road, Mold, Flintshire, CH7 1LB.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30.6 PXR/053139 - Display of signage at Y Clogyn Aur Pen Y Bont, Chester Road, Mold, CH7 1UJ. The Committee had no objections to the signage except for sign “P” due to its size and proximity to the main road, which could potentially cause an obstruction.</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9</w:t>
            </w:r>
            <w:r>
              <w:rPr>
                <w:rFonts w:cs="Arial"/>
                <w:b/>
                <w:color w:val="000000"/>
                <w:sz w:val="18"/>
                <w:szCs w:val="18"/>
                <w:vertAlign w:val="superscript"/>
                <w:lang w:val="en-GB"/>
              </w:rPr>
              <w:t>th</w:t>
            </w:r>
            <w:r>
              <w:rPr>
                <w:rFonts w:cs="Arial"/>
                <w:b/>
                <w:color w:val="000000"/>
                <w:sz w:val="18"/>
                <w:szCs w:val="18"/>
                <w:lang w:val="en-GB"/>
              </w:rPr>
              <w:t xml:space="preserve"> January 201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50119</w:t>
      </w:r>
    </w:p>
    <w:sectPr>
      <w:footerReference w:type="default" r:id="rId2"/>
      <w:type w:val="nextPage"/>
      <w:pgSz w:w="11906" w:h="16838"/>
      <w:pgMar w:left="1440" w:right="1440" w:gutter="0" w:header="0" w:top="1440" w:footer="792"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23:00Z</dcterms:created>
  <dc:creator>Fred Boneham</dc:creator>
  <dc:description/>
  <cp:keywords/>
  <dc:language>en-US</dc:language>
  <cp:lastModifiedBy>Town Clerk</cp:lastModifiedBy>
  <cp:lastPrinted>2014-06-02T17:02:00Z</cp:lastPrinted>
  <dcterms:modified xsi:type="dcterms:W3CDTF">2015-01-21T10:38:00Z</dcterms:modified>
  <cp:revision>6</cp:revision>
  <dc:subject/>
  <dc:title>MOLD TOWN COUNCIL</dc:title>
</cp:coreProperties>
</file>