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Tuesday 16</w:t>
      </w:r>
      <w:r>
        <w:rPr>
          <w:color w:val="000000"/>
          <w:vertAlign w:val="superscript"/>
        </w:rPr>
        <w:t>th</w:t>
      </w:r>
      <w:r>
        <w:rPr>
          <w:color w:val="000000"/>
        </w:rPr>
        <w:t xml:space="preserve"> December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Carol Heycocks (Mayor), Bryan Grew, Karen Hodgkinson, Brian Lloyd,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 Andrea Mearns and Bob Gaffe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5.</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6.</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4</w:t>
      </w:r>
      <w:r>
        <w:rPr>
          <w:color w:val="000000"/>
          <w:szCs w:val="24"/>
          <w:vertAlign w:val="superscript"/>
        </w:rPr>
        <w:t>th</w:t>
      </w:r>
      <w:r>
        <w:rPr>
          <w:color w:val="000000"/>
          <w:szCs w:val="24"/>
        </w:rPr>
        <w:t xml:space="preserve"> November 2014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7.</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 xml:space="preserve">27.1 BMK/052595 - Erection of store extension to side of dwelling and construction of dormer in connection with loft conversion at </w:t>
        <w:tab/>
        <w:t xml:space="preserve"> Mayfield, Woodlands Road, Mold, CH7 1UW.   The Committee had no objection to this proposal.</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27.2 RMH/052942 - Demolition of existing garage/store and erection of 2no. Dwellings at Boars Head Inn 17 Chester Street, Mold, CH7 1EG.   The Committee were concerned about the increased movement of traffic between the public house and residential propertie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7.3 RMH/052943 - Application for conservation area consent for demolition of existing garage/store at Boars Head Inn 17 Chester Street, Mold, CH7 1EG.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7.4 APW/052959 - Demolition of existing garage, erection of new garage and conservatory to side of dwelling and erection of front porch and rear porch  at </w:t>
        <w:tab/>
        <w:t xml:space="preserve"> 3 Llys Mervyn, Mold, CH7 1XR.</w:t>
      </w:r>
      <w:r>
        <w:rPr/>
        <w:t xml:space="preserve"> </w:t>
      </w:r>
      <w:r>
        <w:rPr>
          <w:rFonts w:cs="Arial" w:ascii="Arial" w:hAnsi="Arial"/>
          <w:sz w:val="24"/>
          <w:szCs w:val="24"/>
        </w:rPr>
        <w:t>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7.5 PXR/052935 - Change of use of gymnasium and sauna to 3no. flats at Slaughterhouse Ltd, Clayton Road, Mold, CH7 1SX.  The Committee could not support this application due to the over-development of the site with no fire escapes.  The Committee agreed that there should be 2 residential properties and not 3 and proposed.  The Committee were also concerned for the egress from the site directly onto the highway, and concern was also agreed for the lack of refuse stor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4</w:t>
            </w:r>
            <w:r>
              <w:rPr>
                <w:rFonts w:cs="Arial"/>
                <w:b/>
                <w:color w:val="000000"/>
                <w:sz w:val="18"/>
                <w:szCs w:val="18"/>
                <w:vertAlign w:val="superscript"/>
                <w:lang w:val="en-GB"/>
              </w:rPr>
              <w:t>th</w:t>
            </w:r>
            <w:r>
              <w:rPr>
                <w:rFonts w:cs="Arial"/>
                <w:b/>
                <w:color w:val="000000"/>
                <w:sz w:val="18"/>
                <w:szCs w:val="18"/>
                <w:lang w:val="en-GB"/>
              </w:rPr>
              <w:t xml:space="preserve"> November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41216</w:t>
      </w:r>
    </w:p>
    <w:sectPr>
      <w:footerReference w:type="default" r:id="rId2"/>
      <w:type w:val="nextPage"/>
      <w:pgSz w:w="11906" w:h="16838"/>
      <w:pgMar w:left="1440" w:right="1440" w:gutter="0" w:header="0" w:top="1440" w:footer="792" w:bottom="144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2:00Z</dcterms:created>
  <dc:creator>Fred Boneham</dc:creator>
  <dc:description/>
  <cp:keywords/>
  <dc:language>en-US</dc:language>
  <cp:lastModifiedBy>Town Clerk</cp:lastModifiedBy>
  <cp:lastPrinted>2014-06-02T17:02:00Z</cp:lastPrinted>
  <dcterms:modified xsi:type="dcterms:W3CDTF">2015-01-21T10:23:00Z</dcterms:modified>
  <cp:revision>6</cp:revision>
  <dc:subject/>
  <dc:title>MOLD TOWN COUNCIL</dc:title>
</cp:coreProperties>
</file>