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Tuesday 4</w:t>
      </w:r>
      <w:r>
        <w:rPr>
          <w:color w:val="000000"/>
          <w:vertAlign w:val="superscript"/>
        </w:rPr>
        <w:t>th</w:t>
      </w:r>
      <w:r>
        <w:rPr>
          <w:color w:val="000000"/>
        </w:rPr>
        <w:t xml:space="preserve"> November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Carol Heycocks (Mayor), Bob Gaffey, Bryan Grew, Brian Lloyd,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 Andrea Mear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2.</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3.</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13</w:t>
      </w:r>
      <w:r>
        <w:rPr>
          <w:color w:val="000000"/>
          <w:szCs w:val="24"/>
          <w:vertAlign w:val="superscript"/>
        </w:rPr>
        <w:t>th</w:t>
      </w:r>
      <w:r>
        <w:rPr>
          <w:color w:val="000000"/>
          <w:szCs w:val="24"/>
        </w:rPr>
        <w:t xml:space="preserve"> October 2014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24.</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pPr>
      <w:r>
        <w:rPr>
          <w:rFonts w:cs="Arial" w:ascii="Arial" w:hAnsi="Arial"/>
          <w:sz w:val="24"/>
          <w:szCs w:val="24"/>
        </w:rPr>
        <w:t>24.1 BMK/052595- (amendments/additional information) Erection of store extension to side of dwelling and construction of dormer in connection with loft conversion at  Mayfield, Woodlands Road, Mold, CH7 1UW.  The Committee had no objection to this proposal.</w:t>
      </w:r>
    </w:p>
    <w:p>
      <w:pPr>
        <w:pStyle w:val="PlainText"/>
        <w:rPr>
          <w:rFonts w:ascii="Arial" w:hAnsi="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 xml:space="preserve">24.2 PXR/052771- Proposed two storey side extension and single storey front porch         </w:t>
      </w:r>
    </w:p>
    <w:p>
      <w:pPr>
        <w:pStyle w:val="PlainText"/>
        <w:rPr>
          <w:rFonts w:ascii="Arial" w:hAnsi="Arial" w:cs="Arial"/>
          <w:sz w:val="24"/>
          <w:szCs w:val="24"/>
        </w:rPr>
      </w:pPr>
      <w:r>
        <w:rPr>
          <w:rFonts w:cs="Arial" w:ascii="Arial" w:hAnsi="Arial"/>
          <w:sz w:val="24"/>
          <w:szCs w:val="24"/>
        </w:rPr>
        <w:t>at 1 Gladstone Villas, Glanrafon Ro, Mold, CH7 1PD.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4.3 LEJ/052747- Proposed demolition of existing garage and outhouses, erection of extensions and alterations to existing dwelling &amp; associated works at Glannant, Gwernaffield Road, Mold, Flintshire, CH7 1RE.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24.4 JZF/052801- Variation of condition no.3 attached to planning permission ref: 051135 to allow continuation of use as dog groomers for further period of 12 months       </w:t>
      </w:r>
    </w:p>
    <w:p>
      <w:pPr>
        <w:pStyle w:val="PlainText"/>
        <w:rPr>
          <w:rFonts w:ascii="Arial" w:hAnsi="Arial" w:cs="Arial"/>
          <w:sz w:val="24"/>
          <w:szCs w:val="24"/>
        </w:rPr>
      </w:pPr>
      <w:r>
        <w:rPr>
          <w:rFonts w:cs="Arial" w:ascii="Arial" w:hAnsi="Arial"/>
          <w:sz w:val="24"/>
          <w:szCs w:val="24"/>
        </w:rPr>
        <w:t>At 3 Maes Y Dre, Mold, CH7 1BU.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4.5 KCS/052763- Erection of conservatory to the rear of dwelling at  2 Y Dolydd, Mold, CH7 1GH.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4.6 KCS/052782 - Installation of ATM  at Cheshire Building Society 26 High Street, Mold, CH7 1AZ.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4.7 PXR/052806 - Change of use from offices to residential use at  8B Chester Street, Mold, CH7 1EG.  The Committee had no objection to this proposal.</w:t>
      </w:r>
    </w:p>
    <w:p>
      <w:pPr>
        <w:pStyle w:val="PlainText"/>
        <w:rPr/>
      </w:pPr>
      <w:r>
        <w:rPr>
          <w:rFonts w:cs="Arial" w:ascii="Arial" w:hAnsi="Arial"/>
          <w:sz w:val="24"/>
          <w:szCs w:val="24"/>
        </w:rPr>
        <w:t>24.8 Proposed Development at Upper Bryn Coch – To consider recommendations for the naming of the development in line with County Council Street Naming and Numbering Policy.  The Committee agreed to recommend that the name of the development should be “Ffordd Tywod”, meaning Sandy Road.</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4.9. RMH/052823- Erection of single garage and erection of 5-bay carport (Amendment to previously approved applications 037534 &amp; 052393) at Broncoed Works Site Former Broncoed Works Site, Wrexham Road, Mold, Flintshire, CH7 1EP.  The Committee had no objections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4.10 PXR/052821 - Application for prior notification of proposed development by telecommunications code systems operators - replacement of 3No. antennas and the addition of 1Nno. SAMO cabinet at B T (Mold A T E), Chester Street, Mold, CH7 1EG.  The Committee had no objections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4.11 LEJ/052810 - Erection of two storey extension to side of dwelling  at 10 Llys Pont Y Garreg, Mold, Flintshire, CH7 1EZ.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4</w:t>
            </w:r>
            <w:r>
              <w:rPr>
                <w:rFonts w:cs="Arial"/>
                <w:b/>
                <w:color w:val="000000"/>
                <w:sz w:val="18"/>
                <w:szCs w:val="18"/>
                <w:vertAlign w:val="superscript"/>
                <w:lang w:val="en-GB"/>
              </w:rPr>
              <w:t>th</w:t>
            </w:r>
            <w:r>
              <w:rPr>
                <w:rFonts w:cs="Arial"/>
                <w:b/>
                <w:color w:val="000000"/>
                <w:sz w:val="18"/>
                <w:szCs w:val="18"/>
                <w:lang w:val="en-GB"/>
              </w:rPr>
              <w:t xml:space="preserve"> November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41104</w:t>
      </w:r>
    </w:p>
    <w:sectPr>
      <w:footerReference w:type="default" r:id="rId2"/>
      <w:type w:val="nextPage"/>
      <w:pgSz w:w="11906" w:h="16838"/>
      <w:pgMar w:left="1440" w:right="1440" w:gutter="0" w:header="0" w:top="1440" w:footer="792"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21:00Z</dcterms:created>
  <dc:creator>Fred Boneham</dc:creator>
  <dc:description/>
  <dc:language>en-US</dc:language>
  <cp:lastModifiedBy>Town Clerk</cp:lastModifiedBy>
  <cp:lastPrinted>2014-06-02T17:02:00Z</cp:lastPrinted>
  <dcterms:modified xsi:type="dcterms:W3CDTF">2014-11-05T10:26:00Z</dcterms:modified>
  <cp:revision>3</cp:revision>
  <dc:subject/>
  <dc:title>MOLD TOWN COUNCIL</dc:title>
</cp:coreProperties>
</file>