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Minutes of the meeting of Mold Town Council Planning Committee held at the Town Hall, Mold on Monday 22</w:t>
      </w:r>
      <w:r>
        <w:rPr>
          <w:color w:val="000000"/>
          <w:vertAlign w:val="superscript"/>
        </w:rPr>
        <w:t>nd</w:t>
      </w:r>
      <w:r>
        <w:rPr>
          <w:color w:val="000000"/>
        </w:rPr>
        <w:t xml:space="preserve"> September 2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Carol Heycocks (Mayor),Bob Gaffey, Brian Lloyd,  Anthony Parry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Bryan Grew, Andrea Mear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6.</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7.</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2</w:t>
      </w:r>
      <w:r>
        <w:rPr>
          <w:color w:val="000000"/>
          <w:szCs w:val="24"/>
          <w:vertAlign w:val="superscript"/>
        </w:rPr>
        <w:t>nd</w:t>
      </w:r>
      <w:r>
        <w:rPr>
          <w:color w:val="000000"/>
          <w:szCs w:val="24"/>
        </w:rPr>
        <w:t xml:space="preserve"> September 2014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18.</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pPr>
      <w:r>
        <w:rPr>
          <w:rFonts w:cs="Arial" w:ascii="Arial" w:hAnsi="Arial"/>
          <w:sz w:val="24"/>
          <w:szCs w:val="24"/>
        </w:rPr>
        <w:t xml:space="preserve">18.1 LEJ/052409- Outline planning permission with all matters reserved for the erection of one residential dwelling at </w:t>
        <w:tab/>
        <w:t>Land at Bromfield Lane, Mold, Flintshire, CH7 1JW.   The Committee had no objection to this proposal.</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18.2 APW/052454- Extension of existing outdoor market at  Earl Road/High Street/King Street, Mold, Flintshire.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8.3 BMK/052445- Erection of first floor extension at Unit 1, Argoed Depot, Chester Road, Mold, Flintshire, CH7 1UE.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8.4 APW/052543- Change of use from shop to beauty salon at Kemar House, Earl Road, Mold, CH7 1AX.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8.5 APW/052466- Erection of extension to rear and installation of fire escape, balcony and lantern light at Boars Head Inn, 17 Chester Street, Mold, Flintshire, CH7 1EG.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8.6 KCS/052479 - Erection of conservatory at rear of dwelling at Rose Cottage, St. David’s Lane, Mold, CH7 1LH.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8.7 LEJ/052547- 1No. Temporary 'V' shaped advanced directional sign, 1No. Temporary, sign positioned at entrance to site at Land at (Side of Ffordd Hengoed) Upper Bryn Coch, Mold, CH7 4AE.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22</w:t>
            </w:r>
            <w:r>
              <w:rPr>
                <w:rFonts w:cs="Arial"/>
                <w:b/>
                <w:color w:val="000000"/>
                <w:sz w:val="18"/>
                <w:szCs w:val="18"/>
                <w:vertAlign w:val="superscript"/>
                <w:lang w:val="en-GB"/>
              </w:rPr>
              <w:t>nd</w:t>
            </w:r>
            <w:r>
              <w:rPr>
                <w:rFonts w:cs="Arial"/>
                <w:b/>
                <w:color w:val="000000"/>
                <w:sz w:val="18"/>
                <w:szCs w:val="18"/>
                <w:lang w:val="en-GB"/>
              </w:rPr>
              <w:t xml:space="preserve"> September  201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40922</w:t>
      </w:r>
    </w:p>
    <w:sectPr>
      <w:footerReference w:type="default" r:id="rId2"/>
      <w:type w:val="nextPage"/>
      <w:pgSz w:w="11906" w:h="16838"/>
      <w:pgMar w:left="1440" w:right="1440" w:gutter="0" w:header="0" w:top="1440" w:footer="792"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47:00Z</dcterms:created>
  <dc:creator>Fred Boneham</dc:creator>
  <dc:description/>
  <dc:language>en-US</dc:language>
  <cp:lastModifiedBy>Town Clerk</cp:lastModifiedBy>
  <cp:lastPrinted>2014-06-02T17:02:00Z</cp:lastPrinted>
  <dcterms:modified xsi:type="dcterms:W3CDTF">2014-09-23T07:47:00Z</dcterms:modified>
  <cp:revision>2</cp:revision>
  <dc:subject/>
  <dc:title>MOLD TOWN COUNCIL</dc:title>
</cp:coreProperties>
</file>