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Tuesday 2</w:t>
      </w:r>
      <w:r>
        <w:rPr>
          <w:color w:val="000000"/>
          <w:vertAlign w:val="superscript"/>
        </w:rPr>
        <w:t>nd</w:t>
      </w:r>
      <w:r>
        <w:rPr>
          <w:color w:val="000000"/>
        </w:rPr>
        <w:t xml:space="preserve"> September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 Bryan Grew,  Brian Lloyd,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 Bob Gaff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3.</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4.</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2</w:t>
      </w:r>
      <w:r>
        <w:rPr>
          <w:color w:val="000000"/>
          <w:szCs w:val="24"/>
          <w:vertAlign w:val="superscript"/>
        </w:rPr>
        <w:t>th</w:t>
      </w:r>
      <w:r>
        <w:rPr>
          <w:color w:val="000000"/>
          <w:szCs w:val="24"/>
        </w:rPr>
        <w:t xml:space="preserve"> August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5.</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 xml:space="preserve">15.1 APW/052446 - Application of internally applied window vinyl's and point of sale signage at </w:t>
        <w:tab/>
        <w:t>North Wales Ambulance (former) Mold Ambulance Station, Bypass Road, Mold, CH7 1UD.   The Committee had no objections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 xml:space="preserve">15.2 RMH/052393- Amendment to previously approved site layout to substitute the house types initially proposed on 13No plots (72 to 89 inclusive) by 10No dwellings (plots 72 to 81) at </w:t>
        <w:tab/>
        <w:t>Broncoed Works Site Former Broncoed Works Site, Wrexham Road, Mold, Flintshire, CH7 1EP.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3 LEJ/052317 - Change of Use of Unit 1 from A1(Shop) to A2(Financial &amp; Professional Services) at  Earl Chambers, Earl Road, Mold, CH7 1AL.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5.4 LEJ/052497 - Change of use of land for the siting of storage containers and construction of vehicular and pedestrian access at Lock Stock Self Storage Unit 3 Bromfield Industrial Estate, Gas Lane, Mold, Flintshire.  The Committee had concerns that the containers would be too close to the boundary which would affect residents.  They suggested that they could be placed 10 metres from the boundary out of courtesy for residents.  The Committee also had concern over the operating hours being 24hrs.  They suggested that the operating times should be restricted to between 6.00am and 12 midnigh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5.5 DGJ/052005 - Listed Building Application - Alteration and conversion of the existing buildings, partial demolition and extension to form a pub/restaurant and associated works including car parking, access arrangements and landscaping/planting at  Pen Y Bont, Chester Road, Mold, CH7 1UJ.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5.6 KCS/052551- Construction of detached garage at 21 Sunny Ridge, Mold, CH7 1RU.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5.7 BMK/052514 - Installation of roller security barrier at Reserved Force's &amp; Cadets' Association, 9 Earl Road, Mold, CH7 1AD.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5.8 BMK/052515 - Listed Building application for installation of roller security barrier        </w:t>
      </w:r>
    </w:p>
    <w:p>
      <w:pPr>
        <w:pStyle w:val="PlainText"/>
        <w:rPr>
          <w:rFonts w:ascii="Arial" w:hAnsi="Arial" w:cs="Arial"/>
          <w:sz w:val="24"/>
          <w:szCs w:val="24"/>
        </w:rPr>
      </w:pPr>
      <w:r>
        <w:rPr>
          <w:rFonts w:cs="Arial" w:ascii="Arial" w:hAnsi="Arial"/>
          <w:sz w:val="24"/>
          <w:szCs w:val="24"/>
        </w:rPr>
        <w:t>LOCATION:</w:t>
        <w:tab/>
        <w:t xml:space="preserve"> Reserved Force's &amp; Cadets' Association, 9 Earl Road, Mold, CH7 1AD.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w:t>
            </w:r>
            <w:r>
              <w:rPr>
                <w:rFonts w:cs="Arial"/>
                <w:b/>
                <w:color w:val="000000"/>
                <w:sz w:val="18"/>
                <w:szCs w:val="18"/>
                <w:vertAlign w:val="superscript"/>
                <w:lang w:val="en-GB"/>
              </w:rPr>
              <w:t>nd</w:t>
            </w:r>
            <w:r>
              <w:rPr>
                <w:rFonts w:cs="Arial"/>
                <w:b/>
                <w:color w:val="000000"/>
                <w:sz w:val="18"/>
                <w:szCs w:val="18"/>
                <w:lang w:val="en-GB"/>
              </w:rPr>
              <w:t xml:space="preserve"> September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0902</w:t>
      </w:r>
    </w:p>
    <w:sectPr>
      <w:footerReference w:type="default" r:id="rId2"/>
      <w:type w:val="nextPage"/>
      <w:pgSz w:w="11906" w:h="16838"/>
      <w:pgMar w:left="1440" w:right="1440" w:gutter="0" w:header="0"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4:00Z</dcterms:created>
  <dc:creator>Fred Boneham</dc:creator>
  <dc:description/>
  <dc:language>en-US</dc:language>
  <cp:lastModifiedBy>Town Clerk</cp:lastModifiedBy>
  <cp:lastPrinted>2014-06-02T17:02:00Z</cp:lastPrinted>
  <dcterms:modified xsi:type="dcterms:W3CDTF">2014-09-03T09:04:00Z</dcterms:modified>
  <cp:revision>2</cp:revision>
  <dc:subject/>
  <dc:title>MOLD TOWN COUNCIL</dc:title>
</cp:coreProperties>
</file>