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</w:rPr>
        <w:t>Minutes of the meeting of Mold Town Council Planning Committee held at the Town Hall, Mold on Tuesday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ugust 201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 Carol Heycocks (Mayor), Bryan Grew, Bob Gaffey, Brian Lloyd, Anthony Parry and Gareth Williams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 Andrea Mearns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0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 xml:space="preserve">There were no declarations of interest expressed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1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2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June 2014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2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2. LEJ/051986- Erection of 2 no. non-illuminated fascia signs at  Bargain Booze, 70 High Street, Mold, CH7 1BH.  The Committee had no objections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KCS/052395- Erection of conservatory at 48 Hafod Alyn, Mold, Flintshire, CH7 1RF.  The Committee had no objections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2.3 4.3 LEJ/052416- Formation of new vehicular access at  28 Dreflan, Mold, CH7 1DF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12 August  2014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9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 140812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2:00Z</dcterms:created>
  <dc:creator>Fred Boneham</dc:creator>
  <dc:description/>
  <cp:keywords/>
  <dc:language>en-US</dc:language>
  <cp:lastModifiedBy>Town Clerk</cp:lastModifiedBy>
  <cp:lastPrinted>2014-06-02T17:02:00Z</cp:lastPrinted>
  <dcterms:modified xsi:type="dcterms:W3CDTF">2014-08-27T10:16:00Z</dcterms:modified>
  <cp:revision>3</cp:revision>
  <dc:subject/>
  <dc:title>MOLD TOWN COUNCIL</dc:title>
</cp:coreProperties>
</file>