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inutes of the meeting of Mold Town Council Planning Committee held at the Town Hall, Mold on Monday 23</w:t>
      </w:r>
      <w:r>
        <w:rPr>
          <w:color w:val="000000"/>
          <w:vertAlign w:val="superscript"/>
        </w:rPr>
        <w:t>rd</w:t>
      </w:r>
      <w:r>
        <w:rPr>
          <w:color w:val="000000"/>
        </w:rPr>
        <w:t xml:space="preserve"> June 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Carol Heycocks (Mayor), Bryan Grew, Anthony Parry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Andrea Mearns and Brian Lloy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zCs w:val="24"/>
        </w:rPr>
        <w:t xml:space="preserve">ADDITIONAL INFORMATION: </w:t>
      </w:r>
      <w:r>
        <w:rPr>
          <w:color w:val="000000"/>
          <w:szCs w:val="24"/>
        </w:rPr>
        <w:t>It was also reported that Councillor Geoff Darkins had sadly passed away the previous wee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4.</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5.</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2</w:t>
      </w:r>
      <w:r>
        <w:rPr>
          <w:color w:val="000000"/>
          <w:szCs w:val="24"/>
          <w:vertAlign w:val="superscript"/>
        </w:rPr>
        <w:t>nd</w:t>
      </w:r>
      <w:r>
        <w:rPr>
          <w:color w:val="000000"/>
          <w:szCs w:val="24"/>
        </w:rPr>
        <w:t xml:space="preserve"> June 2014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6.</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pPr>
      <w:r>
        <w:rPr>
          <w:rFonts w:cs="Arial" w:ascii="Arial" w:hAnsi="Arial"/>
          <w:sz w:val="24"/>
          <w:szCs w:val="24"/>
        </w:rPr>
        <w:t>6.1  LEJ/052124- Part change of use to a part mixed use and training centre for ASC vocational training school at The Haven Cottage, Upper Bryn Coch, Mold, CH7 4AE.  The Committee had no objections to this proposal.</w:t>
      </w:r>
    </w:p>
    <w:p>
      <w:pPr>
        <w:pStyle w:val="PlainText"/>
        <w:rPr>
          <w:rFonts w:ascii="Arial" w:hAnsi="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6.2 ADW/052208- Application for the erection of 22no. dwellings and associated works at Land at (side of Ffordd Hengoed) Upper Bryn Coch, Mold, CH7 4AE.  The Committee agreed that their concerns relating to highway safety and increase traffic had not been addressed.  For this reason their objection to the development would remai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3 LEJ/052217-Conversion of surgery to 2 no. Flats at 8 Grosvenor Street, Mold, CH7 1EJ.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4 APW/052039 - Erection of a 2 bedroom bungalow within the grounds of Greenheys, Upper Bryn Coch, Mold  at Greenheys, Upper Bryn Coch, Mold, CH7 1PU.  The Committee had no objection to this proposal, but would prefer for the existing access to become a joint/shared access due to the close proximity of the junction to the proposed new acces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5 LEJ/052249 - Conversion of shop and offices to create 3No.apartments at 1 &amp; 2 Griffiths Square, High Street, Mold, Flintshire.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6 BMK/052161 - Proposed relocation of gates , making good and painting railings, handrails, replace lighting, part removal of existing boundary walls, installation of new railings, coping stones , new paint finish to front elevation at Bethesda Chapel, New Street, Mold, Flintshire, CH7 1NZ.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6.7 Notification to fell 1 No. Cedar within Mold Conservation Area at Bronallt, Pwll Glas, Mold, CH7 1RA.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23</w:t>
            </w:r>
            <w:r>
              <w:rPr>
                <w:rFonts w:cs="Arial"/>
                <w:b/>
                <w:color w:val="000000"/>
                <w:sz w:val="18"/>
                <w:szCs w:val="18"/>
                <w:vertAlign w:val="superscript"/>
                <w:lang w:val="en-GB"/>
              </w:rPr>
              <w:t>rd</w:t>
            </w:r>
            <w:r>
              <w:rPr>
                <w:rFonts w:cs="Arial"/>
                <w:b/>
                <w:color w:val="000000"/>
                <w:sz w:val="18"/>
                <w:szCs w:val="18"/>
                <w:lang w:val="en-GB"/>
              </w:rPr>
              <w:t xml:space="preserve">  June  201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40623</w:t>
      </w:r>
    </w:p>
    <w:sectPr>
      <w:footerReference w:type="default" r:id="rId2"/>
      <w:type w:val="nextPage"/>
      <w:pgSz w:w="11906" w:h="16838"/>
      <w:pgMar w:left="1440" w:right="1440" w:gutter="0" w:header="0" w:top="1440" w:footer="79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8:00Z</dcterms:created>
  <dc:creator>Fred Boneham</dc:creator>
  <dc:description/>
  <dc:language>en-US</dc:language>
  <cp:lastModifiedBy>Town Clerk</cp:lastModifiedBy>
  <cp:lastPrinted>2014-06-02T17:02:00Z</cp:lastPrinted>
  <dcterms:modified xsi:type="dcterms:W3CDTF">2014-06-24T08:10:00Z</dcterms:modified>
  <cp:revision>3</cp:revision>
  <dc:subject/>
  <dc:title>MOLD TOWN COUNCIL</dc:title>
</cp:coreProperties>
</file>