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2</w:t>
      </w:r>
      <w:r>
        <w:rPr>
          <w:color w:val="000000"/>
          <w:vertAlign w:val="superscript"/>
        </w:rPr>
        <w:t>nd</w:t>
      </w:r>
      <w:r>
        <w:rPr>
          <w:color w:val="000000"/>
        </w:rPr>
        <w:t xml:space="preserve"> June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Bryan Grew, Carol Heycocks, Brian Lloyd, Andrea Mearns and Anthony Parry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ryan Grew and Geoff Darki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9</w:t>
      </w:r>
      <w:r>
        <w:rPr>
          <w:color w:val="000000"/>
          <w:szCs w:val="24"/>
          <w:vertAlign w:val="superscript"/>
        </w:rPr>
        <w:t>th</w:t>
      </w:r>
      <w:r>
        <w:rPr>
          <w:color w:val="000000"/>
          <w:szCs w:val="24"/>
        </w:rPr>
        <w:t xml:space="preserve"> April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 xml:space="preserve">3.1  DKB/052082- Creation of 10no. residential units; 4no. within the main building, change of use of former storage units to form the remaining 6no. residential units; forming of new parking area to the rear and all other associated works relating to the scheme at  44-46 High Street, Mold, Flintshire, CH7 1BH.  The Committee had no objection to the proposal, but highlighted a concern that the Royal Mail intend to have the sorting office brought to the front building which will introduce increased pedestrian and vehicle traffic in the location of the entrance to the proposed car park.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3.2 APW/051462 - Change of use from industrial yard to car sales yard at Unit 1B 1 Queens Lane, Bromfield Industr, Mold, CH7 1JR.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 ECH/052105 -Erection of 3No. 3 storey blocks to create 21No. self contained residential units; provision of accesses off Glanrafon Road and Chapel Street; hard and soft landscaping and all other associated works at Old Bakery, Glanrafon Road, Mold, Flintshire, CH7 1PA.  The Committee would support the application if the proposed developments were reduced to two storeys.  The Committee believed two storey’s would be more fitting with the surrounding buildings.  In addition two storey’s would result in less units, which would then require less car parking spa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w:t>
            </w:r>
            <w:r>
              <w:rPr>
                <w:rFonts w:cs="Arial"/>
                <w:b/>
                <w:color w:val="000000"/>
                <w:sz w:val="18"/>
                <w:szCs w:val="18"/>
                <w:vertAlign w:val="superscript"/>
                <w:lang w:val="en-GB"/>
              </w:rPr>
              <w:t>nd</w:t>
            </w:r>
            <w:r>
              <w:rPr>
                <w:rFonts w:cs="Arial"/>
                <w:b/>
                <w:color w:val="000000"/>
                <w:sz w:val="18"/>
                <w:szCs w:val="18"/>
                <w:lang w:val="en-GB"/>
              </w:rPr>
              <w:t xml:space="preserve"> June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0602</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8:00Z</dcterms:created>
  <dc:creator>Fred Boneham</dc:creator>
  <dc:description/>
  <cp:keywords/>
  <dc:language>en-US</dc:language>
  <cp:lastModifiedBy>Town Clerk</cp:lastModifiedBy>
  <cp:lastPrinted>2014-06-02T17:02:00Z</cp:lastPrinted>
  <dcterms:modified xsi:type="dcterms:W3CDTF">2014-06-26T09:34:00Z</dcterms:modified>
  <cp:revision>5</cp:revision>
  <dc:subject/>
  <dc:title>MOLD TOWN COUNCIL</dc:title>
</cp:coreProperties>
</file>