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b/>
          <w:color w:val="000000"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color w:val="000000"/>
        </w:rPr>
        <w:t>Minutes of the meeting of Mold Town Council Planning Committee held at the Town Hall, Mold on Monday 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pril 2014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PRESENT:</w:t>
      </w:r>
      <w:r>
        <w:rPr>
          <w:color w:val="000000"/>
          <w:szCs w:val="24"/>
        </w:rPr>
        <w:t xml:space="preserve">  Councillors Geoff Darkins, Bryan Grew, Carol Heycocks, Brian Lloyd,  Anthony Parry and Gareth Williams with the Clerk &amp; Finance Officer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POLOGIES:</w:t>
      </w:r>
      <w:r>
        <w:rPr>
          <w:color w:val="000000"/>
          <w:szCs w:val="24"/>
        </w:rPr>
        <w:t xml:space="preserve">  Robin Guest (Mayor) and Andrea Mearn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41.</w:t>
        <w:tab/>
        <w:t>DECLARATIONS OF INTERES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 xml:space="preserve">There were no declarations of interest expressed. 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42.</w:t>
        <w:tab/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esolved:</w:t>
      </w:r>
      <w:r>
        <w:rPr>
          <w:color w:val="000000"/>
          <w:szCs w:val="24"/>
        </w:rPr>
        <w:t xml:space="preserve">  It was resolved that the minutes of the meeting held on 18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February 2014 be approved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43.</w:t>
        <w:tab/>
        <w:t>PLANNING APPLICATION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Committee considered the following applications: 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40.1 KYT/051885- Demolition of an existing garage and erection of a two storey extension with garage on ground floor at 1 Gordon Terrace, King Street, Mold, CH7 1LD.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2 LEJ/051948 - Installation of an ATM at McColls 18 High Street, Mold, CH7 1AZ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The Committee had no objection to this proposal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color w:val="000000"/>
          <w:szCs w:val="24"/>
        </w:rPr>
      </w:pPr>
      <w:r>
        <w:rPr>
          <w:rFonts w:cs="Arial"/>
          <w:b/>
          <w:color w:val="000000"/>
          <w:szCs w:val="24"/>
        </w:rPr>
        <w:t>Resolved:</w:t>
      </w:r>
      <w:r>
        <w:rPr>
          <w:rFonts w:cs="Arial"/>
          <w:color w:val="000000"/>
          <w:szCs w:val="24"/>
        </w:rPr>
        <w:t xml:space="preserve">  It was resolved that the above comments be forward</w:t>
      </w:r>
      <w:r>
        <w:rPr>
          <w:color w:val="000000"/>
          <w:szCs w:val="24"/>
        </w:rPr>
        <w:t>ed to Flintshire County Council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SUMMARY OF DECLARATIONS MADE BY MEMBER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CODE OF CONDUCT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PLANNING COMMITTE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DATE:  7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 xml:space="preserve"> April  2014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INUTE NO. REFERS</w:t>
            </w:r>
          </w:p>
        </w:tc>
      </w:tr>
      <w:tr>
        <w:trPr>
          <w:trHeight w:val="90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N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color w:val="000000"/>
          <w:sz w:val="12"/>
        </w:rPr>
        <w:t>WORD/MINUTES/PLANNING/PLANNING 140407</w:t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3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5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2:00Z</dcterms:created>
  <dc:creator>Fred Boneham</dc:creator>
  <dc:description/>
  <dc:language>en-US</dc:language>
  <cp:lastModifiedBy>Town Clerk</cp:lastModifiedBy>
  <cp:lastPrinted>2014-02-18T17:42:00Z</cp:lastPrinted>
  <dcterms:modified xsi:type="dcterms:W3CDTF">2014-04-08T11:14:00Z</dcterms:modified>
  <cp:revision>3</cp:revision>
  <dc:subject/>
  <dc:title>MOLD TOWN COUNCIL</dc:title>
</cp:coreProperties>
</file>