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</w:rPr>
        <w:t>Minutes of the meeting of Mold Town Council Planning Committee held at the Town Hall, Mold on Wednesday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12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: Geoff Collett (Mayor), Brian Grew, Brian Lloyd, and Gareth Williams with the Clerk and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Andrea Mearns and Anthony Parry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7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 xml:space="preserve">There were no declarations of interest expressed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8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12 </w:t>
      </w:r>
      <w:r>
        <w:rPr>
          <w:color w:val="000000"/>
          <w:szCs w:val="24"/>
        </w:rPr>
        <w:t xml:space="preserve">be approved subject to Councillors Robin Guest, Andrea Mearns and Anthony Parry being recorded as having given their apologies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9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 including two new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9.1 BMK/ 049935 - Erection of a conservatory to rear, 57 Tai Maes – no objections.</w:t>
      </w:r>
    </w:p>
    <w:p>
      <w:pPr>
        <w:pStyle w:val="PlainText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9.2 TGE/ 049904 - Installation of plant and machinery including associated control kiosks and the erection of a sludge thickener building, Mold Wastewater Treatment Works, Bromfield Lane – no objections.</w:t>
      </w:r>
    </w:p>
    <w:p>
      <w:pPr>
        <w:pStyle w:val="PlainText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9.3 BMK/ 049887 - </w:t>
        <w:tab/>
        <w:t xml:space="preserve">Change of use from play area to garden/amenity use, </w:t>
        <w:tab/>
        <w:t>Land rear of 5 Nant Derw – no objections.</w:t>
      </w:r>
    </w:p>
    <w:p>
      <w:pPr>
        <w:pStyle w:val="Normal"/>
        <w:tabs>
          <w:tab w:val="clear" w:pos="720"/>
          <w:tab w:val="left" w:pos="651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lainText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9.4 BMK/049959 - Solar panel development on outbuilding, Tre Beirdd Farm, Wrexham Road – no objections.</w:t>
      </w:r>
    </w:p>
    <w:p>
      <w:pPr>
        <w:pStyle w:val="PlainText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9.5 BMK/049960 - Listed Building Application, Solar panel development on outbuilding, Tre Beirdd Farm, Wrexham Road – no objections.</w:t>
      </w:r>
    </w:p>
    <w:p>
      <w:pPr>
        <w:pStyle w:val="Normal"/>
        <w:tabs>
          <w:tab w:val="clear" w:pos="720"/>
          <w:tab w:val="left" w:pos="6510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above comments be forwarded to Flintshire County Council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25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July 2012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None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120725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6:00Z</dcterms:created>
  <dc:creator>Fred Boneham</dc:creator>
  <dc:description/>
  <dc:language>en-US</dc:language>
  <cp:lastModifiedBy>Town Clerk</cp:lastModifiedBy>
  <cp:lastPrinted>2011-07-21T08:43:00Z</cp:lastPrinted>
  <dcterms:modified xsi:type="dcterms:W3CDTF">2012-07-26T14:11:00Z</dcterms:modified>
  <cp:revision>5</cp:revision>
  <dc:subject/>
  <dc:title>MOLD TOWN COUNCIL</dc:title>
</cp:coreProperties>
</file>