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Wednesday 4</w:t>
      </w:r>
      <w:r>
        <w:rPr>
          <w:color w:val="000000"/>
          <w:vertAlign w:val="superscript"/>
        </w:rPr>
        <w:t>th</w:t>
      </w:r>
      <w:r>
        <w:rPr>
          <w:color w:val="000000"/>
        </w:rPr>
        <w:t xml:space="preserve"> April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Ray Dodd, Brian Grew, Brian Lloyd, Andrea Mearns and Ken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Tony Cattermoul and Geoff Collet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7</w:t>
      </w:r>
      <w:r>
        <w:rPr>
          <w:color w:val="000000"/>
          <w:vertAlign w:val="superscript"/>
        </w:rPr>
        <w:t>th</w:t>
      </w:r>
      <w:r>
        <w:rPr>
          <w:color w:val="000000"/>
        </w:rPr>
        <w:t xml:space="preserve"> March 2011</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7.</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nine new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suppressAutoHyphens w:val="true"/>
        <w:jc w:val="both"/>
        <w:rPr/>
      </w:pPr>
      <w:r>
        <w:rPr>
          <w:rFonts w:cs="Arial" w:ascii="Arial" w:hAnsi="Arial"/>
          <w:color w:val="000000"/>
          <w:sz w:val="24"/>
          <w:szCs w:val="24"/>
        </w:rPr>
        <w:t>27.1 KCS/049516 – Erection of a single storey rear extension and associated works, 1 Nant-y-Coed – no objections.</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27.2 VJW/049473 – Erection of a 1.8m wooden panelled fence extension to the existing fence at the rear and side of the property, 22 Ruthin Road – no objections.</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 xml:space="preserve">27.3 BMK/049540 - </w:t>
        <w:tab/>
        <w:t>Two storey extension to existing dwelling to provide one additional bedroom, study, entrance, ground floor toilet, snug and store, 48 Queens Park – no objections but concern was raised about the proximity to the adjacent water course.  It was also noted that the plans showing the elevation were incorrect in not showing the store door and w/c window in the elevation.</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27.4 BMK/049496 - Display of 1no. totem sign and 1no. fascia sign, Glanrafon medical Centre, Glanrafon Road – no objections.</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 xml:space="preserve">27.5 BMK/049586 - Application for prior notification of proposed development by telecommunications code system operators, s/o 1-9 Llys Yr Efail – no objections. </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pPr>
      <w:r>
        <w:rPr>
          <w:rFonts w:cs="Arial" w:ascii="Arial" w:hAnsi="Arial"/>
          <w:color w:val="000000"/>
          <w:sz w:val="24"/>
          <w:szCs w:val="24"/>
        </w:rPr>
        <w:t>27.6 RMH/049580 - Renewal of outline planning permission ref: 045366 for the erection of 2no. dwellings, land rear of Bodwyn, Gwernaffield Road – the Committee agreed to object to this application believing that the proposal represents back-land development.</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27.7 CZR/049575 - Construction of dropped kerb to provide vehicular access, Tegfan, Gwernaffield Road – no objections.</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27.8 KYT/049578 - Erection of 2no. dormer style dwellings, Land to rear of 32 Hendy Road – the Committee agreed to object to this application.  It is considered that whilst the proposal represents back-land development there is also a concern about the scale of the dwellings proposed.  The application is for the erection of two. dormer style dwellings and the Committee believes that this description is incorrect with the plans showing two large houses not dormer style bungalows.</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suppressAutoHyphens w:val="true"/>
        <w:jc w:val="both"/>
        <w:rPr>
          <w:rFonts w:ascii="Arial" w:hAnsi="Arial" w:cs="Arial"/>
          <w:color w:val="000000"/>
          <w:sz w:val="24"/>
          <w:szCs w:val="24"/>
        </w:rPr>
      </w:pPr>
      <w:r>
        <w:rPr>
          <w:rFonts w:cs="Arial" w:ascii="Arial" w:hAnsi="Arial"/>
          <w:color w:val="000000"/>
          <w:sz w:val="24"/>
          <w:szCs w:val="24"/>
        </w:rPr>
        <w:t>27.9 KYT/049579 - Two storey rear extension to form kitchen and bedroom and en-suite within roof space together with new accommodation staircase 12 Bryn Awelon – the Committee agreed to object to this application considering the proposed extension to be of a height that will have a detrimental effect on the neighbouring boundary.</w:t>
      </w:r>
    </w:p>
    <w:p>
      <w:pPr>
        <w:pStyle w:val="PlainText"/>
        <w:suppressAutoHyphens w:val="true"/>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27.10 BMK/049487 - Erection of an awning to front of restaurant, 56 High Street – no objections.</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pPr>
      <w:r>
        <w:rPr>
          <w:rFonts w:cs="Arial" w:ascii="Arial" w:hAnsi="Arial"/>
          <w:color w:val="000000"/>
          <w:sz w:val="24"/>
          <w:szCs w:val="24"/>
        </w:rPr>
        <w:t>27.11 LEJ/049588 - Removal of a raised timber decked former beer garden at the rear and construction of a six space tarmacadam car park, Bridge Inn, King Street – no objections.</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pPr>
      <w:r>
        <w:rPr>
          <w:rFonts w:cs="Arial" w:ascii="Arial" w:hAnsi="Arial"/>
          <w:color w:val="000000"/>
          <w:sz w:val="24"/>
          <w:szCs w:val="24"/>
        </w:rPr>
        <w:t>27.12 PXR/049551 - Erection of a detached two storey dwelling, land rear of 4 Ffordd Bryn Estyn – the Committee was unable to consider this application as the details had not been uploaded onto the County Council’s website.</w:t>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 xml:space="preserve">27.13 KYT/049569 - Variation of condition no. 1 attached to planning permission ref: 042591 to allow further period for commencement of works, land to rear of 32 Hendy Road – the Committee agreed to object to this application.  It is considered that whilst the proposal represents back-land development there is also a concern about the scale and number of dwellings proposed.  </w:t>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color w:val="000000"/>
          <w:szCs w:val="24"/>
        </w:rPr>
        <w:t>Resolved:</w:t>
      </w:r>
      <w:r>
        <w:rPr>
          <w:color w:val="000000"/>
          <w:szCs w:val="24"/>
        </w:rPr>
        <w:t xml:space="preserve">  It was resolved that the above comments be forwarded to Flintshire County Council.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4</w:t>
            </w:r>
            <w:r>
              <w:rPr>
                <w:rFonts w:cs="Arial"/>
                <w:b/>
                <w:color w:val="000000"/>
                <w:sz w:val="18"/>
                <w:szCs w:val="18"/>
                <w:vertAlign w:val="superscript"/>
                <w:lang w:val="en-GB"/>
              </w:rPr>
              <w:t>th</w:t>
            </w:r>
            <w:r>
              <w:rPr>
                <w:rFonts w:cs="Arial"/>
                <w:b/>
                <w:color w:val="000000"/>
                <w:sz w:val="18"/>
                <w:szCs w:val="18"/>
                <w:lang w:val="en-GB"/>
              </w:rPr>
              <w:t xml:space="preserve"> April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1144"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p>
            <w:pPr>
              <w:pStyle w:val="DefaultText"/>
              <w:suppressLineNumbers/>
              <w:suppressAutoHyphens w:val="true"/>
              <w:jc w:val="both"/>
              <w:rPr>
                <w:rFonts w:cs="Arial"/>
                <w:b/>
                <w:b/>
                <w:color w:val="000000"/>
                <w:sz w:val="18"/>
                <w:szCs w:val="24"/>
                <w:lang w:val="en-GB"/>
              </w:rPr>
            </w:pPr>
            <w:r>
              <w:rPr>
                <w:rFonts w:cs="Arial"/>
                <w:b/>
                <w:color w:val="000000"/>
                <w:sz w:val="18"/>
                <w:szCs w:val="24"/>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0404</w:t>
      </w:r>
    </w:p>
    <w:sectPr>
      <w:footerReference w:type="default" r:id="rId2"/>
      <w:type w:val="nextPage"/>
      <w:pgSz w:w="11906" w:h="16838"/>
      <w:pgMar w:left="1440" w:right="1440" w:gutter="0" w:header="0" w:top="1440" w:footer="792"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9:00Z</dcterms:created>
  <dc:creator>Fred Boneham</dc:creator>
  <dc:description/>
  <dc:language>en-US</dc:language>
  <cp:lastModifiedBy>Town Clerk</cp:lastModifiedBy>
  <cp:lastPrinted>2011-07-21T08:43:00Z</cp:lastPrinted>
  <dcterms:modified xsi:type="dcterms:W3CDTF">2012-04-05T09:50:00Z</dcterms:modified>
  <cp:revision>7</cp:revision>
  <dc:subject/>
  <dc:title>MOLD TOWN COUNCIL</dc:title>
</cp:coreProperties>
</file>