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</w:rPr>
        <w:t>Minutes of the meeting of Mold Town Council Planning Committee held at the Town Hall, Mold on Wednesday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November 2011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: Geoff Collett, Ken Corbett, Brian Lloyd, with the Clerk and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NOT QUORAT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96"/>
          <w:szCs w:val="24"/>
        </w:rPr>
      </w:pPr>
      <w:r>
        <w:rPr>
          <w:color w:val="000000"/>
          <w:sz w:val="96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1. LEJ/049095 – Erection of a two storey pitched roof extension to the rear of the dwelling, Penllwyn, Wrexham Road – no objections.</w:t>
      </w:r>
    </w:p>
    <w:p>
      <w:pPr>
        <w:pStyle w:val="Normal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2. DJM/049135 – Alterations and extension, Brookdale, 83 Ruthin Road – no objections.</w:t>
      </w:r>
    </w:p>
    <w:p>
      <w:pPr>
        <w:pStyle w:val="DefaultText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3. SB/DS/049125 – Notification to fell 1 no. beech, adjacent to Bryn Siriol Dental Practice, Pwll Glas – no objections.</w:t>
      </w:r>
    </w:p>
    <w:p>
      <w:pPr>
        <w:pStyle w:val="Normal"/>
        <w:tabs>
          <w:tab w:val="clear" w:pos="720"/>
          <w:tab w:val="left" w:pos="651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4. LEJ/049148 – Erection of a conservatory at the rear, 18 Tai Maes (Plot 53 Soughton Park) – no objections.</w:t>
      </w:r>
    </w:p>
    <w:p>
      <w:pPr>
        <w:pStyle w:val="Normal"/>
        <w:tabs>
          <w:tab w:val="clear" w:pos="720"/>
          <w:tab w:val="left" w:pos="651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5. LEJ/049150 – Installation of 200no. solar panels to existing roof of ‘Print Centre’ and ‘Autocheck’ buildings, Wall-Lag (Wales) Ltd, Bromfield Lane – no objection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2:00Z</dcterms:created>
  <dc:creator>Fred Boneham</dc:creator>
  <dc:description/>
  <cp:keywords/>
  <dc:language>en-US</dc:language>
  <cp:lastModifiedBy>Town Clerk</cp:lastModifiedBy>
  <cp:lastPrinted>2011-07-21T08:43:00Z</cp:lastPrinted>
  <dcterms:modified xsi:type="dcterms:W3CDTF">2011-11-21T11:31:00Z</dcterms:modified>
  <cp:revision>4</cp:revision>
  <dc:subject/>
  <dc:title>MOLD TOWN COUNCIL</dc:title>
</cp:coreProperties>
</file>