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29</w:t>
      </w:r>
      <w:r>
        <w:rPr>
          <w:color w:val="000000"/>
          <w:vertAlign w:val="superscript"/>
        </w:rPr>
        <w:t>th</w:t>
      </w:r>
      <w:r>
        <w:rPr>
          <w:color w:val="000000"/>
        </w:rPr>
        <w:t xml:space="preserve"> April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Darkins, Bryan Grew, Carol Heycocks, Brian Lloyd, Andrea Mearns and Anthony Parry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Robin Guest (Mayor)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8</w:t>
      </w:r>
      <w:r>
        <w:rPr>
          <w:color w:val="000000"/>
          <w:szCs w:val="24"/>
          <w:vertAlign w:val="superscript"/>
        </w:rPr>
        <w:t>th</w:t>
      </w:r>
      <w:r>
        <w:rPr>
          <w:color w:val="000000"/>
          <w:szCs w:val="24"/>
        </w:rPr>
        <w:t xml:space="preserve"> February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4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 xml:space="preserve">46.1  KYT/051936 - </w:t>
        <w:tab/>
        <w:t xml:space="preserve">Change of use of dis-used storage locker to taxi office, including the erection of 10m high communication mast and parking at  Unit 1 Ponterwyl Road, Mold, Flintshire, CH7 1EG.  The Committee objected to this proposal as the mast stated in the application (Serio GP3F) is 1.3m high, whereas on the plan it is 10m high.  The Committee also commented that there are no provisions for staff, including w/c, washing facilities. </w:t>
      </w:r>
    </w:p>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46.2 ADW/051105- Application for the erection of 23no. dwellings and associated works at Land at (side of Ffordd Hengoed) Upper Bryn Coch, Mold, CH7 4AE.  The Committee agreed that their concerns relating to highway safety and increase traffic had not been addressed.  For this reason their objection to the development would remain.  In addition the Committee were concerned with the amendments for the location of the houses which back on to Ffordd Hengoed, which would be 3m closer.  This will have an impact on the two Oak trees which have Tree Preservation Orders (TPO’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6.3 BMK/051987 - Alterations and extension to bungalow at 53 Bryn Awelon, Mold, CH7 1L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46.4 APW/051996 - Replacement fascia sign and projecting sign at </w:t>
        <w:tab/>
        <w:t>Rayner Optician 27 Daniel Owen Precinct, Mold, CH7 1AP.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5 LEJ/051989 - Sub-division of existing retail unit to form 2 no. self-contained retail units at 44-46 High Street, Mold, Flintshire, CH7 1BH.  The Committee had no objection to this proposal, but noted that there are no facilities for waste dis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6 LEJ/051985 - Change of use from A1 retail to A3 food and drink at Bargain Booze, 70 High Street, Mold, CH7 1BH.  The Committee had no objection to this proposal, but ask that the opening hours reflect that of the Dolphin Public Hou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7 DGJ/052004 - Alteration and conversion of the existing buildings, partial demolition and extension to form a pub/restaurant and associated works including car parking, access arrangements and landscaping/planting  at Pen Y Bont, Chester Road, Mold, CH7 1UJ.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8 LEJ/051961 - Installation of ATM at Martin McColls 18 High Street, Mold, CH7 1A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rFonts w:ascii="Arial" w:hAnsi="Arial" w:cs="Arial"/>
          <w:b/>
          <w:b/>
          <w:color w:val="000000"/>
          <w:sz w:val="24"/>
          <w:szCs w:val="24"/>
        </w:rPr>
      </w:pPr>
      <w:r>
        <w:rPr>
          <w:rFonts w:cs="Arial"/>
          <w:b/>
          <w:color w:val="000000"/>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9</w:t>
            </w:r>
            <w:r>
              <w:rPr>
                <w:rFonts w:cs="Arial"/>
                <w:b/>
                <w:color w:val="000000"/>
                <w:sz w:val="18"/>
                <w:szCs w:val="18"/>
                <w:vertAlign w:val="superscript"/>
                <w:lang w:val="en-GB"/>
              </w:rPr>
              <w:t>th</w:t>
            </w:r>
            <w:r>
              <w:rPr>
                <w:rFonts w:cs="Arial"/>
                <w:b/>
                <w:color w:val="000000"/>
                <w:sz w:val="18"/>
                <w:szCs w:val="18"/>
                <w:lang w:val="en-GB"/>
              </w:rPr>
              <w:t xml:space="preserve"> April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429</w:t>
      </w:r>
    </w:p>
    <w:sectPr>
      <w:footerReference w:type="default" r:id="rId2"/>
      <w:type w:val="nextPage"/>
      <w:pgSz w:w="11906" w:h="16838"/>
      <w:pgMar w:left="1440" w:right="1440" w:gutter="0" w:header="0" w:top="1440" w:footer="792"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15:00Z</dcterms:created>
  <dc:creator>Fred Boneham</dc:creator>
  <dc:description/>
  <dc:language>en-US</dc:language>
  <cp:lastModifiedBy>Town Clerk</cp:lastModifiedBy>
  <cp:lastPrinted>2014-02-18T17:42:00Z</cp:lastPrinted>
  <dcterms:modified xsi:type="dcterms:W3CDTF">2014-05-01T12:21:00Z</dcterms:modified>
  <cp:revision>3</cp:revision>
  <dc:subject/>
  <dc:title>MOLD TOWN COUNCIL</dc:title>
</cp:coreProperties>
</file>