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Minutes of the meeting of Mold Town Council Personnel Committee held at the Town Hall on Wednesday 23</w:t>
      </w:r>
      <w:r>
        <w:rPr>
          <w:vertAlign w:val="superscript"/>
        </w:rPr>
        <w:t>rd</w:t>
      </w:r>
      <w:r>
        <w:rPr/>
        <w:t xml:space="preserve"> September 2015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</w:rPr>
        <w:t>PRESENT:</w:t>
      </w:r>
      <w:r>
        <w:rPr/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Councillors: Brian Lloyd (Mayor), Anthony Parry, Haydn Bateman, Geoff Collett (Chair) and Bryan Grew with the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</w:rPr>
        <w:t xml:space="preserve">1.  </w:t>
        <w:tab/>
        <w:t>APOLOGIES</w:t>
      </w:r>
      <w:r>
        <w:rPr/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Councillors: Non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  <w:t>2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/>
      </w:pPr>
      <w:r>
        <w:rPr>
          <w:b/>
        </w:rPr>
        <w:t>Resolved:</w:t>
      </w:r>
      <w:r>
        <w:rPr/>
        <w:t xml:space="preserve">  It was resolved that the minutes of the meeting held on 9</w:t>
      </w:r>
      <w:r>
        <w:rPr>
          <w:vertAlign w:val="superscript"/>
        </w:rPr>
        <w:t>th</w:t>
      </w:r>
      <w:r>
        <w:rPr/>
        <w:t xml:space="preserve"> December 2014 be received and approved as a correct recor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b/>
          <w:b/>
        </w:rPr>
      </w:pPr>
      <w:r>
        <w:rPr>
          <w:b/>
        </w:rPr>
        <w:t>3.</w:t>
        <w:tab/>
        <w:t>LOCAL GOVERNMENT PENSION SCHEME – AUTOMATIC ENROLEMENT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rPr/>
      </w:pPr>
      <w:r>
        <w:rPr/>
        <w:t>The Committee considered the previously circulated report and the requirements of the Town Council as set out in the report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rPr/>
      </w:pPr>
      <w:r>
        <w:rPr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rPr/>
      </w:pPr>
      <w:r>
        <w:rPr/>
        <w:t>The Committee accepted the legal requirement to provide a workplace pension to all staff, and noted that the Budget Committee will need to consider budget implications of the legal requirement for 2016/17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567" w:hanging="0"/>
        <w:jc w:val="both"/>
        <w:rPr/>
      </w:pPr>
      <w:r>
        <w:rPr>
          <w:b/>
        </w:rPr>
        <w:t>Resolved:</w:t>
      </w:r>
      <w:r>
        <w:rPr/>
        <w:t xml:space="preserve">  It was resolved that:</w:t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Default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Members note the advice provided within the report, as it is a legal requirement to provide workplace pensions to all staff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4. </w:t>
        <w:tab/>
        <w:t>EXCLUSION OF PUBLIC AND PRES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567" w:hanging="0"/>
        <w:jc w:val="both"/>
        <w:rPr/>
      </w:pPr>
      <w:r>
        <w:rPr>
          <w:b/>
        </w:rPr>
        <w:t>Resolved:</w:t>
      </w:r>
      <w:r>
        <w:rPr/>
        <w:t xml:space="preserve">  It was resolved to exclude the public and press to allow discussion on matters relating to a member of staff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5. </w:t>
        <w:tab/>
        <w:t>STAFFING REPORT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5.1 The Committee considered the previously circulated report on proposals for the review of the current working hours of the Support Officer and Town Centre Manag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ab/>
      </w:r>
      <w:r>
        <w:rPr>
          <w:b/>
        </w:rPr>
        <w:t xml:space="preserve">Resolved: </w:t>
      </w:r>
      <w:r>
        <w:rPr/>
        <w:t>It was resolved that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993" w:hanging="273"/>
        <w:rPr/>
      </w:pPr>
      <w:r>
        <w:rPr/>
        <w:t xml:space="preserve">To recommend that the Town Council approve delegated power for the </w:t>
        <w:tab/>
        <w:t xml:space="preserve">Town Clerk to authorize up to an additional 7 hours per week for the </w:t>
        <w:tab/>
        <w:t xml:space="preserve">Town Centre Manager during the build up to events for the additional </w:t>
        <w:tab/>
        <w:t>time spent on organising such events;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To recommend that Town Council approve the amendment to the </w:t>
        <w:tab/>
        <w:t>Town Centre Managers role to include the organising of Events;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To recommend that the Town Council approves the renaming of the </w:t>
        <w:tab/>
        <w:t xml:space="preserve">Town Centre Manager to “Town Manager” to reflect the changes in the </w:t>
        <w:tab/>
        <w:t>role;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 xml:space="preserve">To recommend that the Town Council approves an increase in hours </w:t>
        <w:tab/>
        <w:t xml:space="preserve">from 22.5 hours per week to 32 hours per week for the Support Officer </w:t>
        <w:tab/>
        <w:t>with effect from 1</w:t>
      </w:r>
      <w:r>
        <w:rPr>
          <w:vertAlign w:val="superscript"/>
        </w:rPr>
        <w:t>st</w:t>
      </w:r>
      <w:r>
        <w:rPr/>
        <w:t xml:space="preserve"> November 2015. </w:t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sz w:val="12"/>
        </w:rPr>
        <w:t>MINUTES/PERSONNEL150923</w:t>
      </w:r>
    </w:p>
    <w:sectPr>
      <w:footerReference w:type="default" r:id="rId2"/>
      <w:type w:val="nextPage"/>
      <w:pgSz w:w="11906" w:h="16838"/>
      <w:pgMar w:left="1440" w:right="1440" w:gutter="0" w:header="0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1"/>
    <w:basedOn w:val="Normal"/>
    <w:qFormat/>
    <w:pPr>
      <w:ind w:left="357" w:hanging="0"/>
      <w:jc w:val="both"/>
    </w:pPr>
    <w:rPr/>
  </w:style>
  <w:style w:type="paragraph" w:styleId="Subhead">
    <w:name w:val="Subhead"/>
    <w:basedOn w:val="Normal"/>
    <w:qFormat/>
    <w:pPr>
      <w:spacing w:before="72" w:after="72"/>
    </w:pPr>
    <w:rPr>
      <w:sz w:val="20"/>
      <w:lang w:val="en-US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lang w:val="en-US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BodySingle">
    <w:name w:val="Body Single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360"/>
      <w:jc w:val="both"/>
      <w:textAlignment w:val="auto"/>
    </w:pPr>
    <w:rPr>
      <w:rFonts w:cs="Arial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2:00Z</dcterms:created>
  <dc:creator>Fred Boneham</dc:creator>
  <dc:description/>
  <dc:language>en-US</dc:language>
  <cp:lastModifiedBy>Town Clerk</cp:lastModifiedBy>
  <cp:lastPrinted>2013-02-20T13:17:00Z</cp:lastPrinted>
  <dcterms:modified xsi:type="dcterms:W3CDTF">2015-09-28T13:22:00Z</dcterms:modified>
  <cp:revision>3</cp:revision>
  <dc:subject/>
  <dc:title>MOLD TOWN COUNCIL</dc:title>
</cp:coreProperties>
</file>