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27</w:t>
      </w:r>
      <w:r>
        <w:rPr>
          <w:rFonts w:cs="Arial"/>
          <w:szCs w:val="24"/>
          <w:vertAlign w:val="superscript"/>
        </w:rPr>
        <w:t>th</w:t>
      </w:r>
      <w:r>
        <w:rPr>
          <w:rFonts w:cs="Arial"/>
          <w:szCs w:val="24"/>
        </w:rPr>
        <w:t xml:space="preserve"> February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 xml:space="preserve">Mayor), </w:t>
      </w:r>
      <w:r>
        <w:rPr>
          <w:rFonts w:cs="Arial"/>
          <w:szCs w:val="24"/>
        </w:rPr>
        <w:t xml:space="preserve">Anthony Parry, Robin Guest, Andrea Mearns, Bryan Grew, Teresa Carberry, Chris Bithell, Sarah Taylor, Geoff Matthias, Haydn Bateman, Brian Lloyd, Haydn Jones, Trevor Arnold, </w:t>
      </w:r>
      <w:r>
        <w:rPr>
          <w:rFonts w:cs="Arial"/>
          <w:bCs/>
          <w:color w:val="000000"/>
          <w:szCs w:val="24"/>
        </w:rPr>
        <w:t>Geoff Collett and Gareth Williams.</w:t>
      </w:r>
      <w:r>
        <w:rPr>
          <w:rFonts w:cs="Arial"/>
          <w:szCs w:val="24"/>
        </w:rPr>
        <w:t xml:space="preserve"> with the Clerk and Finance Officer, </w:t>
      </w:r>
      <w:r>
        <w:rPr>
          <w:rFonts w:cs="Arial"/>
          <w:bCs/>
          <w:color w:val="000000"/>
          <w:szCs w:val="24"/>
        </w:rPr>
        <w:t>Town Manager</w:t>
      </w:r>
      <w:r>
        <w:rPr>
          <w:rFonts w:cs="Arial"/>
          <w:szCs w:val="24"/>
        </w:rPr>
        <w:t xml:space="preserve"> and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Gwyn Moseley from Flood Incident Management Team at Natural Resource Wales and one member of the Press.</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34. </w:t>
        <w:tab/>
        <w:t xml:space="preserve">APOLOGIES: </w:t>
      </w:r>
      <w:r>
        <w:rPr>
          <w:rFonts w:cs="Arial"/>
          <w:bCs/>
          <w:color w:val="000000"/>
          <w:szCs w:val="24"/>
        </w:rPr>
        <w:t>Non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35.</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Councillor Parry and Arnold expressed an interest in agenda item 17: Mold Carnival.</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36.</w:t>
        <w:tab/>
        <w:t>COMMUNITY FLOOD PLANS</w:t>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PlainText"/>
        <w:rPr>
          <w:rFonts w:ascii="Arial" w:hAnsi="Arial" w:eastAsia="Times New Roman" w:cs="Arial"/>
          <w:sz w:val="24"/>
          <w:szCs w:val="24"/>
          <w:lang w:val="en-GB"/>
        </w:rPr>
      </w:pPr>
      <w:r>
        <w:rPr>
          <w:rFonts w:eastAsia="Times New Roman" w:cs="Arial" w:ascii="Arial" w:hAnsi="Arial"/>
          <w:color w:val="000000"/>
          <w:sz w:val="24"/>
          <w:szCs w:val="24"/>
          <w:lang w:val="en-GB"/>
        </w:rPr>
        <w:t xml:space="preserve">The Mayor welcomed </w:t>
      </w:r>
      <w:r>
        <w:rPr>
          <w:rFonts w:eastAsia="Times New Roman" w:cs="Arial" w:ascii="Arial" w:hAnsi="Arial"/>
          <w:sz w:val="24"/>
          <w:szCs w:val="24"/>
          <w:lang w:val="en-GB"/>
        </w:rPr>
        <w:t xml:space="preserve">Gwyn Moseley from Flood Incident Management Team at Natural Resource Wales.  Gwyn provided members with an overview of the work being carried out by the Flood Incident Management Team who were currently working with a number of communities across North Wales and updated members on the flood risk in Mold.  Gwyn informed members that he was looking at recruiting volunteer flood wardens to help engage and raise awareness of flood risk within the community.  National Resource Wales would work with and support the Flood Wardens providing advice and ongoing support.  Gwyn advised that Mold Town Council could if they chose to, be able to facilitate a community flood plan with residents.  Gwyn confirmed he would forward the flood plan and definitions of the flood warnings to the Town Clerk who would distribute to members. </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6.35pm Gwyn Moseley left the meeting.</w:t>
      </w:r>
    </w:p>
    <w:p>
      <w:pPr>
        <w:pStyle w:val="PlainText"/>
        <w:rPr>
          <w:rFonts w:ascii="Arial" w:hAnsi="Arial" w:eastAsia="Times New Roman" w:cs="Arial"/>
          <w:sz w:val="24"/>
          <w:szCs w:val="24"/>
          <w:lang w:val="en-GB"/>
        </w:rPr>
      </w:pPr>
      <w:r>
        <w:rPr>
          <w:rFonts w:eastAsia="Times New Roman" w:cs="Arial" w:ascii="Arial" w:hAnsi="Arial"/>
          <w:sz w:val="24"/>
          <w:szCs w:val="24"/>
          <w:lang w:val="en-GB"/>
        </w:rPr>
      </w:r>
    </w:p>
    <w:p>
      <w:pPr>
        <w:pStyle w:val="Normal"/>
        <w:ind w:right="566" w:hanging="0"/>
        <w:jc w:val="both"/>
        <w:rPr/>
      </w:pPr>
      <w:r>
        <w:rPr>
          <w:rFonts w:ascii="Arial" w:hAnsi="Arial"/>
          <w:b/>
          <w:sz w:val="24"/>
        </w:rPr>
        <w:t xml:space="preserve">137. </w:t>
        <w:tab/>
        <w:tab/>
        <w:t xml:space="preserve">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The Mayor gave members an update on her official engagements attended since the last meeting and thanked members who had attended and supported her recent charity dinner dance.</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38.</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30</w:t>
      </w:r>
      <w:r>
        <w:rPr>
          <w:rFonts w:ascii="Arial" w:hAnsi="Arial"/>
          <w:sz w:val="24"/>
          <w:vertAlign w:val="superscript"/>
        </w:rPr>
        <w:t>th</w:t>
      </w:r>
      <w:r>
        <w:rPr>
          <w:rFonts w:ascii="Arial" w:hAnsi="Arial"/>
          <w:sz w:val="24"/>
        </w:rPr>
        <w:t xml:space="preserve"> January 2019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b) The minutes of the meeting of the Planning Committee held on 28</w:t>
      </w:r>
      <w:r>
        <w:rPr>
          <w:rFonts w:cs="Arial" w:ascii="Arial" w:hAnsi="Arial"/>
          <w:sz w:val="24"/>
          <w:szCs w:val="24"/>
          <w:vertAlign w:val="superscript"/>
        </w:rPr>
        <w:t>th</w:t>
      </w:r>
      <w:r>
        <w:rPr>
          <w:rFonts w:cs="Arial" w:ascii="Arial" w:hAnsi="Arial"/>
          <w:sz w:val="24"/>
          <w:szCs w:val="24"/>
        </w:rPr>
        <w:t xml:space="preserve"> January 2019</w:t>
      </w:r>
      <w:r>
        <w:rPr>
          <w:rFonts w:ascii="Arial" w:hAnsi="Arial"/>
          <w:sz w:val="24"/>
        </w:rPr>
        <w:t xml:space="preserve">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cs="Arial" w:ascii="Arial" w:hAnsi="Arial"/>
          <w:sz w:val="24"/>
          <w:szCs w:val="24"/>
        </w:rPr>
        <w:t>c) The minutes of the meeting of the Policy and Audit Committee held on 20</w:t>
      </w:r>
      <w:r>
        <w:rPr>
          <w:rFonts w:cs="Arial" w:ascii="Arial" w:hAnsi="Arial"/>
          <w:sz w:val="24"/>
          <w:szCs w:val="24"/>
          <w:vertAlign w:val="superscript"/>
        </w:rPr>
        <w:t>th</w:t>
      </w:r>
      <w:r>
        <w:rPr>
          <w:rFonts w:cs="Arial" w:ascii="Arial" w:hAnsi="Arial"/>
          <w:sz w:val="24"/>
          <w:szCs w:val="24"/>
        </w:rPr>
        <w:t xml:space="preserve"> February 2019 be received and approved.</w:t>
      </w:r>
    </w:p>
    <w:p>
      <w:pPr>
        <w:pStyle w:val="Normal"/>
        <w:ind w:left="720" w:right="566" w:hanging="0"/>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139.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 xml:space="preserve">Minute 124 – The Town Clerk advised members that the structural survey was being carried out on the public conveniences and feasibility study was in progress.  Footfall counters were now in place and the Clerk was receiving up to date accurate inform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40.</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and the Town Manager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Town Manager informed members that he had received information about two separate S4C programmes being filmed within the tow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date for this year’s Spring Clean EVA would be circulated shortly and if any members where aware of ‘grot’ spots to please let him or the Support Officer know.  Councillor Lloyd informed the Town Manager that the guttering of some of the properties on the High Street needed addressing and that he had seen a build-up of litter on and around Grosvenor Stree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pPr>
      <w:r>
        <w:rPr>
          <w:rFonts w:cs="Arial"/>
          <w:szCs w:val="24"/>
        </w:rPr>
        <w:tab/>
      </w:r>
      <w:r>
        <w:rPr>
          <w:rFonts w:cs="Arial"/>
          <w:b/>
          <w:szCs w:val="24"/>
        </w:rPr>
        <w:t xml:space="preserve">Resolved:  </w:t>
      </w:r>
      <w:r>
        <w:rPr>
          <w:rFonts w:cs="Arial"/>
          <w:szCs w:val="24"/>
        </w:rPr>
        <w:t>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7.00pm The Town Manager left the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 xml:space="preserve">141. POLICY AND AUDIT COMMITTE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Members considered the previously circulated recommendations from the Policy &amp; Audit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141.1 Committee Terms of Referen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Members reviewed the draft terms of reference and suggested some amendments.  Members approved the draft terms of reference on the basis that the suggested amendments were mad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141.2 Sid Matthews Committee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reviewed the previously circulated recommendations to make the community awards more inclusive and relevant for today.  Following discussion members supported moving the date of the awards to an alternative date and agreed not to hold the awards during the Town Council’s AG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Members made several observations and suggestions after which it was referred back to the Policy and Audit Committee for further discussion.  The Town Clerk asked members to send their suggestions to her for consideration at the next meeting of the Policy &amp; Audit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141.3 Social Medi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Members reviewed the previous circulated guide from WLGA on social media for Councillors which had been issued by Flintshire County Council with recommendations from the Monitoring Officer for Town and Community Councils to adopt.  Members noted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szCs w:val="24"/>
        </w:rPr>
      </w:pPr>
      <w:r>
        <w:rPr>
          <w:rFonts w:cs="Arial"/>
          <w:color w:val="000000"/>
        </w:rPr>
        <w:t xml:space="preserve">a) To approve the </w:t>
      </w:r>
      <w:r>
        <w:rPr>
          <w:szCs w:val="24"/>
        </w:rPr>
        <w:t>draft terms of reference subject to the amend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rPr>
      </w:pPr>
      <w:r>
        <w:rPr>
          <w:rFonts w:cs="Arial"/>
          <w:color w:val="000000"/>
        </w:rPr>
        <w:t>b) To approve a change of date for the Community Awards and refer the recommendations back to the Policy &amp; Audit Committee for further conside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Cs w:val="24"/>
        </w:rPr>
      </w:pPr>
      <w:r>
        <w:rPr>
          <w:rFonts w:cs="Arial"/>
          <w:color w:val="000000"/>
        </w:rPr>
        <w:t xml:space="preserve">c) To note the information provided in the </w:t>
      </w:r>
      <w:r>
        <w:rPr>
          <w:szCs w:val="24"/>
        </w:rPr>
        <w:t>guide from WLGA on social media for Councillors</w:t>
      </w:r>
      <w:r>
        <w:rPr>
          <w:rFonts w:cs="Arial"/>
          <w:color w:val="000000"/>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2</w:t>
        <w:tab/>
        <w:t>INTERIM INTERNAL AUDIT 2018/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color w:val="000000"/>
          <w:szCs w:val="24"/>
        </w:rPr>
      </w:pPr>
      <w:r>
        <w:rPr>
          <w:rFonts w:cs="Arial"/>
          <w:color w:val="000000"/>
          <w:szCs w:val="24"/>
        </w:rPr>
        <w:t xml:space="preserve">Members considered the previously circulated recommendations of the interim internal audit for 2018/19 and agree actions for implementation of recommendations. </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szCs w:val="24"/>
        </w:rPr>
      </w:pPr>
      <w:r>
        <w:rPr>
          <w:rFonts w:cs="Arial" w:ascii="Arial" w:hAnsi="Arial"/>
          <w:b/>
          <w:szCs w:val="24"/>
        </w:rPr>
        <w:t>Resolved:</w:t>
      </w:r>
      <w:r>
        <w:rPr>
          <w:rFonts w:cs="Arial" w:ascii="Arial" w:hAnsi="Arial"/>
          <w:szCs w:val="24"/>
        </w:rPr>
        <w:t xml:space="preserve">  It was resolved to note the report and accept the recommendations.</w:t>
      </w:r>
    </w:p>
    <w:p>
      <w:pPr>
        <w:pStyle w:val="DefaultText"/>
        <w:jc w:val="both"/>
        <w:rPr>
          <w:rFonts w:ascii="Arial" w:hAnsi="Arial"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highlight w:val="yellow"/>
        </w:rPr>
      </w:pPr>
      <w:r>
        <w:rPr>
          <w:rFonts w:cs="Arial"/>
          <w:b/>
          <w:color w:val="000000"/>
          <w:highlight w:val="yellow"/>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43.</w:t>
        <w:tab/>
        <w:t xml:space="preserve">MAYORAL COMMUNITY EVEN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7" w:hanging="0"/>
        <w:jc w:val="both"/>
        <w:rPr>
          <w:rFonts w:ascii="Arial" w:hAnsi="Arial"/>
          <w:sz w:val="24"/>
        </w:rPr>
      </w:pPr>
      <w:r>
        <w:rPr>
          <w:rFonts w:ascii="Arial" w:hAnsi="Arial"/>
          <w:sz w:val="24"/>
        </w:rPr>
        <w:t>The Mayor asked members for support to host a free community afternoon aimed at families with young children, to be held on Good Friday 19</w:t>
      </w:r>
      <w:r>
        <w:rPr>
          <w:rFonts w:ascii="Arial" w:hAnsi="Arial"/>
          <w:sz w:val="24"/>
          <w:vertAlign w:val="superscript"/>
        </w:rPr>
        <w:t>th</w:t>
      </w:r>
      <w:r>
        <w:rPr>
          <w:rFonts w:ascii="Arial" w:hAnsi="Arial"/>
          <w:sz w:val="24"/>
        </w:rPr>
        <w:t xml:space="preserve"> April on Daniel Owen Square.  The aim of the afternoon is to raise awareness of mental health; to help remove the stigma attached to mental health and encourage people to talk, as part of the national #Time2Talk day.  The event would be in conjunction with the Counselling Hub who were the Mayor’s main beneficiary of the Mayoral fundraising and would be working alongside the Mayor and Support Officer in the organisation and delivering of the event.</w:t>
      </w:r>
    </w:p>
    <w:p>
      <w:pPr>
        <w:pStyle w:val="Normal"/>
        <w:ind w:left="567" w:right="567" w:hanging="0"/>
        <w:jc w:val="both"/>
        <w:rPr>
          <w:rFonts w:ascii="Arial" w:hAnsi="Arial"/>
          <w:sz w:val="24"/>
        </w:rPr>
      </w:pPr>
      <w:r>
        <w:rPr>
          <w:rFonts w:ascii="Arial" w:hAnsi="Arial"/>
          <w:sz w:val="24"/>
        </w:rPr>
        <w:tab/>
        <w:tab/>
        <w:tab/>
        <w:tab/>
        <w:tab/>
        <w:tab/>
      </w:r>
    </w:p>
    <w:p>
      <w:pPr>
        <w:pStyle w:val="DefaultText"/>
        <w:suppressAutoHyphens w:val="true"/>
        <w:ind w:left="567" w:hanging="0"/>
        <w:jc w:val="both"/>
        <w:rPr/>
      </w:pPr>
      <w:r>
        <w:rPr>
          <w:rFonts w:cs="Arial"/>
          <w:b/>
          <w:szCs w:val="24"/>
        </w:rPr>
        <w:t>Resolved:</w:t>
      </w:r>
      <w:r>
        <w:rPr>
          <w:rFonts w:cs="Arial"/>
          <w:szCs w:val="24"/>
        </w:rPr>
        <w:t xml:space="preserve">  It was resolved to support the event</w:t>
      </w:r>
      <w:r>
        <w:rPr>
          <w:rFonts w:cs="Arial"/>
          <w:color w:val="000000"/>
          <w:szCs w:val="24"/>
        </w:rPr>
        <w: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4.</w:t>
        <w:tab/>
        <w:t>MATCH FUNDING SCHEME – 2018/19, PROPOSED PLAY AREA IMPROVMENTS AT PARKFIELDS, MOL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proposals for improvements to Parkfields play area which have been received from Aura Leisure and Libraries in partnership with Flintshire County Council, which if approved by members will be funded from the current 2018/19 budge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 xml:space="preserve">Councillor Williams noted that there were no quantities shown on the costings and asked the Clerk to ask for confirmation of what was included in the cos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 xml:space="preserve">Councillor Mearns noted that the equipment in the proposal was aimed at very young children (play group age), when in fact the play area equipment needs to appeal to a wider age group, to include teenagers and Councillor Mearns requested that a further consultation is carried out to include children in all age group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mmitted to support the match funding of £10,000 in principal but on the basis that a further consultation with a wider age range of children / groups is carried ou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 xml:space="preserve">It was resolved that members supported </w:t>
      </w:r>
      <w:r>
        <w:rPr>
          <w:rFonts w:cs="Arial"/>
        </w:rPr>
        <w:t>the match funding of £10,000 in principal but on the basis that a further consultation is carried out with wider age group of childre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5.</w:t>
        <w:tab/>
        <w:t>SUMMER PLAY SCHEME PROGRAMME 2018 AND 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considered the previously circulated correspondence from Flintshire County Council providing attendance figures for the Summer play scheme of 2018 together with proposals for provision of the scheme in 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The Clerk advised members should they choose to support, there was money in ear marked reserves for an additional week for the Summer play scheme and advised members the cost of an additional week at both locations (Parkfields and Gas Lane) would be £710 or for three weeks it would be £2,13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Working alongside the Benefits Service the Summer play scheme in 2018 delivered the ‘Share your lunch’ programme, which was a huge success and discussion are on going with regards to the 2019 programm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agreed to fund one extra week on each site (Gas Lane and Parkfields) and expressed an interest in supporting the ‘Share your lunch’ programme, should this be taken forward by Flintshire County Council as part of the Summer 2019 Play Scheme delivery.</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 xml:space="preserve">It was resolved to fund </w:t>
      </w:r>
      <w:r>
        <w:rPr>
          <w:rFonts w:cs="Arial"/>
        </w:rPr>
        <w:t>one extra week on each site (Gas Lane and Parkfields) at a cost of £710.00 to be taken from ear marked reserves.</w:t>
      </w:r>
    </w:p>
    <w:p>
      <w:pPr>
        <w:pStyle w:val="DefaultText1"/>
        <w:suppressAutoHyphens w:val="true"/>
        <w:ind w:left="567" w:hanging="0"/>
        <w:jc w:val="both"/>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46.</w:t>
        <w:tab/>
        <w:t xml:space="preserve">DRAFT LOCAL TOILET STRATEGY CONSULTAT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Indent"/>
        <w:ind w:left="0" w:hanging="0"/>
        <w:jc w:val="both"/>
        <w:rPr>
          <w:rFonts w:ascii="Arial" w:hAnsi="Arial" w:cs="Arial"/>
          <w:sz w:val="24"/>
        </w:rPr>
      </w:pPr>
      <w:r>
        <w:rPr>
          <w:rFonts w:cs="Arial" w:ascii="Arial" w:hAnsi="Arial"/>
          <w:sz w:val="24"/>
        </w:rPr>
        <w:t>In July 2017, the Public Health (Wales) Act 2017 received Royal Assent, bringing together a range of practical actions for improving and protecting health. Part 8 of the Act includes Provision of Toilets and introduces new responsibilities for Local Authorities to provide local toilet strategies.</w:t>
      </w:r>
    </w:p>
    <w:p>
      <w:pPr>
        <w:pStyle w:val="TextBodyIndent"/>
        <w:ind w:left="0" w:hanging="0"/>
        <w:jc w:val="both"/>
        <w:rPr/>
      </w:pPr>
      <w:r>
        <w:rPr>
          <w:rFonts w:cs="Arial" w:ascii="Arial" w:hAnsi="Arial"/>
          <w:sz w:val="24"/>
        </w:rPr>
        <w:t>The duty to prepare a local toilets strategy does not require councils to provide and maintain public toilets directly, nor are they required provide additional dedicated facilities. They must however take a strategic view on how facilities can be provided and accessed, as well as determining whether additional or fewer sites are required by their local population. The legislation published by Welsh Government has no funding for additional provisions attached to i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To help Flintshire County Council develop its strategy, they engaged with a number of individuals, stakeholder networks and organisations to gather information which has helped to develop a needs assessment and inform a draft strategy.</w:t>
      </w:r>
    </w:p>
    <w:p>
      <w:pPr>
        <w:pStyle w:val="TextBodyIndent"/>
        <w:ind w:left="0" w:hanging="0"/>
        <w:rPr>
          <w:rFonts w:ascii="Arial" w:hAnsi="Arial" w:cs="Arial"/>
          <w:sz w:val="24"/>
        </w:rPr>
      </w:pPr>
      <w:r>
        <w:rPr>
          <w:rFonts w:cs="Arial" w:ascii="Arial" w:hAnsi="Arial"/>
          <w:sz w:val="24"/>
        </w:rPr>
        <w:t>Flintshire County Council are now asking members to consider the draft Local Toilets Strategy and provide feedback.  The closing date for feedback is Friday 26th April 2019.</w:t>
      </w:r>
    </w:p>
    <w:p>
      <w:pPr>
        <w:pStyle w:val="TextBodyIndent"/>
        <w:ind w:left="0" w:hanging="0"/>
        <w:rPr>
          <w:rFonts w:ascii="Arial" w:hAnsi="Arial" w:cs="Arial"/>
          <w:sz w:val="24"/>
        </w:rPr>
      </w:pPr>
      <w:r>
        <w:rPr>
          <w:rFonts w:cs="Arial" w:ascii="Arial" w:hAnsi="Arial"/>
          <w:sz w:val="24"/>
        </w:rPr>
        <w:t xml:space="preserve">Councillor Mearns proposed the working group looking at the provision of the public conveniences within the town meet to review and reply on behalf of member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rPr>
      </w:pPr>
      <w:r>
        <w:rPr>
          <w:rFonts w:cs="Arial"/>
          <w:b/>
          <w:color w:val="000000"/>
          <w:sz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right="566" w:hanging="0"/>
        <w:jc w:val="both"/>
        <w:rPr>
          <w:rFonts w:cs="Arial"/>
          <w:b/>
          <w:b/>
          <w:color w:val="000000"/>
        </w:rPr>
      </w:pPr>
      <w:r>
        <w:rPr>
          <w:rFonts w:cs="Arial"/>
          <w:b/>
          <w:color w:val="000000"/>
        </w:rPr>
        <w:t xml:space="preserve">Resolved:  </w:t>
      </w:r>
      <w:r>
        <w:rPr>
          <w:rFonts w:cs="Arial"/>
          <w:color w:val="000000"/>
        </w:rPr>
        <w:t xml:space="preserve">It was moved to support the </w:t>
      </w:r>
      <w:r>
        <w:rPr>
          <w:rFonts w:cs="Arial"/>
        </w:rPr>
        <w:t>working group looking at the provision of the public conveniences within the town to review and reply on behalf of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47.</w:t>
        <w:tab/>
        <w:t xml:space="preserve">CHRISTMAS LIGHT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A request has been made by the Community Development and Regeneration Committee (CDR) that the Town Council considers the future provision of Christmas lighting in the tow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Bithell said that the Christmas lights in other towns looked more up to date than the lights in Mold, the Mold lights looked aged / not very exciting.  The Clerk advised that money had been spent on upgrading the lights and was ongoing.  There was currently £20,000 budget for the provision of the Christmas lights this amount is also to cover the running cost, installation, storage etc.</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Councillor Carberry suggested that residents are informed via a press release on what the Town Council provide / carry out during the festive period, including the Christmas light switch, Santa Float, Christmas lights, Christmas tree etc. and this information should be circulated during the run up to the festive seas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The Clerk advised that as the 2019/20 budget had now been set that she would remind the budget group when they meet in October to discuss the 2020/2021 budget to consider possible investment of new / additional festive lighting.</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Members proposed the CDR committee consider how best to promote the festive provision of the Town Council to resident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right="566" w:hanging="0"/>
        <w:jc w:val="both"/>
        <w:rPr>
          <w:rFonts w:cs="Arial"/>
          <w:b/>
          <w:b/>
          <w:color w:val="000000"/>
        </w:rPr>
      </w:pPr>
      <w:r>
        <w:rPr>
          <w:rFonts w:cs="Arial"/>
          <w:b/>
          <w:color w:val="000000"/>
        </w:rPr>
        <w:t xml:space="preserve">Resolved:  </w:t>
      </w:r>
      <w:r>
        <w:rPr>
          <w:rFonts w:cs="Arial"/>
          <w:color w:val="000000"/>
        </w:rPr>
        <w:t>It was resolved for the budget group to consider possible investment in new / additional festive lights in the 2020/2021 budget and for the CDR to consider how best to promote the festive provision provided by the Town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 xml:space="preserve">8.15pm Councillor Guest left the meet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8.</w:t>
        <w:tab/>
        <w:t xml:space="preserve">DANIEL OWEN COMMUNITY ASSOCIAT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rPr>
        <w:t>Notification has been received from the Daniel Owen Community Association (DOCA) that Councillor Geoff Collett has resigned from the association.  The DOCA would welcome a new representative from the Town Council to join the association.  Councillor Bryan Grew proposed Councillor Haydn Jones and all members supported the proposa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3"/>
        <w:jc w:val="both"/>
        <w:rPr>
          <w:rFonts w:cs="Arial"/>
          <w:color w:val="000000"/>
        </w:rPr>
      </w:pPr>
      <w:r>
        <w:rPr>
          <w:rFonts w:cs="Arial"/>
          <w:b/>
          <w:color w:val="000000"/>
        </w:rPr>
        <w:tab/>
        <w:t>Resolved</w:t>
      </w:r>
      <w:r>
        <w:rPr>
          <w:rFonts w:cs="Arial"/>
          <w:color w:val="000000"/>
        </w:rPr>
        <w:t>:  It was resolved for Councillor Haydn Jones to represent Mold Town Council on the committee of the Daniel Owen Community Association</w:t>
      </w:r>
      <w:r>
        <w:rPr>
          <w:rFonts w:cs="Arial"/>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9.</w:t>
        <w:tab/>
        <w:t xml:space="preserve">MOLD CARNIVA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A request has been made by the Mold Carnival Committee requesting that the Town Council consider taking over the delivery and management of the Carnival and M-Fest music festival, which are currently organised and delivered by a small group of community volunteer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Councillor Arnold, a volunteer on the Carnival Committee spoke to members on behalf of the Committee.  Due to increasing pressures and responsibilities of event organisation and legal requirements, the Carnival committee, to ensure they can continue to deliver quality events in a safe and legal manner would be grateful if the Town Council adopted both the Carnival and M-Fest as their official events. Councillor Arnold confirmed that all members of the committee would be happy to continue with the organisation of both event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Councillor Williams said that he would like to see the carnival’s balance sheet to see what costs are involved before a decision is made. Councillor Bithell expressed concern that the council are taking on too many events and it could be a burden on the local authority if they were to increase the events calendar furth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Councillor Collett expressed concern that the introduction of M-Fest had effected the tickets sales of the Blues &amp; Soul festival which took place 3 weeks after M-Fest.  Councillor Collett also cited M-Fest as the reason that the Blues &amp; Soul festival was now taking place at Theatr Clwyd and not on Kendricks Field, he said that the introduction of M-Fest had increased the number of events taking place on Kendricks Field which had a bearing </w:t>
      </w:r>
      <w:r>
        <w:rPr/>
        <w:t>Code of Practice for Noise Managemen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Councillor Taylor supported the Carnival’s request and said that M-Fest and the Carnival where highly regarded as well managed events and envy of other towns.  Councillor Taylor suggested contacting other Town Councils to enquire how they support their town’s festiva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rPr>
        <w:t>Councillor Williams proposed a decision is deferred to allow time to speak to other town councils on how they support their town festivals and until financial information is received from the Carnival committee.  Councillor Taylor supported the proposal but said that a decision needed to be provided to the carnival committee at the March meeting of Council rather than defer furth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right="566" w:hanging="0"/>
        <w:jc w:val="both"/>
        <w:rPr>
          <w:rFonts w:cs="Arial"/>
          <w:color w:val="000000"/>
        </w:rPr>
      </w:pPr>
      <w:r>
        <w:rPr>
          <w:rFonts w:cs="Arial"/>
          <w:b/>
          <w:color w:val="000000"/>
        </w:rPr>
        <w:t xml:space="preserve">Resolved:  </w:t>
      </w:r>
      <w:r>
        <w:rPr>
          <w:rFonts w:cs="Arial"/>
          <w:color w:val="000000"/>
        </w:rPr>
        <w:t xml:space="preserve">It was moved to defer a decision to March meeting of council subject to further information being received from other Town Councils regarding their town festivals and financial information from the Carnival committee being receiv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r>
        <w:br w:type="page"/>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50.</w:t>
        <w:tab/>
        <w:t xml:space="preserve">SALT BIN REQUES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Members considered the previously circulated correspondence from residents of Maes Bodlonfa requesting the provision of two salt bins in the street following two residents experiencing serious falls during the last snow fal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Councillor Maunders asked who would be responsible for maintaining and filling the bins, the Clerk advised that Town Council would pay for the bins and subsequent salt, but that Flintshire County Council would take responsibility of fill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Councillor Bithell raised concern that other areas in the town did not have salt bins and providing Maes Bodlonfa with a salt bin may result in a demand for salt bins in other areas of the town.  Councillor Collett reminded members that Council has an agreement to supply up to 3 salt bins per year for areas in the town. Councillor Mearns supported the request for one salt bin on Maes Bodlonfa as it was a well used route into town and to the towns park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Members supported the residents request for one salt bin to be located at Maes Bodlonfa.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jc w:val="both"/>
        <w:rPr/>
      </w:pPr>
      <w:r>
        <w:rPr>
          <w:rFonts w:cs="Arial"/>
          <w:b/>
          <w:color w:val="000000"/>
        </w:rPr>
        <w:t xml:space="preserve">Resolved:  </w:t>
      </w:r>
      <w:r>
        <w:rPr>
          <w:rFonts w:cs="Arial"/>
          <w:color w:val="000000"/>
        </w:rPr>
        <w:t>It was resolved to supply one salt bin on Maes Bodlonfa.</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51.</w:t>
        <w:tab/>
        <w:t xml:space="preserve">WW1 COMMEMORATIVE CONCER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Clerk provided members with an update on the income from the commemorative concert held on 11</w:t>
      </w:r>
      <w:r>
        <w:rPr>
          <w:rFonts w:cs="Arial"/>
          <w:vertAlign w:val="superscript"/>
        </w:rPr>
        <w:t>th</w:t>
      </w:r>
      <w:r>
        <w:rPr>
          <w:rFonts w:cs="Arial"/>
        </w:rPr>
        <w:t xml:space="preserve"> November 2018 at Theatr Clwyd to commemorate the 100 years since World War 1.  The total income received was £5,746.35</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Members supported the Mayor’s decision to split the income from the concert 50/50 with the British Legion and the Mayor’s fundraising appea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jc w:val="both"/>
        <w:rPr>
          <w:rFonts w:cs="Arial"/>
          <w:color w:val="000000"/>
        </w:rPr>
      </w:pPr>
      <w:r>
        <w:rPr>
          <w:rFonts w:cs="Arial"/>
          <w:b/>
          <w:color w:val="000000"/>
        </w:rPr>
        <w:t xml:space="preserve">Resolved:  </w:t>
      </w:r>
      <w:r>
        <w:rPr>
          <w:rFonts w:cs="Arial"/>
          <w:color w:val="000000"/>
        </w:rPr>
        <w:t xml:space="preserve">It was moved to split the income from the concert between </w:t>
      </w:r>
      <w:r>
        <w:rPr>
          <w:rFonts w:cs="Arial"/>
        </w:rPr>
        <w:t>British Legion and the Mayor’s fundraising appea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52.</w:t>
        <w:tab/>
      </w:r>
      <w:r>
        <w:rPr>
          <w:rFonts w:cs="Arial"/>
          <w:b/>
          <w:szCs w:val="24"/>
        </w:rPr>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153</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r>
        <w:br w:type="page"/>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54.</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Carberry provided members with a report on the renewal of Mold’s Fairtrade status and update on the activities of the Mold Fairtrade steering group.</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Councillor Mearns provided members with an update on the Bailey Hill Heritage Lottery Fund (HLF).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Mearns provided members with an update on Wild About Mold (WAM) and the tree planting that has been carried out around the town, in total 75 trees have been planted with the help of volunteers.  As part of WAM an equipment loan scheme was launched by North Wales Wildlife Trust and they will be in the library every two weeks inviting people to borrow equipment such as binoculars, pond dipping nets etc.</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566" w:hanging="0"/>
        <w:jc w:val="both"/>
        <w:rPr/>
      </w:pPr>
      <w:r>
        <w:rPr>
          <w:rFonts w:cs="Arial"/>
          <w:b/>
          <w:color w:val="000000"/>
        </w:rPr>
        <w:t xml:space="preserve">Resolved:  </w:t>
      </w:r>
      <w:r>
        <w:rPr>
          <w:rFonts w:cs="Arial"/>
          <w:color w:val="000000"/>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55.</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0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7</w:t>
            </w:r>
            <w:r>
              <w:rPr>
                <w:rFonts w:cs="Arial"/>
                <w:b/>
                <w:sz w:val="20"/>
                <w:vertAlign w:val="superscript"/>
              </w:rPr>
              <w:t>th</w:t>
            </w:r>
            <w:r>
              <w:rPr>
                <w:rFonts w:cs="Arial"/>
                <w:b/>
                <w:sz w:val="20"/>
              </w:rPr>
              <w:t xml:space="preserve"> February 201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sz w:val="20"/>
              </w:rPr>
            </w:pPr>
            <w:r>
              <w:rPr>
                <w:rFonts w:cs="Arial"/>
                <w:sz w:val="20"/>
              </w:rPr>
              <w:t>Councillor Parry, Councillor Arnold</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ind w:right="566" w:hanging="0"/>
              <w:textAlignment w:val="auto"/>
              <w:rPr>
                <w:rFonts w:cs="Arial"/>
                <w:sz w:val="20"/>
                <w:lang w:val="en-GB"/>
              </w:rPr>
            </w:pPr>
            <w:r>
              <w:rPr>
                <w:rFonts w:cs="Arial"/>
                <w:sz w:val="20"/>
                <w:lang w:val="en-GB"/>
              </w:rPr>
              <w:t xml:space="preserve">Mold Carnival </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Minute 14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22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568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29:00Z</dcterms:created>
  <dc:creator>Fred Boneham</dc:creator>
  <dc:description/>
  <cp:keywords/>
  <dc:language>en-US</dc:language>
  <cp:lastModifiedBy>Samantha Roberts</cp:lastModifiedBy>
  <cp:lastPrinted>2019-03-06T14:20:00Z</cp:lastPrinted>
  <dcterms:modified xsi:type="dcterms:W3CDTF">2019-05-02T13:29:00Z</dcterms:modified>
  <cp:revision>2</cp:revision>
  <dc:subject/>
  <dc:title>MOLD TOWN COUNCIL</dc:title>
</cp:coreProperties>
</file>