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w:t>
      </w:r>
      <w:r>
        <w:rPr>
          <w:rFonts w:cs="Arial"/>
          <w:szCs w:val="24"/>
          <w:vertAlign w:val="superscript"/>
        </w:rPr>
        <w:t>th</w:t>
      </w:r>
      <w:r>
        <w:rPr>
          <w:rFonts w:cs="Arial"/>
          <w:szCs w:val="24"/>
        </w:rPr>
        <w:t xml:space="preserve"> Novem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Goeff Collett,  </w:t>
      </w:r>
      <w:r>
        <w:rPr>
          <w:rFonts w:cs="Arial"/>
          <w:szCs w:val="24"/>
        </w:rPr>
        <w:t>Anthony Parry, Robin Guest, Andrea Mearns, Gareth Williams, Bryan Grew, Teresa Carberry, Chris Bithell, Haydn Bateman, Brian Lloyd, Haydn Jones, Trevor Arnold with the Clerk and Finance Officer and</w:t>
      </w:r>
      <w:r>
        <w:rPr>
          <w:rFonts w:cs="Arial"/>
          <w:bCs/>
          <w:color w:val="000000"/>
          <w:szCs w:val="24"/>
        </w:rPr>
        <w:t xml:space="preserve"> Town Manager</w:t>
      </w:r>
      <w:r>
        <w:rPr>
          <w:rFonts w:cs="Arial"/>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Executive Director for Theatr Clwyd Liam Evans-Ford.</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00. </w:t>
        <w:tab/>
        <w:t xml:space="preserve">APOLOGIES: </w:t>
      </w:r>
      <w:r>
        <w:rPr>
          <w:rFonts w:cs="Arial"/>
          <w:bCs/>
          <w:color w:val="000000"/>
          <w:szCs w:val="24"/>
        </w:rPr>
        <w:t>Councillors Sarah Taylor and Geoff Matthias and Support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01.</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Councillors Geoff Collett, Bryan Grew and Teresa Carberry expressed an interest in agenda item 8: North Wales Blues &amp; Soul Festival 2018.</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01.</w:t>
        <w:tab/>
        <w:t>THEATR CLW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Liam Evans-Ford from Theatr Clwyd.</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color w:val="000000"/>
          <w:sz w:val="24"/>
          <w:szCs w:val="24"/>
          <w:lang w:val="en-GB"/>
        </w:rPr>
        <w:t>Liam Evans-Ford</w:t>
      </w:r>
      <w:r>
        <w:rPr>
          <w:rFonts w:eastAsia="Times New Roman" w:cs="Arial" w:ascii="Arial" w:hAnsi="Arial"/>
          <w:sz w:val="24"/>
          <w:szCs w:val="24"/>
          <w:lang w:val="en-GB"/>
        </w:rPr>
        <w:t xml:space="preserve"> introduced himself  and thanks members for the opportunity to attend.  Liam advised members that the theatre is the only producing theatre still owned by a local authority in the UK and is only one of four theatres in the UK with its own making department.  Historically the theatre had a turn-over of over £5m per year compared to an average of £12m.  The theatre is the third biggest client of the Arts Council for Wales receiving £1.8m.  The current 2018/19 budget of £6.4m shows an increase on previous years.  The theatre employs 94 permanent and 115 relief staff producing 13 shows in 2018.  The work carried out within the community has grown working with youth drama classes, the Youth Justice team, BCUHB and also taking on the Art Development team and music services from Education to ensure music in schools remains.  The theatre has had 13 apprentices in the last two years.</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In an attempt to reach out to the community Liam advised members that a site specific production in the centre of Mold will be produced to commemorate the 150 years since the Mold Riots.  The aim is to deliver the production with professionals and 100 community members which will happen on 21 October 2019.</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sz w:val="24"/>
          <w:szCs w:val="24"/>
          <w:lang w:val="en-GB"/>
        </w:rPr>
        <w:t>Members welcomed the information from the Executive Director and discussed the request from Leeswood and Pontblyddyn Community Council to jointly commemorate the 150</w:t>
      </w:r>
      <w:r>
        <w:rPr>
          <w:rFonts w:eastAsia="Times New Roman" w:cs="Arial" w:ascii="Arial" w:hAnsi="Arial"/>
          <w:sz w:val="24"/>
          <w:szCs w:val="24"/>
          <w:vertAlign w:val="superscript"/>
          <w:lang w:val="en-GB"/>
        </w:rPr>
        <w:t>th</w:t>
      </w:r>
      <w:r>
        <w:rPr>
          <w:rFonts w:eastAsia="Times New Roman" w:cs="Arial" w:ascii="Arial" w:hAnsi="Arial"/>
          <w:sz w:val="24"/>
          <w:szCs w:val="24"/>
          <w:lang w:val="en-GB"/>
        </w:rPr>
        <w:t xml:space="preserve"> anniversary of the Mold Riots.  Members agreed that the community council should be informed of the plans by the Theatre.  Liam welcomed the opportunity to work with the wider community and advised that expressions of interest will go out in January.</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Councillor Geoff Collett asked if there was any information about planned improvements for the theatre.  Liam confirmed that a grant had been received to carry out a feasibility study for potential improvements.  The Arts Council for Wales has agreed further funding for detailed design and development with an additional 25% match funding offered from Flintshire County Council.  There will be a wider consultation in January on the plans but the work will be dependent on Welsh Government funding but the proposals are receiving strong support from the Arts Council for Wales and Flintshire County Council.</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45pm</w:t>
      </w:r>
      <w:r>
        <w:rPr>
          <w:rFonts w:eastAsia="Times New Roman" w:cs="Arial" w:ascii="Arial" w:hAnsi="Arial"/>
          <w:sz w:val="24"/>
          <w:szCs w:val="24"/>
          <w:lang w:val="en-GB"/>
        </w:rPr>
        <w:t xml:space="preserve"> Liam Evans-Ford left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ind w:right="566" w:hanging="0"/>
        <w:jc w:val="both"/>
        <w:rPr/>
      </w:pPr>
      <w:r>
        <w:rPr>
          <w:rFonts w:cs="Arial" w:ascii="Arial" w:hAnsi="Arial"/>
          <w:b/>
          <w:sz w:val="24"/>
          <w:szCs w:val="24"/>
        </w:rPr>
        <w:t>102</w:t>
      </w:r>
      <w:r>
        <w:rPr>
          <w:rFonts w:ascii="Arial" w:hAnsi="Arial"/>
          <w:b/>
          <w:sz w:val="24"/>
        </w:rPr>
        <w:t xml:space="preserve">.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The Mayor gave members an update on her official engagements attended over the last month and shared her plans for supporting the Counselling Hub as her chosen charity for the year.</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03.</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31</w:t>
      </w:r>
      <w:r>
        <w:rPr>
          <w:rFonts w:ascii="Arial" w:hAnsi="Arial"/>
          <w:sz w:val="24"/>
          <w:vertAlign w:val="superscript"/>
        </w:rPr>
        <w:t>st</w:t>
      </w:r>
      <w:r>
        <w:rPr>
          <w:rFonts w:ascii="Arial" w:hAnsi="Arial"/>
          <w:sz w:val="24"/>
        </w:rPr>
        <w:t xml:space="preserve"> October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24</w:t>
      </w:r>
      <w:r>
        <w:rPr>
          <w:rFonts w:cs="Arial" w:ascii="Arial" w:hAnsi="Arial"/>
          <w:sz w:val="24"/>
          <w:szCs w:val="24"/>
          <w:vertAlign w:val="superscript"/>
        </w:rPr>
        <w:t>th</w:t>
      </w:r>
      <w:r>
        <w:rPr>
          <w:rFonts w:cs="Arial" w:ascii="Arial" w:hAnsi="Arial"/>
          <w:sz w:val="24"/>
          <w:szCs w:val="24"/>
        </w:rPr>
        <w:t xml:space="preserve"> October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c) The minutes of the meeting of the Cemetery Committee held on 7</w:t>
      </w:r>
      <w:r>
        <w:rPr>
          <w:rFonts w:cs="Arial" w:ascii="Arial" w:hAnsi="Arial"/>
          <w:sz w:val="24"/>
          <w:szCs w:val="24"/>
          <w:vertAlign w:val="superscript"/>
        </w:rPr>
        <w:t>th</w:t>
      </w:r>
      <w:r>
        <w:rPr>
          <w:rFonts w:cs="Arial" w:ascii="Arial" w:hAnsi="Arial"/>
          <w:sz w:val="24"/>
          <w:szCs w:val="24"/>
        </w:rPr>
        <w:t xml:space="preserve"> November 2018 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d) The minutes of the meeting of the Personnel Committee held on 19</w:t>
      </w:r>
      <w:r>
        <w:rPr>
          <w:rFonts w:cs="Arial" w:ascii="Arial" w:hAnsi="Arial"/>
          <w:sz w:val="24"/>
          <w:szCs w:val="24"/>
          <w:vertAlign w:val="superscript"/>
        </w:rPr>
        <w:t>th</w:t>
      </w:r>
      <w:r>
        <w:rPr>
          <w:rFonts w:cs="Arial" w:ascii="Arial" w:hAnsi="Arial"/>
          <w:sz w:val="24"/>
          <w:szCs w:val="24"/>
        </w:rPr>
        <w:t xml:space="preserve"> November 2018 be received and approved.</w:t>
      </w:r>
    </w:p>
    <w:p>
      <w:pPr>
        <w:pStyle w:val="Normal"/>
        <w:ind w:left="720" w:right="566" w:hanging="0"/>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104.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88 – Councillor Bithell asked if there was an update on discussions with Flintshire County Council on technical solutions to count footfall.  The Town Manager advised that he was to have a meeting the following day with Flintshire County Council and a representative from Place dashboard a software solution compan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05.</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that the Capricorn Animal Rescue shop just required the stock moving from the premises but there had been some interest in the un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Complete Mobility on New Street would be having a change of direction but the current occupiers would remain and re-open in the New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reminded members of the Santa Dash to be held on 9</w:t>
      </w:r>
      <w:r>
        <w:rPr>
          <w:rFonts w:cs="Arial"/>
          <w:szCs w:val="24"/>
          <w:vertAlign w:val="superscript"/>
        </w:rPr>
        <w:t>th</w:t>
      </w:r>
      <w:r>
        <w:rPr>
          <w:rFonts w:cs="Arial"/>
          <w:szCs w:val="24"/>
        </w:rPr>
        <w:t xml:space="preserve"> December and sought volunteers to support the ev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Chris Bithell asked if the reason was known for the jewellers shop in the precinct closing.  The Town Manager confirmed it was due to illness.  Councillor Bithell also spoke of the potential for a Business Improvement District (BID) details within the Town Managers report, and the Town Manager provided information on the consultants together with the recent success of the Rhyl BI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 Robin Guest spoke of this years’ Celtic Fayre and whilst it is an improvement on last year he believed it remain very poor.  This view was shared by other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Geoff Collett asked if the public conveniences at the Bus Station are DDA compliant.  The Clerk advised that there were disabled facilities but believed they do not currently meet current stand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06.</w:t>
        <w:tab/>
        <w:t>NORTH WALES BLUES AND SOUL FESTIVAL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letter of request from the Blues &amp; Soul organising committee which advised that the committee wished to become independent of the Town Council for future events but sought financial support from the Town Council by way of a gra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Whilst Councillors Geoff Collett, Bryan Grew and Teresa Carberry had expressed an interest in the agenda item it was agreed that the members could speak to provide information to Town Council expanding on the information in the letter.  The three councillors agreed to not be involved in any decision made by the town council on the matt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considered the information provided by the letter and Councillors Collett, Grew and Carberry with a request for financial support of £2,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Gareth Williams suggested that members accept the desire of the committee to work independently of the town council for future events and that the request for financial support be considered during the budget setting process of the town council during December and January, with a final decision at the meeting in January when the budget for 2019/20 is agr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That the North Wales Blues &amp; Soul committee would become an independent organisation to deliver future festivals;</w:t>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That the request for financial support from the Blues &amp; Soul committee be considered during the budget setting process with a final decision in Jan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20pm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7.</w:t>
        <w:tab/>
        <w:t>ELECTORAL REVIEW FLINTSHIR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b/>
          <w:b/>
          <w:color w:val="000000"/>
        </w:rPr>
      </w:pPr>
      <w:r>
        <w:rPr>
          <w:color w:val="000000"/>
        </w:rPr>
        <w:t>Members considered the previously circulating information relating to the County Boundary review.  The Clerk provided some additional background information relating to the earlier community boundary review and the response to the consultation the town council had provided which would link directly to this.  Councillors Chris Bithell and Robin Guest supported this additional information from the Clerk and suggested that this information should be used as a response to the current County review.  Councillor Bryan Grew and Haydn Jones suggested that from a meeting they had attended where this had been discussed that Mold will not be affected by the review as there were other areas in the County less likely to meet the ward proposed County average.</w:t>
      </w:r>
    </w:p>
    <w:p>
      <w:pPr>
        <w:pStyle w:val="DefaultText1"/>
        <w:suppressAutoHyphens w:val="true"/>
        <w:ind w:left="567" w:hanging="0"/>
        <w:jc w:val="both"/>
        <w:rPr>
          <w:rFonts w:ascii="Arial" w:hAnsi="Arial" w:cs="Arial"/>
          <w:b/>
          <w:b/>
          <w:color w:val="000000"/>
        </w:rPr>
      </w:pPr>
      <w:r>
        <w:rPr>
          <w:rFonts w:cs="Arial" w:ascii="Arial" w:hAnsi="Arial"/>
          <w:b/>
          <w:color w:val="000000"/>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hat clarity would be sought on Mold’s position and that the previous response provided by the town council is used to respond to this consult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8.</w:t>
        <w:tab/>
        <w:t>150</w:t>
      </w:r>
      <w:r>
        <w:rPr>
          <w:rFonts w:cs="Arial"/>
          <w:b/>
          <w:color w:val="000000"/>
          <w:vertAlign w:val="superscript"/>
        </w:rPr>
        <w:t>th</w:t>
      </w:r>
      <w:r>
        <w:rPr>
          <w:rFonts w:cs="Arial"/>
          <w:b/>
          <w:color w:val="000000"/>
        </w:rPr>
        <w:t xml:space="preserve"> ANNIVERSARY OF MOLD RIOTS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709"/>
          <w:tab w:val="left" w:pos="487" w:leader="none"/>
        </w:tabs>
        <w:kinsoku w:val="false"/>
        <w:ind w:left="487" w:right="-1" w:hanging="0"/>
        <w:textAlignment w:val="auto"/>
        <w:rPr>
          <w:color w:val="000000"/>
          <w:szCs w:val="24"/>
        </w:rPr>
      </w:pPr>
      <w:r>
        <w:rPr>
          <w:b/>
          <w:color w:val="000000"/>
          <w:szCs w:val="24"/>
        </w:rPr>
        <w:t>Resolved:</w:t>
      </w:r>
      <w:r>
        <w:rPr>
          <w:color w:val="000000"/>
          <w:szCs w:val="24"/>
        </w:rPr>
        <w:t xml:space="preserve">  It was resolved </w:t>
      </w:r>
      <w:r>
        <w:rPr>
          <w:color w:val="000000"/>
          <w:szCs w:val="24"/>
          <w:lang w:val="en-GB"/>
        </w:rPr>
        <w:t>that this would be considered under agenda item 4 (minute 101)</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9.</w:t>
        <w:tab/>
        <w:t>ONE VOICE WALES – NATIONAL AWARDS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nominations for the national awards and agreed that a group of members should work together to submit suitable projects for nomin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It was resolved th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rPr>
          <w:rFonts w:cs="Arial"/>
          <w:color w:val="000000"/>
        </w:rPr>
      </w:pPr>
      <w:r>
        <w:rPr>
          <w:rFonts w:cs="Arial"/>
          <w:color w:val="000000"/>
        </w:rPr>
        <w:t>Councillors Andrea Mearns, Teresa Carberry, Trevor Arnold and Haydn Jones would work with the Town Clerk on submitting suitable projects for the 2019 awards;</w:t>
      </w:r>
    </w:p>
    <w:p>
      <w:pPr>
        <w:pStyle w:val="DefaultText"/>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14" w:right="567" w:hanging="357"/>
        <w:rPr>
          <w:rFonts w:cs="Arial"/>
          <w:color w:val="000000"/>
        </w:rPr>
      </w:pPr>
      <w:r>
        <w:rPr>
          <w:rFonts w:cs="Arial"/>
          <w:color w:val="000000"/>
        </w:rPr>
        <w:t>That delegated power be given to the group to submit nominat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10.</w:t>
        <w:tab/>
        <w:t>FLINTSHIRE COUNTY COUNCIL - #BACK THE ASK</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provided members with information on Flintshire County Councils request to support the campaign for fair funding for local government in Flintshire.  The Clerk advised that it was just a matter of recording a support on the on-line submiss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rFonts w:cs="Arial"/>
          <w:color w:val="000000"/>
        </w:rPr>
        <w:t>It was resolved that the Town Council support the campaign for fair funding to local government.</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1.</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112.</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13.</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Andrea Mearns spoke to the previously circulated information only report relating to a grant application by Flintshire County Council for Enabling Natural Resource and Well-Being in Wales grant which would be submitted on 3 December 2019.  If successful the grant would be for developing, regenerating and broadening access to sustainable green infrastructure through delivering nature based solutions.  The County Council would use elements of the Mold Green Band as a pilot area in the first year rolling out to other towns during the three year proje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 xml:space="preserve">114. </w:t>
        <w:tab/>
        <w:t>EXCLUSION OF PUBLIC AND PRES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r>
        <w:rPr>
          <w:rFonts w:cs="Arial"/>
          <w:b/>
          <w:color w:val="000000"/>
        </w:rPr>
        <w:t>Resolved:</w:t>
      </w:r>
      <w:r>
        <w:rPr>
          <w:rFonts w:cs="Arial"/>
          <w:color w:val="000000"/>
        </w:rPr>
        <w:t xml:space="preserve"> It was resolved to exclude the public and press for the following agenda item 17.</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115.</w:t>
        <w:tab/>
        <w:t>PERSONNEL COMMITTE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115.1</w:t>
        <w:tab/>
        <w:t>MEMBER OFFICER PROTOCO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Members considered the previously circulated draft protocol but asked that it b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 xml:space="preserve">Referred back to the Personnel Committee as some members had comment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to make that take up significant tim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Member Officer Protocol be referred back to the Personnel Committee and that members provide the Clerk with com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Councillor Robin Guest left the meeting at 8.1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t>15.2</w:t>
        <w:tab/>
        <w:t>TOWN COUNCIL STAFF STRUCTUR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Members considered the previously circulated proposals for amendments to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the staff structure.  Following discussion it was agreed to support th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recommendations of the repor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 xml:space="preserve">Resolved:  </w:t>
      </w:r>
      <w:r>
        <w:rPr>
          <w:rFonts w:cs="Arial"/>
          <w:color w:val="000000"/>
        </w:rPr>
        <w:t>It was resolved th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 w:right="566" w:hanging="360"/>
        <w:rPr>
          <w:rFonts w:cs="Arial"/>
          <w:color w:val="000000"/>
        </w:rPr>
      </w:pPr>
      <w:r>
        <w:rPr>
          <w:rFonts w:cs="Arial"/>
          <w:color w:val="000000"/>
        </w:rPr>
        <w:t>The proposal for a Business and Regeneration Officer be approved for introduction following the retirement of the current Town Manager;</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 w:right="566" w:hanging="360"/>
        <w:rPr>
          <w:rFonts w:cs="Arial"/>
          <w:color w:val="000000"/>
        </w:rPr>
      </w:pPr>
      <w:r>
        <w:rPr>
          <w:rFonts w:cs="Arial"/>
          <w:color w:val="000000"/>
        </w:rPr>
        <w:t>The proposals following the review and job evaluation of the Support Officer role are approved;</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 w:right="566" w:hanging="360"/>
        <w:rPr>
          <w:rFonts w:cs="Arial"/>
          <w:color w:val="000000"/>
        </w:rPr>
      </w:pPr>
      <w:r>
        <w:rPr>
          <w:rFonts w:cs="Arial"/>
          <w:color w:val="000000"/>
        </w:rPr>
        <w:t>The new Community Engagement and Events Officer be introduced from April 2019;</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8" w:right="566" w:hanging="360"/>
        <w:rPr>
          <w:rFonts w:cs="Arial"/>
          <w:color w:val="000000"/>
        </w:rPr>
      </w:pPr>
      <w:r>
        <w:rPr>
          <w:rFonts w:cs="Arial"/>
          <w:color w:val="000000"/>
        </w:rPr>
        <w:t>The new Community Engagement and Events Officer role is ring-fenced for the affected employee currently in the role of Support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1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November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1128</w:t>
      </w:r>
    </w:p>
    <w:sectPr>
      <w:footerReference w:type="default" r:id="rId2"/>
      <w:type w:val="nextPage"/>
      <w:pgSz w:w="11906" w:h="16838"/>
      <w:pgMar w:left="1440" w:right="1440" w:gutter="0" w:header="0" w:top="709" w:footer="794" w:bottom="85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0503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5:00Z</dcterms:created>
  <dc:creator>Fred Boneham</dc:creator>
  <dc:description/>
  <cp:keywords/>
  <dc:language>en-US</dc:language>
  <cp:lastModifiedBy>Samantha Roberts</cp:lastModifiedBy>
  <cp:lastPrinted>2019-01-24T10:34:00Z</cp:lastPrinted>
  <dcterms:modified xsi:type="dcterms:W3CDTF">2019-03-07T13:45:00Z</dcterms:modified>
  <cp:revision>2</cp:revision>
  <dc:subject/>
  <dc:title>MOLD TOWN COUNCIL</dc:title>
</cp:coreProperties>
</file>