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Annual Meeting of Mold Town Council held at the Town Hall, Earl Road, Mold on Wednesday 11</w:t>
      </w:r>
      <w:r>
        <w:rPr>
          <w:rFonts w:cs="Arial"/>
          <w:szCs w:val="24"/>
          <w:vertAlign w:val="superscript"/>
        </w:rPr>
        <w:t>th</w:t>
      </w:r>
      <w:r>
        <w:rPr>
          <w:rFonts w:cs="Arial"/>
          <w:szCs w:val="24"/>
        </w:rPr>
        <w:t xml:space="preserve"> May 20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Chris Bithell, Richard Brookes, Geoff Collett, Ray Dodd, Bob Gaffey, Robin Guest, Bryan Grew, Carol Heycocks, Brian Lloyd, Geoff Matthias, Andrea Mearns, Anthony Parry, Phil Thomas, Karen Hodgkinson and Gareth Williams with the Clerk and Finance Officer, Town Centre Manager and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cs="Arial"/>
          <w:b/>
          <w:bCs/>
          <w:color w:val="000000"/>
          <w:szCs w:val="24"/>
        </w:rPr>
        <w:t xml:space="preserve">1. APOLOGIES: </w:t>
      </w:r>
      <w:r>
        <w:rPr>
          <w:rFonts w:cs="Arial"/>
          <w:bCs/>
          <w:color w:val="000000"/>
          <w:szCs w:val="24"/>
        </w:rPr>
        <w:t>no apologi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2.</w:t>
        <w:tab/>
      </w:r>
      <w:r>
        <w:rPr>
          <w:rFonts w:cs="Arial"/>
          <w:b/>
          <w:bCs/>
          <w:szCs w:val="24"/>
        </w:rPr>
        <w:t>SID MATTHEWS’ COMMUNITY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retiring Mayor, Councillor Brian Lloyd, referred to the achievements and exceptional voluntary work undertaken by this year’s recipients of the ‘Sid Matthews Community Awards’ and expressed his delight in presenting the awards to: </w:t>
      </w:r>
    </w:p>
    <w:p>
      <w:pPr>
        <w:pStyle w:val="DefaultText"/>
        <w:suppressAutoHyphens w:val="true"/>
        <w:jc w:val="both"/>
        <w:rPr>
          <w:rFonts w:cs="Arial"/>
          <w:color w:val="000000"/>
          <w:szCs w:val="24"/>
        </w:rPr>
      </w:pPr>
      <w:r>
        <w:rPr>
          <w:rFonts w:cs="Arial"/>
          <w:color w:val="000000"/>
          <w:szCs w:val="24"/>
        </w:rPr>
      </w:r>
    </w:p>
    <w:p>
      <w:pPr>
        <w:pStyle w:val="DefaultText"/>
        <w:suppressAutoHyphens w:val="true"/>
        <w:ind w:left="567" w:hanging="0"/>
        <w:jc w:val="both"/>
        <w:rPr>
          <w:color w:val="000000"/>
        </w:rPr>
      </w:pPr>
      <w:r>
        <w:rPr>
          <w:color w:val="000000"/>
        </w:rPr>
        <w:t>2.1) For “Outstanding Voluntary Service / Achievements by an Individual”</w:t>
      </w:r>
    </w:p>
    <w:p>
      <w:pPr>
        <w:pStyle w:val="DefaultText"/>
        <w:suppressAutoHyphens w:val="true"/>
        <w:ind w:left="568" w:firstLine="1"/>
        <w:jc w:val="both"/>
        <w:rPr/>
      </w:pPr>
      <w:r>
        <w:rPr>
          <w:rFonts w:eastAsia="Arial"/>
          <w:color w:val="000000"/>
        </w:rPr>
        <w:t xml:space="preserve"> </w:t>
      </w:r>
      <w:r>
        <w:rPr>
          <w:color w:val="000000"/>
        </w:rPr>
        <w:t>–</w:t>
      </w:r>
      <w:r>
        <w:rPr>
          <w:rFonts w:eastAsia="Arial"/>
          <w:color w:val="000000"/>
        </w:rPr>
        <w:t xml:space="preserve"> </w:t>
      </w:r>
      <w:r>
        <w:rPr>
          <w:color w:val="000000"/>
        </w:rPr>
        <w:t xml:space="preserve">Mr Peter Fuller </w:t>
      </w:r>
    </w:p>
    <w:p>
      <w:pPr>
        <w:pStyle w:val="DefaultText"/>
        <w:suppressAutoHyphens w:val="true"/>
        <w:ind w:left="567" w:hanging="0"/>
        <w:jc w:val="both"/>
        <w:rPr>
          <w:color w:val="000000"/>
          <w:sz w:val="20"/>
        </w:rPr>
      </w:pPr>
      <w:r>
        <w:rPr>
          <w:color w:val="000000"/>
          <w:sz w:val="20"/>
        </w:rPr>
      </w:r>
    </w:p>
    <w:p>
      <w:pPr>
        <w:pStyle w:val="DefaultText"/>
        <w:suppressAutoHyphens w:val="true"/>
        <w:ind w:left="567" w:hanging="0"/>
        <w:jc w:val="both"/>
        <w:rPr/>
      </w:pPr>
      <w:r>
        <w:rPr>
          <w:color w:val="000000"/>
        </w:rPr>
        <w:t>2.2) For “Outstanding Voluntary Service / Achievements by a Local Organisation” – Cambria Band</w:t>
      </w:r>
    </w:p>
    <w:p>
      <w:pPr>
        <w:pStyle w:val="DefaultText"/>
        <w:suppressAutoHyphens w:val="true"/>
        <w:jc w:val="both"/>
        <w:rPr>
          <w:color w:val="000000"/>
        </w:rPr>
      </w:pPr>
      <w:r>
        <w:rPr>
          <w:color w:val="000000"/>
        </w:rPr>
      </w:r>
    </w:p>
    <w:p>
      <w:pPr>
        <w:pStyle w:val="DefaultText"/>
        <w:suppressAutoHyphens w:val="true"/>
        <w:ind w:left="567" w:hanging="0"/>
        <w:jc w:val="both"/>
        <w:rPr/>
      </w:pPr>
      <w:r>
        <w:rPr>
          <w:color w:val="000000"/>
        </w:rPr>
        <w:t xml:space="preserve">2.3) For “Outstanding Voluntary Service / Achievements by a Young Person” </w:t>
      </w:r>
    </w:p>
    <w:p>
      <w:pPr>
        <w:pStyle w:val="DefaultText"/>
        <w:suppressAutoHyphens w:val="true"/>
        <w:ind w:left="567" w:hanging="0"/>
        <w:jc w:val="both"/>
        <w:rPr/>
      </w:pPr>
      <w:r>
        <w:rPr>
          <w:color w:val="000000"/>
        </w:rPr>
        <w:t>-  Miss Maddison Spencer</w:t>
      </w:r>
    </w:p>
    <w:p>
      <w:pPr>
        <w:pStyle w:val="DefaultText"/>
        <w:suppressAutoHyphens w:val="true"/>
        <w:ind w:left="567" w:hanging="0"/>
        <w:jc w:val="both"/>
        <w:rPr>
          <w:color w:val="000000"/>
        </w:rPr>
      </w:pPr>
      <w:r>
        <w:rPr>
          <w:color w:val="000000"/>
        </w:rPr>
      </w:r>
    </w:p>
    <w:p>
      <w:pPr>
        <w:pStyle w:val="DefaultText"/>
        <w:suppressAutoHyphens w:val="true"/>
        <w:ind w:left="567" w:hanging="0"/>
        <w:jc w:val="both"/>
        <w:rPr/>
      </w:pPr>
      <w:r>
        <w:rPr>
          <w:color w:val="000000"/>
        </w:rPr>
        <w:t>2.4) For “Outstanding Voluntary Service / Achievements by a Local Youth Organisation” – Young Dragons</w:t>
      </w:r>
    </w:p>
    <w:p>
      <w:pPr>
        <w:pStyle w:val="DefaultText"/>
        <w:suppressAutoHyphens w:val="true"/>
        <w:ind w:left="567" w:hanging="0"/>
        <w:jc w:val="both"/>
        <w:rPr>
          <w:color w:val="000000"/>
        </w:rPr>
      </w:pPr>
      <w:r>
        <w:rPr>
          <w:color w:val="000000"/>
        </w:rPr>
      </w:r>
    </w:p>
    <w:p>
      <w:pPr>
        <w:pStyle w:val="DefaultText"/>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3.</w:t>
        <w:tab/>
        <w:t>RETIRING MAYOR'S ANNOUNC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Normal"/>
        <w:suppressAutoHyphens w:val="true"/>
        <w:overflowPunct w:val="true"/>
        <w:jc w:val="both"/>
        <w:textAlignment w:val="auto"/>
        <w:rPr/>
      </w:pPr>
      <w:r>
        <w:rPr>
          <w:rFonts w:cs="Arial" w:ascii="Arial" w:hAnsi="Arial"/>
          <w:color w:val="000000"/>
          <w:sz w:val="24"/>
          <w:szCs w:val="24"/>
        </w:rPr>
        <w:t xml:space="preserve">The retiring Mayor, Councillor Brian Lloyd, commented on his Mayoral year and how it had been an honour to serve as Mayor of Mold.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 xml:space="preserve">The Mayor spoke of the town and all the activities and said it had been an absolute pleasure to serve as Mayor.  During his term, Councillor Lloyd had attended over 110 functions and events representing the town.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Mayor thanked the Clerk, the Town Centre Manager and the Support Officer for their support throughout the year, and gave a special thanks to Jean, his wife for the support she had provided during his mayoral year.</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Mayor spoke of his highlights during his term, which included the sell-out concert at Theatr Clwyd with Richard and Adam Johnson, his charity ball at the Celtic Arms, meeting Terry Waite at the Llangollen Eisteddfod, Bengali New Year event held in Wrexham, the first Mold Santa Dash and his final engagement of the year, attending the Queen’s Garden Party with Jean in London yesterday.</w:t>
      </w:r>
    </w:p>
    <w:p>
      <w:pPr>
        <w:pStyle w:val="Normal"/>
        <w:suppressAutoHyphens w:val="true"/>
        <w:overflowPunct w:val="true"/>
        <w:textAlignment w:val="auto"/>
        <w:rPr>
          <w:rFonts w:ascii="Arial" w:hAnsi="Arial" w:cs="Arial"/>
          <w:color w:val="000000"/>
          <w:sz w:val="24"/>
          <w:szCs w:val="24"/>
        </w:rPr>
      </w:pPr>
      <w:r>
        <w:rPr>
          <w:rFonts w:cs="Arial" w:ascii="Arial" w:hAnsi="Arial"/>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 xml:space="preserve">Throughout his term, Mold Town Council raised £11,645.48 for the Mayor’s charity fund, of which £8,688.98 will go to the Stroke Association and £2,956.50 to the </w:t>
      </w:r>
    </w:p>
    <w:p>
      <w:pPr>
        <w:pStyle w:val="Normal"/>
        <w:keepNext w:val="true"/>
        <w:jc w:val="both"/>
        <w:rPr>
          <w:rFonts w:ascii="Arial" w:hAnsi="Arial" w:cs="Arial"/>
          <w:color w:val="000000"/>
          <w:sz w:val="24"/>
          <w:szCs w:val="24"/>
        </w:rPr>
      </w:pPr>
      <w:r>
        <w:rPr>
          <w:rFonts w:cs="Arial" w:ascii="Arial" w:hAnsi="Arial"/>
          <w:color w:val="000000"/>
          <w:sz w:val="24"/>
          <w:szCs w:val="24"/>
        </w:rPr>
        <w:t xml:space="preserve">Alzheimer’s Association.  The Stroke Association have confirmed they will use the money to set up and fund a choir which will be the first Stroke choir in North Wales.  The choir will be held at a local venue in Mold and will be for stroke survivors, family members and supporters to join.  The money from the Mayor’s charity fund will </w:t>
      </w:r>
    </w:p>
    <w:p>
      <w:pPr>
        <w:pStyle w:val="Normal"/>
        <w:keepNext w:val="true"/>
        <w:jc w:val="both"/>
        <w:rPr>
          <w:rFonts w:ascii="Arial" w:hAnsi="Arial" w:cs="Arial"/>
          <w:color w:val="000000"/>
          <w:sz w:val="24"/>
          <w:szCs w:val="24"/>
        </w:rPr>
      </w:pPr>
      <w:r>
        <w:rPr>
          <w:rFonts w:cs="Arial" w:ascii="Arial" w:hAnsi="Arial"/>
          <w:color w:val="000000"/>
          <w:sz w:val="24"/>
          <w:szCs w:val="24"/>
        </w:rPr>
        <w:t xml:space="preserve">enable the choir to run for 2 years, after which the aim will be for it to be self-funding. The charity will also run art classes for Stroke Survivors to express themselves and their emotions through the medium of visual art followed by a final exhibition of works. These will be held in Mold due to the support and publicity the charity has </w:t>
      </w:r>
    </w:p>
    <w:p>
      <w:pPr>
        <w:pStyle w:val="Normal"/>
        <w:keepNext w:val="true"/>
        <w:jc w:val="both"/>
        <w:rPr>
          <w:rFonts w:ascii="Arial" w:hAnsi="Arial" w:cs="Arial"/>
          <w:color w:val="000000"/>
          <w:sz w:val="24"/>
          <w:szCs w:val="24"/>
        </w:rPr>
      </w:pPr>
      <w:r>
        <w:rPr>
          <w:rFonts w:cs="Arial" w:ascii="Arial" w:hAnsi="Arial"/>
          <w:color w:val="000000"/>
          <w:sz w:val="24"/>
          <w:szCs w:val="24"/>
        </w:rPr>
        <w:t xml:space="preserve">received from the Mayoral partnership. It will run at the same venue as the choir and will enhance the peer support available in the area and put a new service into an </w:t>
      </w:r>
    </w:p>
    <w:p>
      <w:pPr>
        <w:pStyle w:val="Normal"/>
        <w:keepNext w:val="true"/>
        <w:jc w:val="both"/>
        <w:rPr>
          <w:rFonts w:ascii="Arial" w:hAnsi="Arial" w:cs="Arial"/>
          <w:color w:val="000000"/>
          <w:sz w:val="24"/>
          <w:szCs w:val="24"/>
        </w:rPr>
      </w:pPr>
      <w:r>
        <w:rPr>
          <w:rFonts w:cs="Arial" w:ascii="Arial" w:hAnsi="Arial"/>
          <w:color w:val="000000"/>
          <w:sz w:val="24"/>
          <w:szCs w:val="24"/>
        </w:rPr>
        <w:t>area where there hasn’t been before.</w:t>
      </w:r>
      <w:r>
        <w:rPr>
          <w:rFonts w:cs="Arial" w:ascii="Arial" w:hAnsi="Arial"/>
          <w:color w:val="7030A0"/>
          <w:sz w:val="24"/>
          <w:szCs w:val="24"/>
        </w:rPr>
        <w:t xml:space="preserve">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pPr>
      <w:r>
        <w:rPr>
          <w:rFonts w:cs="Arial" w:ascii="Arial" w:hAnsi="Arial"/>
          <w:color w:val="000000"/>
          <w:sz w:val="24"/>
          <w:szCs w:val="24"/>
        </w:rPr>
        <w:t>The Mayor thanked all members for their support, which had made his year easier when Chairing the Council meetings.</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4.</w:t>
        <w:tab/>
        <w:t>ELECTION OF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Robin Guest and seconded, it was unanimously agreed that Councillor Anthony Parry be formally elected as Mayor of Mold Town Council for the ensuing year</w:t>
      </w:r>
      <w:r>
        <w:rPr>
          <w:rFonts w:cs="Arial"/>
          <w:color w:val="000000"/>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In accepting the position of Mayor and thanking Members for the privilege bestowed upon him, Councillor Parry signed the Declaration of Acceptance of Office.  The Mayor then congratulated Councillor Brian Lloyd for the excellent manner in which he had undertaken the duties of Mayor during the past year, and thanked Councillor Guest for the no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t>Resolved:</w:t>
      </w:r>
      <w:r>
        <w:rPr>
          <w:rFonts w:cs="Arial"/>
          <w:color w:val="000000"/>
          <w:szCs w:val="24"/>
        </w:rPr>
        <w:t xml:space="preserve">  It was unanimously resolved that Councillor Anthony Parry be formally elected as Mayor for the ensuing year 2016 / 2017.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5.</w:t>
        <w:tab/>
        <w:t>ELECTION OF DEPUTY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On the proposal of Councillor Bryan Grew and seconded, it was unanimously agreed that Councillor Bob Gaffey be formally elected as Deputy Mayor of Mold Town Council for the ensu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unanimously resolved that Councillor Bob Gaffey be elected as the Deputy Mayor for the ensuing year 2016 / 2017.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6.</w:t>
        <w:tab/>
        <w:t>BANK MAND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 xml:space="preserve">6.1) To authorise any two Members of the Council together with the Clerk and Finance Officer to sign cheques on behalf of the Town Council;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6.2) To authorise the Clerk and Finance Officer to arrange bank transfers on behalf of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7.</w:t>
        <w:tab/>
        <w:t xml:space="preserve">SUBSCRIP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Consideration was given to the membership of organisations during the forthcom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Brookes asked for the cost of the subscription to be added to future repor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membership, in the forthcoming year, of the following organisations: One Voice Wales, Association of Burial Authorities, British Trust for Conservation Volunteers, Cittaslow UK, Flintshire Tourism Association and the Campaign for the Protection of Rural Wa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8.</w:t>
        <w:tab/>
        <w:t>OUTSIDE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hat the Council be represented on the following organisations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tab/>
        <w:t>8.1 One Voice Wales - Councillor Bob Gaffey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 xml:space="preserve">8.2 Daniel Owen Community Association - Councillors Geoff Collett and Bob </w:t>
        <w:tab/>
        <w:t>Gaff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8.3 Police and Community / County Councillors - Councillor Brian Llo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sz w:val="12"/>
        </w:rPr>
      </w:pPr>
      <w:r>
        <w:rPr>
          <w:sz w:val="1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tab/>
        <w:t xml:space="preserve">8.4 Alyn Works Liaison Committee - Councillors Bob Gaffey, </w:t>
        <w:tab/>
        <w:t xml:space="preserve">Geoff Matthias, </w:t>
        <w:tab/>
        <w:t xml:space="preserve">Brian Lloyd and Karen </w:t>
      </w:r>
      <w:r>
        <w:rPr>
          <w:rFonts w:cs="Arial"/>
          <w:szCs w:val="24"/>
        </w:rPr>
        <w:t>Hodgkinson</w:t>
      </w:r>
      <w:r>
        <w:rPr/>
        <w:t xml:space="preserve"> (West Ward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8.5 Mold Town Partnership – Councillor Bob Gaff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8.6 Parkfields Management Committe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8"/>
        <w:rPr/>
      </w:pPr>
      <w:r>
        <w:rPr/>
        <w:tab/>
        <w:t>8.7 Mold Town Concert Band Management Committee – Councillor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Cs/>
        </w:rPr>
        <w:tab/>
        <w:t>8.8 Grosvenor Hall Committee – Councillor Richard Brookes.</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8.9 Mold Fairtrad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bCs/>
          <w:szCs w:val="24"/>
        </w:rPr>
      </w:pPr>
      <w:r>
        <w:rPr>
          <w:rFonts w:cs="Arial"/>
          <w:b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9.</w:t>
        <w:tab/>
        <w:t>COUNCIL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oint the following members to the standing committees of the Council as detail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rPr>
          <w:color w:val="000000"/>
        </w:rPr>
      </w:pPr>
      <w:r>
        <w:rPr>
          <w:color w:val="000000"/>
        </w:rPr>
        <w:tab/>
        <w:t xml:space="preserve">9.1 Cemetery Committee - full delegated powers - six members - Councillors </w:t>
        <w:tab/>
        <w:t>Chris Bithell (Chair), Geoff Collett, Geoff Matthias, Carol Heycocks, Andrea Mearns and Brian Llo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ab/>
        <w:t xml:space="preserve">9.2 Community, Development &amp; Regeneration Committee - full delegated </w:t>
        <w:tab/>
        <w:t xml:space="preserve">powers - six members - Councillors  Andrea Mearns (Chair), Richard </w:t>
        <w:tab/>
        <w:t xml:space="preserve">Brookes, Chris Bithell, </w:t>
      </w:r>
      <w:r>
        <w:rPr/>
        <w:t xml:space="preserve">Karen </w:t>
      </w:r>
      <w:r>
        <w:rPr>
          <w:rFonts w:cs="Arial"/>
          <w:szCs w:val="24"/>
        </w:rPr>
        <w:t>Hodgkinson,</w:t>
      </w:r>
      <w:r>
        <w:rPr>
          <w:color w:val="000000"/>
        </w:rPr>
        <w:t xml:space="preserve">  Geoff Collett and Phil Thom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ab/>
        <w:t xml:space="preserve">9.3 Planning Committee - full delegated powers - six members - Councillors </w:t>
        <w:tab/>
        <w:t xml:space="preserve">Bryan Grew (Chair), </w:t>
      </w:r>
      <w:r>
        <w:rPr/>
        <w:t xml:space="preserve">Karen </w:t>
      </w:r>
      <w:r>
        <w:rPr>
          <w:rFonts w:cs="Arial"/>
          <w:szCs w:val="24"/>
        </w:rPr>
        <w:t>Hodgkinson, Brian Lloyd</w:t>
      </w:r>
      <w:r>
        <w:rPr>
          <w:color w:val="000000"/>
        </w:rPr>
        <w:t xml:space="preserve">, Andrea Mearns, Carol </w:t>
        <w:tab/>
        <w:t>Heycocks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t>It was noted that the Mayor and Deputy Mayor are ex-officio voting members of the above three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ab/>
        <w:t xml:space="preserve">9.4 Personnel Committee - The Mayor, Deputy Mayor and Councillors Geoff </w:t>
        <w:tab/>
        <w:t>Collett (Chair), Haydn Bateman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szCs w:val="16"/>
        </w:rPr>
      </w:pPr>
      <w:r>
        <w:rPr>
          <w:color w:val="000000"/>
          <w:sz w:val="16"/>
          <w:szCs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9.5 Budget Sub-Group – The Mayor, Deputy Mayor and Councillors Brian Lloyd, Carol Heycocks and Robin Gu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9.6 Policy &amp; Audit Committee – Councillors Haydn Bateman (Chair), Bryan Grew, Geoff Matthias, Phil Thomas, Richard Brookes and Geoff Collet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ab/>
        <w:t xml:space="preserve">9.7 Community Awards Panel - 4 members - Councillors: Carol Heycocks,  </w:t>
        <w:tab/>
        <w:t>Bryan Grew, Anthony Parry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color w:val="000000"/>
        </w:rPr>
        <w:tab/>
        <w:t xml:space="preserve">9.8 Financial Assistance Review Panel - 4 members - Councillors: </w:t>
      </w:r>
      <w:r>
        <w:rPr>
          <w:rFonts w:cs="Arial"/>
          <w:color w:val="000000"/>
        </w:rPr>
        <w:t xml:space="preserve">Richard </w:t>
        <w:tab/>
        <w:t>Brookes, Anthony Parry, Carol Heycocks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6"/>
        </w:rPr>
      </w:pPr>
      <w:r>
        <w:rPr>
          <w:rFonts w:cs="Arial"/>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9.9 Cittàslow Mold – All Memb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rFonts w:cs="Arial"/>
          <w:color w:val="000000"/>
        </w:rPr>
        <w:tab/>
        <w:t xml:space="preserve">9.10 Youth and Children’s Council Committee – The Mayor, Deputy Mayor </w:t>
        <w:tab/>
        <w:t>and Councillors Chris Bithell, Gareth Williams and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0.</w:t>
        <w:tab/>
        <w:t>SCHEDULE OF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the previously circulated schedule of meetings for the forthcoming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1.</w:t>
        <w:tab/>
        <w:t>MEMBERS'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note the record of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2.</w:t>
        <w:tab/>
        <w:t>CLOSURE OF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Mayor thanked Members and guests for their attendance and invited them to join him for refreshments in the Jubilee Ro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Meeting closed at 7.1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AGMMIN160511</w:t>
      </w:r>
    </w:p>
    <w:sectPr>
      <w:footerReference w:type="default" r:id="rId2"/>
      <w:type w:val="nextPage"/>
      <w:pgSz w:w="11906" w:h="16838"/>
      <w:pgMar w:left="1440" w:right="1440"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6:00Z</dcterms:created>
  <dc:creator>Fred Boneham</dc:creator>
  <dc:description/>
  <dc:language>en-US</dc:language>
  <cp:lastModifiedBy>Town Clerk</cp:lastModifiedBy>
  <cp:lastPrinted>2012-07-01T10:18:00Z</cp:lastPrinted>
  <dcterms:modified xsi:type="dcterms:W3CDTF">2016-05-12T11:26:00Z</dcterms:modified>
  <cp:revision>2</cp:revision>
  <dc:subject/>
  <dc:title>MOLD TOWN COUNCIL</dc:title>
</cp:coreProperties>
</file>