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Annual Meeting of Mold Town Council held at the Town Hall, Earl Road, Mold on Wednesday 14</w:t>
      </w:r>
      <w:r>
        <w:rPr>
          <w:rFonts w:cs="Arial"/>
          <w:szCs w:val="24"/>
          <w:vertAlign w:val="superscript"/>
        </w:rPr>
        <w:t>th</w:t>
      </w:r>
      <w:r>
        <w:rPr>
          <w:rFonts w:cs="Arial"/>
          <w:szCs w:val="24"/>
        </w:rPr>
        <w:t xml:space="preserve"> May 201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s:, Chris Bithell, Richard Brookes, Geoff Collett, Ray Dodd, Bob Gaffey, Robin Guest, Bryan Grew, Carol Heycocks, Brian Lloyd, Geoff Matthias, Andrea Mearns, Anthony Parry, Phil Thomas and Gareth Williams with the Clerk and Finance Officer and Town Centre Manag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cs="Arial"/>
          <w:b/>
          <w:bCs/>
          <w:color w:val="000000"/>
          <w:szCs w:val="24"/>
        </w:rPr>
        <w:t>APOLOGIE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 w:val="20"/>
          <w:szCs w:val="24"/>
        </w:rPr>
      </w:pPr>
      <w:r>
        <w:rPr>
          <w:rFonts w:cs="Arial"/>
          <w:b/>
          <w:bCs/>
          <w:color w:val="000000"/>
          <w:sz w:val="2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color w:val="000000"/>
          <w:szCs w:val="24"/>
        </w:rPr>
        <w:t xml:space="preserve">Councillors:  </w:t>
      </w:r>
      <w:r>
        <w:rPr>
          <w:rFonts w:cs="Arial"/>
          <w:szCs w:val="24"/>
        </w:rPr>
        <w:t xml:space="preserve"> Haydn Bateman</w:t>
      </w:r>
      <w:r>
        <w:rPr>
          <w:rFonts w:cs="Arial"/>
          <w:color w:val="000000"/>
        </w:rPr>
        <w:t>, Geoff Darki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1.</w:t>
        <w:tab/>
      </w:r>
      <w:r>
        <w:rPr>
          <w:rFonts w:cs="Arial"/>
          <w:b/>
          <w:bCs/>
          <w:szCs w:val="24"/>
        </w:rPr>
        <w:t>SID MATTHEWS’ COMMUNITY AWAR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retiring Mayor, Councillor Robin Guest, referred to the achievements and exceptional voluntary work undertaken by this year’s recipients of the ‘Sid Matthews Community Awards’ and expressed his delight in presenting the awards to: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numPr>
          <w:ilvl w:val="1"/>
          <w:numId w:val="2"/>
        </w:numPr>
        <w:suppressAutoHyphens w:val="true"/>
        <w:jc w:val="both"/>
        <w:rPr>
          <w:rFonts w:cs="Arial"/>
          <w:color w:val="000000"/>
          <w:szCs w:val="24"/>
        </w:rPr>
      </w:pPr>
      <w:r>
        <w:rPr>
          <w:rFonts w:cs="Arial"/>
          <w:color w:val="000000"/>
          <w:szCs w:val="24"/>
        </w:rPr>
        <w:t xml:space="preserve">For “Outstanding Voluntary Service / Achievements by a Local Organisation” – Flintshire Foodbank; </w:t>
      </w:r>
    </w:p>
    <w:p>
      <w:pPr>
        <w:pStyle w:val="DefaultText"/>
        <w:numPr>
          <w:ilvl w:val="1"/>
          <w:numId w:val="2"/>
        </w:numPr>
        <w:suppressAutoHyphens w:val="true"/>
        <w:jc w:val="both"/>
        <w:rPr>
          <w:rFonts w:cs="Arial"/>
          <w:color w:val="000000"/>
          <w:szCs w:val="24"/>
        </w:rPr>
      </w:pPr>
      <w:r>
        <w:rPr>
          <w:rFonts w:cs="Arial"/>
          <w:color w:val="000000"/>
          <w:szCs w:val="24"/>
        </w:rPr>
        <w:t>For “Outstanding Voluntary Service / Achievements by a Young Person” – Ellen Phillips; and</w:t>
      </w:r>
    </w:p>
    <w:p>
      <w:pPr>
        <w:pStyle w:val="DefaultText"/>
        <w:suppressAutoHyphens w:val="true"/>
        <w:jc w:val="both"/>
        <w:rPr>
          <w:rFonts w:cs="Arial"/>
          <w:color w:val="000000"/>
          <w:szCs w:val="24"/>
        </w:rPr>
      </w:pPr>
      <w:r>
        <w:rPr>
          <w:rFonts w:cs="Arial"/>
          <w:color w:val="000000"/>
          <w:szCs w:val="24"/>
        </w:rPr>
        <w:t>1.3)For “Outstanding Voluntary Service/Achievements by an Individual” – Tecwyn Jones</w:t>
      </w:r>
    </w:p>
    <w:p>
      <w:pPr>
        <w:pStyle w:val="DefaultText"/>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2.</w:t>
        <w:tab/>
        <w:t>RETIRING MAYOR'S ANNOUNCE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Normal"/>
        <w:suppressAutoHyphens w:val="true"/>
        <w:overflowPunct w:val="true"/>
        <w:jc w:val="both"/>
        <w:textAlignment w:val="auto"/>
        <w:rPr/>
      </w:pPr>
      <w:r>
        <w:rPr>
          <w:rFonts w:cs="Arial" w:ascii="Arial" w:hAnsi="Arial"/>
          <w:color w:val="000000"/>
          <w:sz w:val="24"/>
          <w:szCs w:val="24"/>
        </w:rPr>
        <w:t>The retiring Mayor, Councillor Robin Guest, commented on his Mayoral year and how it had been an honour.  Holding the position had given him an insight into what really happens in the town.  He spoke of the sad passing of Councillors Tony Cattermoul and Jack Laing as well as Reg Evans the former Clerk.</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t>The Mayor spoke of the town and all the activities which show that Mold is a town of festivals.  He advised members that the Charity Dinner Dance the previous week had raised in excess of £3,000 for the Mayor’s two chosen charities, Flintshire Young Carers and Friends of Bailey Hill.</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t>The Mayor thanked the Clerk and Town Centre Manager for their support throughout the year, and gave a special thanks to Judi, his wife for the support she had provided during his mayoral year.</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t xml:space="preserve">The Mayor spoke of the achievements which had included the long term lease of Bailey Hill lodge, which will now help with the Heritage Lottery fund application.  </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t>The Mayor thanked all members for their support, which had made his year easier when Chairing the Council meet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000000"/>
          <w:sz w:val="24"/>
          <w:szCs w:val="24"/>
        </w:rPr>
      </w:pPr>
      <w:r>
        <w:rPr>
          <w:rFonts w:cs="Arial"/>
          <w:b/>
          <w:color w:val="000000"/>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3.</w:t>
        <w:tab/>
        <w:t>ELECTION OF 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On the proposal of Councillor Ray Dodd and seconded, it was unanimously agreed that Councillor Carol Heycocks be formally elected as Mayor of Mold Town Council for the ensuing year</w:t>
      </w:r>
      <w:r>
        <w:rPr>
          <w:rFonts w:cs="Arial"/>
          <w:color w:val="000000"/>
          <w:szCs w:val="24"/>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In accepting the position of Mayor and thanking Members for the privilege bestowed upon her, Councillor Heycocks signed the Declaration of Acceptance of Office.  The Mayor then congratulated Councillor Robin Guest for the excellent manner in which he had undertaken the duties of Mayor during the past year, and thanked Councillor Dodd for the no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color w:val="000000"/>
          <w:szCs w:val="24"/>
        </w:rPr>
      </w:pPr>
      <w:r>
        <w:rPr>
          <w:rFonts w:cs="Arial"/>
          <w:b/>
          <w:color w:val="000000"/>
          <w:szCs w:val="24"/>
        </w:rPr>
        <w:t>Resolved:</w:t>
      </w:r>
      <w:r>
        <w:rPr>
          <w:rFonts w:cs="Arial"/>
          <w:color w:val="000000"/>
          <w:szCs w:val="24"/>
        </w:rPr>
        <w:t xml:space="preserve">  It was unanimously resolved that Councillor Carol Heycocks be formally elected as Mayor for the ensuing year 2014 / 2015.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4.</w:t>
        <w:tab/>
        <w:t>ELECTION OF DEPUTY 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On the proposal of Councillor Bryan Grew and seconded, it was unanimously agreed that Councillor Brian Lloyd be formally elected as Deputy Mayor of Mold Town Council for the ensuing ye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szCs w:val="24"/>
        </w:rPr>
        <w:t>Resolved:</w:t>
      </w:r>
      <w:r>
        <w:rPr>
          <w:rFonts w:cs="Arial"/>
          <w:color w:val="000000"/>
          <w:szCs w:val="24"/>
        </w:rPr>
        <w:t xml:space="preserve">  It was unanimously resolved that Councillor Brian Lloyd be elected as the Deputy Mayor for the ensuing year 2014 / 2015.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5.</w:t>
        <w:tab/>
        <w:t>BANK MANDA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 xml:space="preserve">5.1) To authorise any two Members of the Council together with the Clerk and Finance Officer to sign cheques on behalf of the Town Council;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5.2) To authorise the Clerk and Finance Officer to arrange bank transfers on behalf of the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6.</w:t>
        <w:tab/>
        <w:t xml:space="preserve">SUBSCRIP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Consideration was given to the membership of organisations during the forthcoming ye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eastAsia="Arial"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o approve membership, in the forthcoming year, of the following organisations: One Voice Wales, Association of Burial Authorities, British Trust for Conservation Volunteers and Cittaslow UK.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7.</w:t>
        <w:tab/>
        <w:t>OUTSIDE ORGANIS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hat the Council be represented on the following organisations as foll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eastAsia="Arial"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6"/>
        </w:rPr>
      </w:pPr>
      <w:r>
        <w:rPr/>
        <w:tab/>
        <w:t>7.1 One Voice Wales - Councillor Richard Brookes and Bryan Gre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
        <w:t xml:space="preserve">7.2 Daniel Owen Community Association - Councillors Geoff Collett and Geoff </w:t>
        <w:tab/>
        <w:t>Darki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
        <w:t>7.3 Police and Community / County Councillors - Councillor Brian Lloy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sz w:val="12"/>
        </w:rPr>
      </w:pPr>
      <w:r>
        <w:rPr>
          <w:sz w:val="12"/>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6"/>
        </w:rPr>
      </w:pPr>
      <w:r>
        <w:rPr/>
        <w:tab/>
        <w:t xml:space="preserve">7.4 Alyn Works Liaison Committee - Councillors Geoff Darkins, Bob Gaffey, </w:t>
        <w:tab/>
        <w:t>Geoff Matthias, and Brian Lloyd (West Ward Memb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FF0000"/>
          <w:sz w:val="16"/>
        </w:rPr>
      </w:pPr>
      <w:r>
        <w:rPr>
          <w:color w:val="FF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
        <w:t>7.5 Mold Town Partnership – Councillor Carol Heycock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
        <w:t>7.6 Parkfields Management Committee - Councillor Andrea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FF0000"/>
          <w:sz w:val="16"/>
        </w:rPr>
      </w:pPr>
      <w:r>
        <w:rPr>
          <w:color w:val="FF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
        <w:t xml:space="preserve">7.7 Mold Town Concert Band Management Committee - Councillor Geoff </w:t>
        <w:tab/>
        <w:t>Matthi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FF0000"/>
          <w:sz w:val="16"/>
        </w:rPr>
      </w:pPr>
      <w:r>
        <w:rPr>
          <w:color w:val="FF0000"/>
          <w:sz w:val="16"/>
        </w:rPr>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Cs/>
        </w:rPr>
        <w:tab/>
        <w:t>7.8 Grosvenor Hall Committee – Councillor Richard Brookes.</w:t>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Cs/>
        </w:rPr>
      </w:pPr>
      <w:r>
        <w:rPr>
          <w:bCs/>
        </w:rPr>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Cs/>
        </w:rPr>
      </w:pPr>
      <w:r>
        <w:rPr>
          <w:bCs/>
        </w:rPr>
        <w:tab/>
        <w:t>7.9 Mold Fairtrade - Councillor Andrea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bCs/>
          <w:szCs w:val="24"/>
        </w:rPr>
      </w:pPr>
      <w:r>
        <w:rPr>
          <w:rFonts w:cs="Arial"/>
          <w:bCs/>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8.</w:t>
        <w:tab/>
        <w:t>COUNCIL COMMITT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o appoint the following members to the standing committees of the Council as detailed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ab/>
        <w:t xml:space="preserve">8.1 Cemetery Committee - full delegated powers - six members - Councillors </w:t>
        <w:tab/>
        <w:t xml:space="preserve">Chris Bithell, Bob Gaffey, Geoff Collett, Anthony Parry, Geoff Matthias and </w:t>
        <w:tab/>
        <w:t>Andrea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ab/>
        <w:t xml:space="preserve">8.2 Tourism Committee - full delegated powers - six members - Councillors </w:t>
        <w:tab/>
        <w:t xml:space="preserve">Richard Brookes, Chris Bithell, Geoff Collett, Andrea Mearns, Anthony Parry </w:t>
        <w:tab/>
        <w:t>and Phil Thom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ab/>
        <w:t xml:space="preserve">8.3 Planning Committee - full delegated powers - six members - Councillors </w:t>
        <w:tab/>
        <w:t xml:space="preserve">Bryan Grew, Geoff Darkins, Bob Gaffey, Andrea Mearns, Anthony Parry and </w:t>
        <w:tab/>
        <w:t>Gareth Willia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bCs/>
          <w:i/>
          <w:i/>
          <w:iCs/>
          <w:szCs w:val="24"/>
        </w:rPr>
      </w:pPr>
      <w:r>
        <w:rPr>
          <w:rFonts w:cs="Arial"/>
          <w:b/>
          <w:bCs/>
          <w:i/>
          <w:iCs/>
          <w:szCs w:val="24"/>
        </w:rPr>
        <w:t>It was noted that the Mayor and Deputy Mayor are ex-officio voting members of the above three committ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bCs/>
          <w:i/>
          <w:i/>
          <w:iCs/>
          <w:szCs w:val="24"/>
        </w:rPr>
      </w:pPr>
      <w:r>
        <w:rPr>
          <w:rFonts w:cs="Arial"/>
          <w:b/>
          <w:bCs/>
          <w:i/>
          <w:iCs/>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ab/>
        <w:t xml:space="preserve">8.4 Personnel Committee - The Mayor, Deputy Mayor and Councillors Haydn </w:t>
        <w:tab/>
        <w:t>Bateman, Geoff Collett and Bryan Gre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szCs w:val="16"/>
        </w:rPr>
      </w:pPr>
      <w:r>
        <w:rPr>
          <w:color w:val="000000"/>
          <w:sz w:val="16"/>
          <w:szCs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ab/>
        <w:t xml:space="preserve">8.5 Budget Sub-Group – The Mayor, Deputy Mayor and Councillors Chris </w:t>
        <w:tab/>
        <w:t>Bithell, Geoff Collett and Robin Gu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ab/>
        <w:t xml:space="preserve">8.6 Audit Sub Committee – Councillors Haydn Bateman, Geoff Darkins, Bob </w:t>
        <w:tab/>
        <w:t>Gaffey, Geoff Matthias, Anthony Parry and Phil Thom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ab/>
        <w:t xml:space="preserve">8.7 Community Awards Panel - 4 members - Councillors: Richard Brookes, </w:t>
        <w:tab/>
        <w:t>Bryan Grew, Anthony Parry and Gareth Willia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color w:val="000000"/>
        </w:rPr>
        <w:tab/>
        <w:t xml:space="preserve">8.8 Financial Assistance Review Panel - 4 members - Councillors: </w:t>
      </w:r>
      <w:r>
        <w:rPr>
          <w:rFonts w:cs="Arial"/>
          <w:color w:val="000000"/>
        </w:rPr>
        <w:t xml:space="preserve">Richard </w:t>
        <w:tab/>
        <w:t>Brookes, Andrea Mearns, Carol Heycocks and Gareth Willia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6"/>
        </w:rPr>
      </w:pPr>
      <w:r>
        <w:rPr>
          <w:rFonts w:cs="Arial"/>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ab/>
        <w:t>8.9 Cittàslow Mold – All Members of the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rFonts w:cs="Arial"/>
          <w:color w:val="000000"/>
        </w:rPr>
        <w:tab/>
        <w:t xml:space="preserve">8.10 Youth and Children’s Council Committee – The Mayor, Deputy Mayor </w:t>
        <w:tab/>
        <w:t>and Councillors Chris Bithell, Gareth Williams and Andrea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9.</w:t>
        <w:tab/>
        <w:t>NOTICE OF MO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 Bryan Grew sought support to his motion to amend the Standing Orders to allow meetings to be held at 6.00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Following a debate on advantages and disadvantages it was agreed that the motion would not be support by the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ab/>
      </w:r>
      <w:r>
        <w:rPr>
          <w:rFonts w:cs="Arial"/>
          <w:b/>
          <w:szCs w:val="24"/>
        </w:rPr>
        <w:t xml:space="preserve">Resolved: </w:t>
        <w:tab/>
      </w:r>
      <w:r>
        <w:rPr>
          <w:rFonts w:cs="Arial"/>
          <w:szCs w:val="24"/>
        </w:rPr>
        <w:t xml:space="preserve">It was resolved that the Town Council would not support the </w:t>
        <w:tab/>
        <w:t>motion to amend Standing Ord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10.</w:t>
        <w:tab/>
        <w:t>SCHEDULE OF MEET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o approve the previously circulated schedule of meetings for the forthcoming yea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11.</w:t>
        <w:tab/>
        <w:t>MEMBERS' ATTENDA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o note the record of attenda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12.</w:t>
        <w:tab/>
        <w:t>CLOSURE OF MEE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The Mayor thanked Members and guests for their attendance and invited them to join her for refreshments in the Jubilee Ro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AGMMIN140514</w:t>
      </w:r>
    </w:p>
    <w:sectPr>
      <w:footerReference w:type="default" r:id="rId2"/>
      <w:type w:val="nextPage"/>
      <w:pgSz w:w="11906" w:h="16838"/>
      <w:pgMar w:left="1440" w:right="1440" w:gutter="0" w:header="0"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50:00Z</dcterms:created>
  <dc:creator>Fred Boneham</dc:creator>
  <dc:description/>
  <cp:keywords/>
  <dc:language>en-US</dc:language>
  <cp:lastModifiedBy>Town Clerk</cp:lastModifiedBy>
  <cp:lastPrinted>2012-07-01T10:18:00Z</cp:lastPrinted>
  <dcterms:modified xsi:type="dcterms:W3CDTF">2014-05-27T07:51:00Z</dcterms:modified>
  <cp:revision>3</cp:revision>
  <dc:subject/>
  <dc:title>MOLD TOWN COUNCIL</dc:title>
</cp:coreProperties>
</file>