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s of the Annual Meeting of Mold Town Council held at the Town Hall, Earl Road, Mold on Wednesday 15</w:t>
      </w:r>
      <w:r>
        <w:rPr>
          <w:rFonts w:cs="Arial"/>
          <w:szCs w:val="24"/>
          <w:vertAlign w:val="superscript"/>
        </w:rPr>
        <w:t>th</w:t>
      </w:r>
      <w:r>
        <w:rPr>
          <w:rFonts w:cs="Arial"/>
          <w:szCs w:val="24"/>
        </w:rPr>
        <w:t xml:space="preserve"> May 2013.</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Councillors: Haydn Bateman, Chris Bithell, Richard Brookes, Geoff Collett, Geoff Darkins, Ray Dodd, Bob Gaffey, Robin Guest, Carol Heycocks, Brian Lloyd, , Andrea Mearns, Anthony Parry, Phil Thomas and Gareth Williams with the Clerk and Finance Officer and Town Centre Manag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cs="Arial"/>
          <w:b/>
          <w:bCs/>
          <w:color w:val="000000"/>
          <w:szCs w:val="24"/>
        </w:rPr>
        <w:t>APOLOGIE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 w:val="20"/>
          <w:szCs w:val="24"/>
        </w:rPr>
      </w:pPr>
      <w:r>
        <w:rPr>
          <w:rFonts w:cs="Arial"/>
          <w:b/>
          <w:bCs/>
          <w:color w:val="000000"/>
          <w:sz w:val="2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color w:val="000000"/>
          <w:szCs w:val="24"/>
        </w:rPr>
        <w:t xml:space="preserve">Councillors </w:t>
      </w:r>
      <w:r>
        <w:rPr>
          <w:rFonts w:cs="Arial"/>
          <w:color w:val="000000"/>
        </w:rPr>
        <w:t>Bryan Grew, and</w:t>
      </w:r>
      <w:r>
        <w:rPr>
          <w:rFonts w:cs="Arial"/>
          <w:szCs w:val="24"/>
        </w:rPr>
        <w:t xml:space="preserve"> Geoff Matthia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1.</w:t>
        <w:tab/>
      </w:r>
      <w:r>
        <w:rPr>
          <w:rFonts w:cs="Arial"/>
          <w:b/>
          <w:bCs/>
          <w:szCs w:val="24"/>
        </w:rPr>
        <w:t>SID MATTHEWS’ COMMUNITY AWARD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 xml:space="preserve">The retiring Mayor, Councillor Geoff Collett, referred to the achievements and exceptional voluntary work undertaken by this year’s recipients of the ‘Sid Matthews Community Awards’ and expressed his delight in presenting the awards to: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numPr>
          <w:ilvl w:val="1"/>
          <w:numId w:val="2"/>
        </w:numPr>
        <w:suppressAutoHyphens w:val="true"/>
        <w:jc w:val="both"/>
        <w:rPr>
          <w:rFonts w:cs="Arial"/>
          <w:color w:val="000000"/>
          <w:szCs w:val="24"/>
        </w:rPr>
      </w:pPr>
      <w:r>
        <w:rPr>
          <w:rFonts w:cs="Arial"/>
          <w:color w:val="000000"/>
          <w:szCs w:val="24"/>
        </w:rPr>
        <w:t xml:space="preserve">For “Outstanding Voluntary Service / Achievements by a Local Organisation” – Mold Food and Drink Festival; </w:t>
      </w:r>
    </w:p>
    <w:p>
      <w:pPr>
        <w:pStyle w:val="DefaultText"/>
        <w:numPr>
          <w:ilvl w:val="1"/>
          <w:numId w:val="2"/>
        </w:numPr>
        <w:suppressAutoHyphens w:val="true"/>
        <w:jc w:val="both"/>
        <w:rPr>
          <w:rFonts w:cs="Arial"/>
          <w:color w:val="000000"/>
          <w:szCs w:val="24"/>
        </w:rPr>
      </w:pPr>
      <w:r>
        <w:rPr>
          <w:rFonts w:cs="Arial"/>
          <w:color w:val="000000"/>
          <w:szCs w:val="24"/>
        </w:rPr>
        <w:t>For “Outstanding Voluntary Service / Achievements by a Young Person” – Sarah Kirkham; and</w:t>
      </w:r>
    </w:p>
    <w:p>
      <w:pPr>
        <w:pStyle w:val="DefaultText"/>
        <w:suppressAutoHyphens w:val="true"/>
        <w:jc w:val="both"/>
        <w:rPr/>
      </w:pPr>
      <w:r>
        <w:rPr>
          <w:rFonts w:cs="Arial"/>
          <w:color w:val="000000"/>
          <w:szCs w:val="24"/>
        </w:rPr>
        <w:t xml:space="preserve">1.2)For “Outstanding Voluntary Service/Achievements by an Individual” – Helen Bravey. </w:t>
      </w:r>
    </w:p>
    <w:p>
      <w:pPr>
        <w:pStyle w:val="DefaultText"/>
        <w:suppressAutoHyphens w:val="true"/>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2.</w:t>
        <w:tab/>
        <w:t>RETIRING MAYOR'S ANNOUNCEM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Normal"/>
        <w:suppressAutoHyphens w:val="true"/>
        <w:overflowPunct w:val="true"/>
        <w:jc w:val="both"/>
        <w:textAlignment w:val="auto"/>
        <w:rPr>
          <w:rFonts w:ascii="Arial" w:hAnsi="Arial" w:cs="Arial"/>
          <w:color w:val="000000"/>
          <w:sz w:val="24"/>
          <w:szCs w:val="24"/>
          <w:lang w:val="en-US"/>
        </w:rPr>
      </w:pPr>
      <w:r>
        <w:rPr>
          <w:rFonts w:cs="Arial" w:ascii="Arial" w:hAnsi="Arial"/>
          <w:color w:val="000000"/>
          <w:sz w:val="24"/>
          <w:szCs w:val="24"/>
        </w:rPr>
        <w:t xml:space="preserve">The retiring Mayor, Councillor Geoff Collett, commented on the beginning of his Mayoral year referring to the Jubilee Celebrations, and the final few weeks  of his year, referring to the Mayor’s Charity Dinner, Dance and Auction, where a staggering £10,000 was raised in aid of the Mold Community Hospital. </w:t>
      </w:r>
    </w:p>
    <w:p>
      <w:pPr>
        <w:pStyle w:val="Normal"/>
        <w:suppressAutoHyphens w:val="true"/>
        <w:overflowPunct w:val="true"/>
        <w:jc w:val="both"/>
        <w:textAlignment w:val="auto"/>
        <w:rPr>
          <w:rFonts w:ascii="Arial" w:hAnsi="Arial" w:cs="Arial"/>
          <w:color w:val="000000"/>
          <w:sz w:val="24"/>
          <w:szCs w:val="24"/>
          <w:lang w:val="en-US"/>
        </w:rPr>
      </w:pPr>
      <w:r>
        <w:rPr>
          <w:rFonts w:cs="Arial" w:ascii="Arial" w:hAnsi="Arial"/>
          <w:color w:val="000000"/>
          <w:sz w:val="24"/>
          <w:szCs w:val="24"/>
          <w:lang w:val="en-US"/>
        </w:rPr>
      </w:r>
    </w:p>
    <w:p>
      <w:pPr>
        <w:pStyle w:val="Normal"/>
        <w:suppressAutoHyphens w:val="true"/>
        <w:overflowPunct w:val="true"/>
        <w:jc w:val="both"/>
        <w:textAlignment w:val="auto"/>
        <w:rPr/>
      </w:pPr>
      <w:r>
        <w:rPr>
          <w:rFonts w:cs="Arial" w:ascii="Arial" w:hAnsi="Arial"/>
          <w:color w:val="000000"/>
          <w:sz w:val="24"/>
          <w:szCs w:val="24"/>
        </w:rPr>
        <w:t>The Mayor advised that at the beginning of his term he had three objectives to achieve throughout the year.  The first was the Cemetery Extension, which he was pleased to announce work had commenced on site on Monday 13</w:t>
      </w:r>
      <w:r>
        <w:rPr>
          <w:rFonts w:cs="Arial" w:ascii="Arial" w:hAnsi="Arial"/>
          <w:color w:val="000000"/>
          <w:sz w:val="24"/>
          <w:szCs w:val="24"/>
          <w:vertAlign w:val="superscript"/>
        </w:rPr>
        <w:t>th</w:t>
      </w:r>
      <w:r>
        <w:rPr>
          <w:rFonts w:cs="Arial" w:ascii="Arial" w:hAnsi="Arial"/>
          <w:color w:val="000000"/>
          <w:sz w:val="24"/>
          <w:szCs w:val="24"/>
        </w:rPr>
        <w:t xml:space="preserve"> May.  The second was to agree a lease with Flintshire County Council for Bailey Hill Lodge to bring it back into occupation.  Again, he was pleased to advise that the County Council had now agreed terms for the lease, repair work on the lodge was underway, and it was likely that a tenant would take up occupation in June.  The third objection was to agree the future occupation of the Town Hall, by the Town Council.  Unfortunately, this had not been addressed, advising that it would be a very complex process with the County Council.</w:t>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t>The Mayor went on to express the privilege he felt when working with the Mold Community Hospital League of Friends during the campaign to save the x-ray department and minor injuries unit.  He gave thanks to everyone who had been involved in the successful campaign.  .</w:t>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t>Finally the Mayor thanked the Clerk and Town Centre Manager for their work and support throughout the year.</w:t>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3.</w:t>
        <w:tab/>
        <w:t>ELECTION OF MAY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On the proposal of Councillor Andrea Mearns and seconded, it was unanimously agreed that Councillor Robin Guest be formally elected as Mayor of Mold Town Council for the ensuing year</w:t>
      </w:r>
      <w:r>
        <w:rPr>
          <w:rFonts w:cs="Arial"/>
          <w:color w:val="000000"/>
          <w:szCs w:val="24"/>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In accepting the position of Mayor and thanking Members for the privilege bestowed upon him, Councillor Guest signed the Declaration of Acceptance of Office.  The Mayor then congratulated Councillor Geoff Collett for the excellent manner in which he had undertaken the duties of Mayor during the past year, and thanked Councillor Mearns for the nomin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eastAsia="Arial" w:cs="Arial"/>
          <w:color w:val="000000"/>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color w:val="000000"/>
          <w:szCs w:val="24"/>
        </w:rPr>
      </w:pPr>
      <w:r>
        <w:rPr>
          <w:rFonts w:cs="Arial"/>
          <w:b/>
          <w:color w:val="000000"/>
          <w:szCs w:val="24"/>
        </w:rPr>
        <w:t>Resolved:</w:t>
      </w:r>
      <w:r>
        <w:rPr>
          <w:rFonts w:cs="Arial"/>
          <w:color w:val="000000"/>
          <w:szCs w:val="24"/>
        </w:rPr>
        <w:t xml:space="preserve">  It was unanimously resolved that Councillor Robin Guest be formally elected as Mayor for the ensuing year 2013 / 2014.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4.</w:t>
        <w:tab/>
        <w:t>ELECTION OF DEPUTY MAY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On the proposal of Councillor Ray Dodd and seconded by Councillor Chris Bithell, it was unanimously agreed that Councillor Carol Heycocks be formally elected as Deputy Mayor of Mold Town Council for the ensuing yea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szCs w:val="24"/>
        </w:rPr>
        <w:t>Resolved:</w:t>
      </w:r>
      <w:r>
        <w:rPr>
          <w:rFonts w:cs="Arial"/>
          <w:color w:val="000000"/>
          <w:szCs w:val="24"/>
        </w:rPr>
        <w:t xml:space="preserve">  It was unanimously resolved that Councillor Carol Heycocks be elected as the Deputy Mayor for the ensuing year 2013 / 2014.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5.</w:t>
        <w:tab/>
        <w:t>BANK MANDAT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rPr>
        <w:t>Resolved:</w:t>
      </w:r>
      <w:r>
        <w:rPr>
          <w:rFonts w:cs="Arial"/>
          <w:szCs w:val="24"/>
        </w:rPr>
        <w:t xml:space="preserve">  It was resolv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szCs w:val="24"/>
        </w:rPr>
        <w:t xml:space="preserve">6.1) To authorise any two Members of the Council together with the Clerk and Finance Officer to sign cheques on behalf of the Town Council; an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szCs w:val="24"/>
        </w:rPr>
        <w:t>6.2) To authorise the Clerk and Finance Officer to arrange bank transfers on behalf of the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6.</w:t>
        <w:tab/>
        <w:t xml:space="preserve">SUBSCRIPTIO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Consideration was given to the membership of organisations during the forthcoming year, and it was agreed to defer consideration for membership of the British Trust for Conservation Volunteers until the next meeting of the Council.  It was also agreed that the membership with the Wrexham-Birkenhead Rail Users Association would not be renewed for 2013/1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rPr>
        <w:t>Resolved:</w:t>
      </w:r>
      <w:r>
        <w:rPr>
          <w:rFonts w:cs="Arial"/>
          <w:szCs w:val="24"/>
        </w:rPr>
        <w:t xml:space="preserve">  It was resolved to approve membership, in the forthcoming year, of the following organisations: One Voice Wales, Association of Burial Authorities and Cittaslow UK.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7.</w:t>
        <w:tab/>
        <w:t>OUTSIDE ORGANISA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rPr>
        <w:t>Resolved:</w:t>
      </w:r>
      <w:r>
        <w:rPr>
          <w:rFonts w:cs="Arial"/>
          <w:szCs w:val="24"/>
        </w:rPr>
        <w:t xml:space="preserve">  It was resolved that the Council be represented on the following organisations as follow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eastAsia="Arial"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t>7.1) Abbeyfield Society – consideration deferred to the next meeting of the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t>7.2) One Voice Wales - Councillors Richard Brookes and Bryan Gre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szCs w:val="24"/>
        </w:rPr>
        <w:t>7.3) Daniel Owen Community Association - Councillors Geoff Collett and Geoff Darki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szCs w:val="24"/>
        </w:rPr>
        <w:t xml:space="preserve">7.4) Police and Community / County Councillors - </w:t>
      </w:r>
      <w:r>
        <w:rPr>
          <w:rFonts w:cs="Arial"/>
          <w:color w:val="000000"/>
          <w:szCs w:val="24"/>
        </w:rPr>
        <w:t>Councillor Brian Lloy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szCs w:val="24"/>
        </w:rPr>
        <w:t>7.5) Alyn Works Liaison Committee - Councillors Geoff Darkins, Bob Gaffey, Geoff Matthias and Brian Lloyd (West Ward Memb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szCs w:val="24"/>
        </w:rPr>
        <w:t>7.6)</w:t>
        <w:tab/>
        <w:t xml:space="preserve"> Mold Town Partnership - Councillor Geoff Collett (2</w:t>
      </w:r>
      <w:r>
        <w:rPr>
          <w:rFonts w:cs="Arial"/>
          <w:szCs w:val="24"/>
          <w:vertAlign w:val="superscript"/>
        </w:rPr>
        <w:t>nd</w:t>
      </w:r>
      <w:r>
        <w:rPr>
          <w:rFonts w:cs="Arial"/>
          <w:szCs w:val="24"/>
        </w:rPr>
        <w:t xml:space="preserve"> year of 2).</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szCs w:val="24"/>
        </w:rPr>
        <w:t>7.7) Parkfields Management Committee</w:t>
      </w:r>
      <w:r>
        <w:rPr>
          <w:rFonts w:cs="Arial"/>
          <w:color w:val="000000"/>
          <w:szCs w:val="24"/>
        </w:rPr>
        <w:t xml:space="preserve"> - </w:t>
      </w:r>
      <w:r>
        <w:rPr>
          <w:rFonts w:cs="Arial"/>
          <w:szCs w:val="24"/>
        </w:rPr>
        <w:t>Councillor Andrea Mear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szCs w:val="24"/>
        </w:rPr>
        <w:t>7.8) Mold Town Concert Band Management Committee - Councillor Geoff Darki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Cs/>
          <w:szCs w:val="24"/>
        </w:rPr>
        <w:t>7.9) Grosvenor Hall Committee (Formerly Mold Darby and Joan) - Councillor Richard Brook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bCs/>
          <w:szCs w:val="24"/>
        </w:rPr>
      </w:pPr>
      <w:r>
        <w:rPr>
          <w:rFonts w:cs="Arial"/>
          <w:bCs/>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8.</w:t>
        <w:tab/>
        <w:t>COUNCIL COMMITTE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rPr>
        <w:t>Resolved:</w:t>
      </w:r>
      <w:r>
        <w:rPr>
          <w:rFonts w:cs="Arial"/>
          <w:szCs w:val="24"/>
        </w:rPr>
        <w:t xml:space="preserve">  It was resolved to appoint the following members to the standing committees of the Council as detailed belo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color w:val="000000"/>
          <w:szCs w:val="24"/>
        </w:rPr>
        <w:t>8.1) Cemetery Committee - full delegated powers - 6 members – Councillors Chris Bithell, Bob Gaffey, Geoff Collett, Brian Lloyd, Geoff Matthias and Andrea Mear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color w:val="000000"/>
          <w:szCs w:val="24"/>
        </w:rPr>
        <w:t xml:space="preserve">8.2) Tourism Committee - full delegated powers - 6 members - Councillors Richard Brookes, Chris Bithell, Geoff Collett, Andrea Mearns, Anthony Parry and Phil Thoma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color w:val="000000"/>
          <w:szCs w:val="24"/>
        </w:rPr>
        <w:t>8.3) Planning Committee - full delegated powers - 6 members - Councillors Bryan Grew, Geoff Darkins, Brian Lloyd, Andrea Mearns, Anthony Parry and Gareth William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bCs/>
          <w:i/>
          <w:i/>
          <w:iCs/>
          <w:szCs w:val="24"/>
        </w:rPr>
      </w:pPr>
      <w:r>
        <w:rPr>
          <w:rFonts w:cs="Arial"/>
          <w:b/>
          <w:bCs/>
          <w:i/>
          <w:iCs/>
          <w:szCs w:val="24"/>
        </w:rPr>
        <w:t>It was noted that the Mayor and Deputy Mayor are ex-officio voting members of the above three committe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bCs/>
          <w:i/>
          <w:i/>
          <w:iCs/>
          <w:szCs w:val="24"/>
        </w:rPr>
      </w:pPr>
      <w:r>
        <w:rPr>
          <w:rFonts w:cs="Arial"/>
          <w:b/>
          <w:bCs/>
          <w:i/>
          <w:iCs/>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t>8.4) Personnel Committee - The Mayor, Deputy Mayor and Councillors Haydn Bateman, Geoff Collett</w:t>
      </w:r>
      <w:r>
        <w:rPr>
          <w:rFonts w:cs="Arial"/>
          <w:color w:val="000000"/>
          <w:szCs w:val="24"/>
        </w:rPr>
        <w:t xml:space="preserve"> </w:t>
      </w:r>
      <w:r>
        <w:rPr>
          <w:rFonts w:cs="Arial"/>
          <w:szCs w:val="24"/>
        </w:rPr>
        <w:t xml:space="preserve">and Bryan Grew.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szCs w:val="24"/>
        </w:rPr>
        <w:t>8.5)</w:t>
      </w:r>
      <w:r>
        <w:rPr>
          <w:rFonts w:cs="Arial"/>
          <w:color w:val="000000"/>
          <w:szCs w:val="24"/>
        </w:rPr>
        <w:t xml:space="preserve"> Budget Sub-Group – The Mayor, Deputy Mayor and Councillors Chris Bithell, Geoff Collett and Bryan Grew.  </w:t>
      </w:r>
      <w:r>
        <w:rPr>
          <w:rFonts w:cs="Arial"/>
          <w:szCs w:val="24"/>
        </w:rPr>
        <w:t>The current retiring Mayor each year will replace the previous retiring Mayor as a member of this Committe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szCs w:val="24"/>
        </w:rPr>
        <w:t>8.6) Audit Sub Committee – Councillors: Haydn Bateman, Geoff Darkins, Bob Gaffey, Geoff Matthias, Anthony Parry and Phil Thoma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szCs w:val="24"/>
        </w:rPr>
        <w:t>8.7) Community Awards Panel – 4 members: Councillors Richard Brookes, Bryan Grew, Anthony Parry and Gareth William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t>8.8) Financial Assistance Review Panel – 4 members: Councillors Richard Brookes, Andrea Mearns, Carol Heycocks and Gareth William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t xml:space="preserve">8.9) Cittàslow Mold – All Members of the Council.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t>8.10) Communications Sb-Group – Councillors: Richard Brookes, Bob Gaffey and Phil Thoma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9.</w:t>
        <w:tab/>
        <w:t>SCHEDULE OF MEETING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o approve the previously circulated schedule of meetings for the forthcoming yea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10.</w:t>
        <w:tab/>
        <w:t>MEMBERS' ATTENDAN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rPr>
        <w:t>Resolved:</w:t>
      </w:r>
      <w:r>
        <w:rPr>
          <w:rFonts w:cs="Arial"/>
          <w:szCs w:val="24"/>
        </w:rPr>
        <w:t xml:space="preserve">  It was resolved to note the record of attendan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11.</w:t>
        <w:tab/>
        <w:t>CLOSURE OF MEET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The Mayor thanked Members and guests for their attendance and invited them to join him for refreshments in the Jubilee Roo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WORD/MINUTES/MTC/AGMMIN130515</w:t>
      </w:r>
    </w:p>
    <w:sectPr>
      <w:footerReference w:type="default" r:id="rId2"/>
      <w:type w:val="nextPage"/>
      <w:pgSz w:w="11906" w:h="16838"/>
      <w:pgMar w:left="1440" w:right="1440" w:gutter="0" w:header="0"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3"/>
      </w:numPr>
    </w:pPr>
    <w:rPr>
      <w:sz w:val="24"/>
    </w:rPr>
  </w:style>
  <w:style w:type="paragraph" w:styleId="Bullet1">
    <w:name w:val="Bullet 1"/>
    <w:basedOn w:val="Normal"/>
    <w:qFormat/>
    <w:pPr>
      <w:numPr>
        <w:ilvl w:val="0"/>
        <w:numId w:val="4"/>
      </w:numPr>
    </w:pPr>
    <w:rPr>
      <w:sz w:val="24"/>
    </w:rPr>
  </w:style>
  <w:style w:type="paragraph" w:styleId="Bullet">
    <w:name w:val="Bullet"/>
    <w:basedOn w:val="Normal"/>
    <w:qFormat/>
    <w:pPr>
      <w:numPr>
        <w:ilvl w:val="0"/>
        <w:numId w:val="5"/>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51:00Z</dcterms:created>
  <dc:creator>Fred Boneham</dc:creator>
  <dc:description/>
  <cp:keywords/>
  <dc:language>en-US</dc:language>
  <cp:lastModifiedBy>Town Clerk</cp:lastModifiedBy>
  <cp:lastPrinted>2014-09-11T10:09:00Z</cp:lastPrinted>
  <dcterms:modified xsi:type="dcterms:W3CDTF">2014-09-11T09:09:00Z</dcterms:modified>
  <cp:revision>7</cp:revision>
  <dc:subject/>
  <dc:title>MOLD TOWN COUNCIL</dc:title>
</cp:coreProperties>
</file>