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drawing>
          <wp:inline distT="0" distB="0" distL="0" distR="0">
            <wp:extent cx="216725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67255" cy="1786255"/>
                    </a:xfrm>
                    <a:prstGeom prst="rect">
                      <a:avLst/>
                    </a:prstGeom>
                  </pic:spPr>
                </pic:pic>
              </a:graphicData>
            </a:graphic>
          </wp:inline>
        </w:drawing>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635</wp:posOffset>
                </wp:positionV>
                <wp:extent cx="6099810" cy="457200"/>
                <wp:effectExtent l="0" t="0" r="0" b="0"/>
                <wp:wrapNone/>
                <wp:docPr id="2" name="Frame1"/>
                <a:graphic xmlns:a="http://schemas.openxmlformats.org/drawingml/2006/main">
                  <a:graphicData uri="http://schemas.microsoft.com/office/word/2010/wordprocessingShape">
                    <wps:wsp>
                      <wps:cNvSpPr txBox="1"/>
                      <wps:spPr>
                        <a:xfrm>
                          <a:off x="0" y="0"/>
                          <a:ext cx="6099810" cy="4572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0.3pt;height:36pt;mso-wrap-distance-left:9.05pt;mso-wrap-distance-right:9.05pt;mso-wrap-distance-top:0pt;mso-wrap-distance-bottom:0pt;margin-top:0.05pt;mso-position-vertical-relative:text;margin-left:-24.6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
        <w:rPr/>
      </w:pPr>
      <w:r>
        <w:rPr>
          <w:rFonts w:cs="Arial" w:ascii="Arial" w:hAnsi="Arial"/>
          <w:sz w:val="20"/>
        </w:rPr>
        <w:t>MOLD TOWN COUNCIL</w:t>
      </w:r>
    </w:p>
    <w:p>
      <w:pPr>
        <w:pStyle w:val="Normal"/>
        <w:jc w:val="center"/>
        <w:rPr>
          <w:rFonts w:ascii="Arial" w:hAnsi="Arial" w:cs="Arial"/>
          <w:b/>
          <w:b/>
          <w:sz w:val="20"/>
        </w:rPr>
      </w:pPr>
      <w:r>
        <w:rPr>
          <w:rFonts w:cs="Arial" w:ascii="Arial" w:hAnsi="Arial"/>
          <w:b/>
          <w:sz w:val="20"/>
        </w:rPr>
        <w:t>FINANCIAL REGULATIONS</w:t>
      </w:r>
    </w:p>
    <w:p>
      <w:pPr>
        <w:pStyle w:val="Normal"/>
        <w:jc w:val="both"/>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se Financial Regulations were adopted by the Council at its Meeting held on 24</w:t>
      </w:r>
      <w:r>
        <w:rPr>
          <w:rFonts w:cs="Arial" w:ascii="Arial" w:hAnsi="Arial"/>
          <w:sz w:val="20"/>
          <w:vertAlign w:val="superscript"/>
        </w:rPr>
        <w:t>th</w:t>
      </w:r>
      <w:r>
        <w:rPr>
          <w:rFonts w:cs="Arial" w:ascii="Arial" w:hAnsi="Arial"/>
          <w:sz w:val="20"/>
        </w:rPr>
        <w:t xml:space="preserve"> April 2013</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w:t>
        <w:tab/>
        <w:t>GENERA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w:t>
        <w:tab/>
        <w:t>These financial regulations govern the conduct of the financial transactions of the Council and may only be amended or varied by resolution of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w:t>
        <w:tab/>
        <w:t>The Clerk and Responsible Financial Officer (CRFO), under the policy direction of the Council, shall be responsible for the proper administration of the Council's affairs.</w:t>
      </w:r>
    </w:p>
    <w:p>
      <w:pPr>
        <w:pStyle w:val="Normal"/>
        <w:jc w:val="both"/>
        <w:rPr>
          <w:rFonts w:ascii="Arial" w:hAnsi="Arial" w:cs="Arial"/>
          <w:sz w:val="20"/>
        </w:rPr>
      </w:pPr>
      <w:r>
        <w:rPr>
          <w:rFonts w:cs="Arial" w:ascii="Arial" w:hAnsi="Arial"/>
          <w:sz w:val="20"/>
        </w:rPr>
      </w:r>
    </w:p>
    <w:p>
      <w:pPr>
        <w:pStyle w:val="Normal"/>
        <w:numPr>
          <w:ilvl w:val="1"/>
          <w:numId w:val="3"/>
        </w:numPr>
        <w:jc w:val="both"/>
        <w:rPr/>
      </w:pPr>
      <w:r>
        <w:rPr>
          <w:rFonts w:cs="Arial" w:ascii="Arial" w:hAnsi="Arial"/>
          <w:sz w:val="20"/>
        </w:rPr>
        <w:t xml:space="preserve">The CRFO shall be responsible for the production of financial management information. </w:t>
      </w:r>
    </w:p>
    <w:p>
      <w:pPr>
        <w:pStyle w:val="Normal"/>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s>
        <w:ind w:left="0" w:hanging="0"/>
        <w:jc w:val="both"/>
        <w:rPr>
          <w:rFonts w:ascii="Arial" w:hAnsi="Arial" w:cs="Arial"/>
          <w:sz w:val="20"/>
        </w:rPr>
      </w:pPr>
      <w:r>
        <w:rPr>
          <w:rFonts w:cs="Arial" w:ascii="Arial" w:hAnsi="Arial"/>
          <w:sz w:val="20"/>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s>
        <w:ind w:left="0" w:hanging="0"/>
        <w:jc w:val="both"/>
        <w:rPr>
          <w:rFonts w:ascii="Arial" w:hAnsi="Arial" w:cs="Arial"/>
          <w:sz w:val="20"/>
        </w:rPr>
      </w:pPr>
      <w:r>
        <w:rPr>
          <w:rFonts w:cs="Arial" w:ascii="Arial" w:hAnsi="Arial"/>
          <w:sz w:val="20"/>
        </w:rPr>
        <w:t xml:space="preserve">The Council shall review at least once a year the effectiveness of its systems of internal controls and shall produce a statement on internal control with its statement of accounts </w:t>
      </w:r>
    </w:p>
    <w:p>
      <w:pPr>
        <w:pStyle w:val="Normal"/>
        <w:tabs>
          <w:tab w:val="clear" w:pos="720"/>
          <w:tab w:val="left" w:pos="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w:t>
        <w:tab/>
        <w:t>ANNUAL ESTIMA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2.1</w:t>
        <w:tab/>
        <w:t>Each Committee (if any) shall formulate and submit proposals to the Council in respect of revenue and capital costs for the following financial year not later than the end of November each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2</w:t>
        <w:tab/>
        <w:t>Detailed estimates of all receipts and payments for the year shall be prepared each year by the CR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3</w:t>
        <w:tab/>
        <w:t>The Council shall review the estimates not later than the end of January each year and shall fix the Precept to be levied for the ensuing financial year. The CRFO shall supply each member with a copy of the approved estim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w:t>
        <w:tab/>
        <w:t>The annual budgets shall form the basis of financial control for the ensuing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w:t>
        <w:tab/>
        <w:t>The Council shall prepare and have regard to a three year forecast of Revenue and Capital Receipts and Payments which shall be prepared at the same time as the annual Budget or Estima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w:t>
        <w:tab/>
        <w:t>BUDGETARY CONTROL</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3.1</w:t>
        <w:tab/>
        <w:t xml:space="preserve">Expenditure on revenue items may be incurred up to the amounts included in the approved budg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w:t>
        <w:tab/>
        <w:t>The CRFO shall regularly provide the Council with a statement of receipts and payments to date under each head of the budgets, comparing actual expenditure against that plan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3</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1500 (or other sum as may be approved by the Council from time to time).  The Clerk shall liaise with the Mayor or Deputy Mayor on emergency expenditure exceeding this amount and shall  report the action to the Council as soon as practicable thereaf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4</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5</w:t>
        <w:tab/>
        <w:t>All capital works shall be administered in accordance with the Council's standing orders and financial regulations relating to contra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w:t>
        <w:tab/>
        <w:t>ACCOUNTING AND AUDI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4.1</w:t>
        <w:tab/>
        <w:t>All accounting procedures and financial records of the Council shall be determined by the CRFO as required by the Accounts and Audit Regulations 2003 and 2006, and any subsequent amendments the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2</w:t>
        <w:tab/>
        <w:t>The CRFO shall be responsible for completing the annual financial statements of the Council as soon as practicable after the end of the financial year and shall submit them and report thereon to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3</w:t>
        <w:tab/>
        <w:t>The C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1996 as amended, or set by the Audit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4</w:t>
        <w:tab/>
        <w:t>The CRFO shall be responsible for ensuring that there is adequate and effective system of internal audit of the Council's accounting, financial and other operations in accordance with Regulation 5 of the Accounts and Audit Regulations 2003 and 2006, and any subsequent amendments thereto. Any officer or member of the Council shall, if the CRFO or Internal Auditor requires, make available such documents of the Council which appear to the CRFO or Internal Auditor to be necessary for the purpose of the internal audit and shall supply the CRFO or Internal Auditor with such information and explanation as the CRFO or Internal Auditor considers necessary for that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5</w:t>
        <w:tab/>
        <w:t>The Audit Sub-Committee shall carry out a review of the effectiveness of internal audit on an annual basis in accordance with the Accounts and Audit Regulations 2003 and 2006, and any subsequent amendments thereto for approval by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6</w:t>
        <w:tab/>
        <w:t>The Internal Auditor shall carry out the work required by the CRFO and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7</w:t>
        <w:tab/>
        <w:t>The CRFO shall make arrangements for the opportunity for inspection of the accounts, books, and vouchers required by Audit Commission Act 1998 section 15 and the Accounts and Audit Regulations 2003 and 2006, and any subsequent amendments the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8</w:t>
        <w:tab/>
        <w:t>The CRFO shall, as soon as practicable, bring to the attention of all councillors any correspondence or report from the Internal or External Auditor, unless the correspondence is of a purely administrative mat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5.</w:t>
        <w:tab/>
        <w:t>BANKING ARRANGEMENTS AND CHEQUES</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20"/>
          <w:tab w:val="left" w:pos="0" w:leader="none"/>
        </w:tabs>
        <w:ind w:left="0" w:hanging="0"/>
        <w:jc w:val="both"/>
        <w:rPr/>
      </w:pPr>
      <w:r>
        <w:rPr>
          <w:rFonts w:cs="Arial" w:ascii="Arial" w:hAnsi="Arial"/>
          <w:sz w:val="20"/>
        </w:rPr>
        <w:t xml:space="preserve">The Council's banking arrangements shall be made by the CRFO and approved by the Council. They shall be regularly reviewed for efficiency.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20"/>
          <w:tab w:val="left" w:pos="0" w:leader="none"/>
        </w:tabs>
        <w:ind w:left="0" w:hanging="0"/>
        <w:jc w:val="both"/>
        <w:rPr/>
      </w:pPr>
      <w:r>
        <w:rPr>
          <w:rFonts w:cs="Arial" w:ascii="Arial" w:hAnsi="Arial"/>
          <w:sz w:val="20"/>
        </w:rPr>
        <w:t xml:space="preserve">A schedule of the payments required, forming part of the Agenda for the Meeting, shall be prepared by the CRFO and presented to Council. If the schedule is in order it shall be authorised by a resolution of the Council and shall be initialled by the Mayor of the Meeting. If more appropriate the detail may be shown in the Minutes of the Meeting. </w:t>
      </w:r>
    </w:p>
    <w:p>
      <w:pPr>
        <w:pStyle w:val="Normal"/>
        <w:jc w:val="both"/>
        <w:rPr>
          <w:rFonts w:ascii="Arial" w:hAnsi="Arial" w:cs="Arial"/>
          <w:sz w:val="20"/>
        </w:rPr>
      </w:pPr>
      <w:r>
        <w:rPr>
          <w:rFonts w:cs="Arial" w:ascii="Arial" w:hAnsi="Arial"/>
          <w:sz w:val="20"/>
        </w:rPr>
      </w:r>
    </w:p>
    <w:p>
      <w:pPr>
        <w:pStyle w:val="Normal"/>
        <w:numPr>
          <w:ilvl w:val="1"/>
          <w:numId w:val="2"/>
        </w:numPr>
        <w:tabs>
          <w:tab w:val="clear" w:pos="720"/>
        </w:tabs>
        <w:ind w:left="0" w:hanging="0"/>
        <w:jc w:val="both"/>
        <w:rPr>
          <w:rFonts w:ascii="Arial" w:hAnsi="Arial" w:cs="Arial"/>
          <w:sz w:val="20"/>
        </w:rPr>
      </w:pPr>
      <w:r>
        <w:rPr>
          <w:rFonts w:cs="Arial" w:ascii="Arial" w:hAnsi="Arial"/>
          <w:sz w:val="20"/>
        </w:rPr>
        <w:t xml:space="preserve">Cheques drawn on the bank account in accordance with the schedule referred to in paragraph 5.2 or in accordance with paragraph 6.4, shall be signed by two members of Council. </w:t>
      </w:r>
    </w:p>
    <w:p>
      <w:pPr>
        <w:pStyle w:val="ListParagrap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Cheques shall be signed by any two Members of the Council.  All signatories shall, in addition to signing such cheques, append their initials on the counterfoils thereto for the purpose of certifying that the respective cheques and counterfoils are in agreement.  Such signatories shall also satisfy themselves from the supporting paperwork that the amounts of such cheques equate to the amounts due for payment.  Cheques shall additionally be countersigned by the CRFO so as to enable that officer to be in a position to ensure no payments are made that are not properly authorised by or on behalf of the Council and by statute, having regard to the overriding responsibility in that respect vested in that officer, and so as to enable him/her to have adequate status on behalf of the Council in dealings with its bankers.  A bank mandate shall be arranged accordingly by the CRFO</w:t>
      </w:r>
    </w:p>
    <w:p>
      <w:pPr>
        <w:pStyle w:val="ListParagrap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r>
    </w:p>
    <w:p>
      <w:pPr>
        <w:pStyle w:val="DefaultText"/>
        <w:ind w:firstLine="360"/>
        <w:jc w:val="both"/>
        <w:rPr/>
      </w:pPr>
      <w:r>
        <w:rPr>
          <w:rFonts w:cs="Arial" w:ascii="Arial" w:hAnsi="Arial"/>
          <w:sz w:val="20"/>
        </w:rPr>
        <w:t>The CRFO shall be authorised to transfer money from the Council’s accounts as he/she deems appropriate from time to time and a bank mandate for that purpose shall be arranged by the CRF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6.</w:t>
        <w:tab/>
        <w:t>PAYMENT OF ACCOUN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6.1</w:t>
        <w:tab/>
        <w:t>Apart from petty cash payments all payments shall be effected by cheque or other order drawn on the Council's bank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2</w:t>
        <w:tab/>
        <w:t>All invoices for payment shall be examined, verified and certified by the CRFO The CRFO shall satisfy him/herself that the work, goods or services to which the invoice relates shall have been received, carried out, examined and approv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3</w:t>
        <w:tab/>
        <w:t>The CRFO shall examine invoices in relation to arithmetic accuracy and shall analyse them to the appropriate expenditure heading. The CRFO shall take all steps to settle all invoices submitted, and which are in order, at the next available Council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4</w:t>
        <w:tab/>
        <w:t>If a payment is necessary to avoid a charge to interest under the Late Payment of Commercial Debts (Interest) Act 1998, and the due date for payment is before the next scheduled Meeting of Council, where the Clerk and CRFO certify that there is no dispute or other reason to delay payment, the Clerk may (notwithstanding para 6.3) take all steps necessary to settle such invoices provided that a list of such payments shall be submitted to the next appropriate meeting of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5</w:t>
        <w:tab/>
        <w:t xml:space="preserve">The CRFO may provide petty cash to officers for the purpose of defraying operational and other expenses. Vouchers for payments made shall be forwarded to the CRFO with a claim for reimburse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w:t>
        <w:tab/>
        <w:t xml:space="preserve">The CRFO shall maintain a petty cash float for the purpose of defraying operational and other expenses. Vouchers for payments made from petty cash shall be kept to substantiate the payment. </w:t>
      </w:r>
    </w:p>
    <w:p>
      <w:pPr>
        <w:pStyle w:val="Normal"/>
        <w:jc w:val="both"/>
        <w:rPr>
          <w:rFonts w:ascii="Arial" w:hAnsi="Arial" w:cs="Arial"/>
          <w:sz w:val="20"/>
        </w:rPr>
      </w:pPr>
      <w:r>
        <w:rPr>
          <w:rFonts w:cs="Arial" w:ascii="Arial" w:hAnsi="Arial"/>
          <w:sz w:val="20"/>
        </w:rPr>
        <w:t>b)</w:t>
        <w:tab/>
        <w:t xml:space="preserve">Income received must not be paid into the petty cash float but must be separately banked, as provided elsewhere in these regulations. </w:t>
      </w:r>
    </w:p>
    <w:p>
      <w:pPr>
        <w:pStyle w:val="Normal"/>
        <w:jc w:val="both"/>
        <w:rPr>
          <w:rFonts w:ascii="Arial" w:hAnsi="Arial" w:cs="Arial"/>
          <w:sz w:val="20"/>
        </w:rPr>
      </w:pPr>
      <w:r>
        <w:rPr>
          <w:rFonts w:cs="Arial" w:ascii="Arial" w:hAnsi="Arial"/>
          <w:sz w:val="20"/>
        </w:rPr>
        <w:t>c)</w:t>
        <w:tab/>
        <w:t>Payments to maintain the petty cash float shall be shown separately on the schedule of payments presented to Council under 5.2 abov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w:t>
        <w:tab/>
        <w:t>PAYMENT OF SALAR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7.1</w:t>
        <w:tab/>
        <w:t>The payment of all salaries shall be made in accordance with the agreed Internal Financial Controls, payroll records and the rules of PAYE and National Insurance currently operating, and salaries shall be as agreed by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8.</w:t>
        <w:tab/>
        <w:t>LOANS AND INVESTMEN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8.1</w:t>
        <w:tab/>
        <w:t>All loans and investments shall be negotiated in the name of the Council and shall be for a set period in accordance with Council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2</w:t>
        <w:tab/>
        <w:t>The Council's Investment Policy, shall be in accordance with the Trustee Act 2000, and shall be reviewed on a regular basis (at least annu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3</w:t>
        <w:tab/>
        <w:t>All investments of money under the control of the Council shall be in the name of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4</w:t>
        <w:tab/>
        <w:t>All borrowings shall be effected in the name of the Council, after obtaining any necessary borrowing approval. Any application for borrowing approval shall be approved by Council as to terms and purpo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5</w:t>
        <w:tab/>
        <w:t>All investment certificates and other documents relating thereto shall be retained in the custody of the CRF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9.</w:t>
        <w:tab/>
        <w:t>INCOM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9.1</w:t>
        <w:tab/>
        <w:t>The collection of all sums due to the Council shall be the responsibility of and under the supervision of the CRF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2</w:t>
        <w:tab/>
        <w:t>Particulars of all charges to be made for work done, services rendered or goods supplied shall be agreed annually by the Council, notified to the CRFO  who shall be responsible for the collection of all accounts due to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3</w:t>
        <w:tab/>
        <w:t>The Council will review all fees and charges annually, following a report of the CRF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4</w:t>
        <w:tab/>
        <w:t>Any sums found to be irrecoverable and any bad debts shall be reported to the Council to determine further a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5</w:t>
        <w:tab/>
        <w:t>All sums received on behalf of the Council shall be banked intact as directed by the CRFO. In all cases, all receipts shall be deposited with the Council's bankers with such frequency as the CRFO considers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6</w:t>
        <w:tab/>
        <w:t>The origin of each receipt shall be entered on the paying-in sli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7</w:t>
        <w:tab/>
        <w:t>Personal cheques shall not be cashed out of money held on behalf of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8</w:t>
        <w:tab/>
        <w:t>The CRFO shall promptly complete any VAT Return that is required. Any repayment claim due in accordance with VAT Act 1994 section 33 shall be made at least annually coinciding with the financial year e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9</w:t>
        <w:tab/>
        <w:t>Where any significant sums of cash are regularly received by the Council, the C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0.</w:t>
        <w:tab/>
        <w:t>ORDERS FOR WORK, GOODS AND SERVIC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0.1</w:t>
        <w:tab/>
        <w:t>An official order or letter shall be issued for all work, goods and services unless a formal contract is to be prepared or an official order would be inappropriate. Copies of orders shall be retain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2</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hree or more quotations or estimates from appropriate suppliers, subject to any </w:t>
      </w:r>
      <w:r>
        <w:rPr>
          <w:rFonts w:cs="Arial" w:ascii="Arial" w:hAnsi="Arial"/>
          <w:i/>
          <w:sz w:val="20"/>
        </w:rPr>
        <w:t>de minimis</w:t>
      </w:r>
      <w:r>
        <w:rPr>
          <w:rFonts w:cs="Arial" w:ascii="Arial" w:hAnsi="Arial"/>
          <w:sz w:val="20"/>
        </w:rPr>
        <w:t xml:space="preserve"> provisions in Regulation 11 (I)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3</w:t>
        <w:tab/>
        <w:t>The CRFO shall verify the lawful nature of any proposed purchase before the issue of any order, and in the case of new or infrequent purchases or payments, the CRFO shall ensure that the statutory authority shall be reported to the meeting at which the order is approved so that the Minutes can record the power being us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1.</w:t>
        <w:tab/>
        <w:t>CONTRAC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1.1</w:t>
        <w:tab/>
        <w:t>Procedures as to contracts are laid down as follo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w:t>
        <w:tab/>
        <w:t>for the supply of gas, electricity, water, sewerage and telephone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w:t>
        <w:tab/>
        <w:t>for specialist services such as are provided by solicitors, accountants, surveyors and planning consult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w:t>
        <w:tab/>
        <w:t>for work to be executed or goods or materials to be supplied which consist of repairs to or parts for existing machinery or equipment or pla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w:t>
        <w:tab/>
        <w:t>for work to be executed or goods or materials to be supplied which constitute an extension of an existing contract by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w:t>
        <w:tab/>
        <w:t>for additional audit work of the external Auditor up to an estimated value of £250 (in excess of this sum the Clerk and CRFO shall act after consultation with the Mayor and adeputy Mayor of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w:t>
        <w:tab/>
        <w:t>for goods or materials proposed to be purchased which are proprietary articles and/or are only sold at a fixed pr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w:t>
        <w:tab/>
        <w:t>Where it is intended to enter into a contract exceeding £5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w:t>
        <w:tab/>
        <w:t>When applications are made to waive financial regulations relating to contracts to enable a price to be negotiated without competition the reason shall be embodied in a recommendation to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w:t>
        <w:tab/>
        <w:t>All sealed tenders shall be opened at the same time on the prescribed date by the Clerk in the presence of at least one member of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w:t>
        <w:tab/>
        <w:t>If less than three tenders are received for contracts above £50,000 or if all the tenders are identical the Council may make such arrangements as it thinks fit for procuring the goods or materials or executing the works.</w:t>
      </w:r>
    </w:p>
    <w:p>
      <w:pPr>
        <w:pStyle w:val="Normal"/>
        <w:jc w:val="both"/>
        <w:rPr>
          <w:rFonts w:ascii="Arial" w:hAnsi="Arial" w:cs="Arial"/>
          <w:sz w:val="20"/>
        </w:rPr>
      </w:pPr>
      <w:r>
        <w:rPr>
          <w:rFonts w:cs="Arial" w:ascii="Arial" w:hAnsi="Arial"/>
          <w:sz w:val="20"/>
        </w:rPr>
      </w:r>
    </w:p>
    <w:p>
      <w:pPr>
        <w:pStyle w:val="DefaultText"/>
        <w:ind w:firstLine="360"/>
        <w:jc w:val="both"/>
        <w:rPr/>
      </w:pPr>
      <w:r>
        <w:rPr>
          <w:rFonts w:cs="Arial" w:ascii="Arial" w:hAnsi="Arial"/>
          <w:sz w:val="20"/>
        </w:rPr>
        <w:t>(g)</w:t>
        <w:tab/>
        <w:t>When it is to enter into a contract less than £50,000 in value for the supply of goods or materials or for the execution of works or specialist services other than such goods, materials, works or specialist services as are excepted as set out in paragraph (a) the Council shall, in the interests of best value, adopt whichever of the following procedures it considers appropriate in the circumstances:</w:t>
      </w:r>
    </w:p>
    <w:p>
      <w:pPr>
        <w:pStyle w:val="DefaultText"/>
        <w:ind w:firstLine="360"/>
        <w:jc w:val="both"/>
        <w:rPr>
          <w:rFonts w:ascii="Arial" w:hAnsi="Arial" w:cs="Arial"/>
          <w:sz w:val="20"/>
        </w:rPr>
      </w:pPr>
      <w:r>
        <w:rPr>
          <w:rFonts w:cs="Arial" w:ascii="Arial" w:hAnsi="Arial"/>
          <w:sz w:val="20"/>
        </w:rPr>
      </w:r>
    </w:p>
    <w:p>
      <w:pPr>
        <w:pStyle w:val="DefaultText"/>
        <w:ind w:firstLine="360"/>
        <w:jc w:val="both"/>
        <w:rPr/>
      </w:pPr>
      <w:r>
        <w:rPr>
          <w:rFonts w:cs="Arial" w:ascii="Arial" w:hAnsi="Arial"/>
          <w:sz w:val="20"/>
        </w:rPr>
        <w:t>i) accept a tender or quotation sought from a single contractor where that contractor’s specialism, particular expertise or particular knowledge of the Council’s relevant undertaking is clear;</w:t>
      </w:r>
    </w:p>
    <w:p>
      <w:pPr>
        <w:pStyle w:val="DefaultText"/>
        <w:ind w:firstLine="360"/>
        <w:jc w:val="both"/>
        <w:rPr>
          <w:rFonts w:ascii="Arial" w:hAnsi="Arial" w:cs="Arial"/>
          <w:sz w:val="20"/>
        </w:rPr>
      </w:pPr>
      <w:r>
        <w:rPr>
          <w:rFonts w:cs="Arial" w:ascii="Arial" w:hAnsi="Arial"/>
          <w:sz w:val="20"/>
        </w:rPr>
      </w:r>
    </w:p>
    <w:p>
      <w:pPr>
        <w:pStyle w:val="DefaultText"/>
        <w:ind w:firstLine="360"/>
        <w:jc w:val="both"/>
        <w:rPr/>
      </w:pPr>
      <w:r>
        <w:rPr>
          <w:rFonts w:cs="Arial" w:ascii="Arial" w:hAnsi="Arial"/>
          <w:sz w:val="20"/>
        </w:rPr>
        <w:t>ii) accept a tender or quotation following consideration of tenders or quotations sought from two or more contractors by way of:</w:t>
      </w:r>
    </w:p>
    <w:p>
      <w:pPr>
        <w:pStyle w:val="DefaultText"/>
        <w:ind w:firstLine="36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i) advertisements in the local press;</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ii) notice or request made to contractors included in the appropriate standing approved list of contractors maintained by the County Council;</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 xml:space="preserve">iii) notice or request made to contractors recommended or approved by the Preferred / Nominated supplier / Consortium; or </w:t>
      </w:r>
    </w:p>
    <w:p>
      <w:pPr>
        <w:pStyle w:val="DefaultText"/>
        <w:ind w:left="720" w:hanging="0"/>
        <w:jc w:val="both"/>
        <w:rPr>
          <w:rFonts w:ascii="Arial" w:hAnsi="Arial" w:cs="Arial"/>
          <w:sz w:val="20"/>
        </w:rPr>
      </w:pPr>
      <w:r>
        <w:rPr>
          <w:rFonts w:cs="Arial" w:ascii="Arial" w:hAnsi="Arial"/>
          <w:sz w:val="20"/>
        </w:rPr>
      </w:r>
    </w:p>
    <w:p>
      <w:pPr>
        <w:pStyle w:val="DefaultText"/>
        <w:ind w:left="720" w:hanging="0"/>
        <w:jc w:val="both"/>
        <w:rPr>
          <w:rFonts w:ascii="Arial" w:hAnsi="Arial" w:cs="Arial"/>
          <w:sz w:val="20"/>
        </w:rPr>
      </w:pPr>
      <w:r>
        <w:rPr>
          <w:rFonts w:cs="Arial" w:ascii="Arial" w:hAnsi="Arial"/>
          <w:sz w:val="20"/>
        </w:rPr>
        <w:t>iv) any combination of the abov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w:t>
        <w:tab/>
        <w:t>The Council shall not be obliged to accept the lowest or any tender, quote or estim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2.</w:t>
        <w:tab/>
        <w:t>PAYMENTS UNDER CONTRACTS FOR BUILDING OR OTHER CONSTRUCTION WORK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2.1</w:t>
        <w:tab/>
        <w:t>Payments on account of the contract sum shall be made within the time specified in the contract by the CRFO upon authorised certificates of the architect or other consultants engaged to supervise the contract (subject to any percentage withholding as may be agreed in the particular contr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2</w:t>
        <w:tab/>
        <w:t>Where contracts provide for payment by instalments the C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3.</w:t>
        <w:tab/>
        <w:t>STORES AND EQUIP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The officer in charge of each section shall be responsible for the care and custody of stores and equipment in that se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Delivery Notes shall be obtained in respect of all goods received into store or otherwise delivered and goods must be checked as to order and quality at the time delivery is m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Stocks shall be kept at the minimum levels consistent with operational requireme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4</w:t>
        <w:tab/>
        <w:t>The CRFO shall be responsible for periodic checks of stocks and stores at least annual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4.</w:t>
        <w:tab/>
        <w:t>PROPERTIES AND ESTAT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4.1</w:t>
        <w:tab/>
        <w:t>The CRFO shall make appropriate arrangements for the custody of all title deeds of properties owned by the Council. The C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5.</w:t>
        <w:tab/>
        <w:t>INSURANC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5.1</w:t>
        <w:tab/>
        <w:t xml:space="preserve">Following an annual risk assessment, the CRFO shall effect all insurances and negotiate all claims on the Council's insure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2</w:t>
        <w:tab/>
        <w:t>The CRFO shall give prompt notification to the Council of all new risks, properties or vehicles which require to be insured and of any alterations affecting existing insurances.</w:t>
      </w:r>
    </w:p>
    <w:p>
      <w:pPr>
        <w:pStyle w:val="Normal"/>
        <w:jc w:val="both"/>
        <w:rPr/>
      </w:pPr>
      <w:r>
        <w:rPr>
          <w:rFonts w:cs="Arial" w:ascii="Arial" w:hAnsi="Arial"/>
          <w:sz w:val="20"/>
        </w:rPr>
        <w:t>15.3</w:t>
        <w:tab/>
        <w:t>The CRFO shall keep a record of all insurances effected by the Council and the property and risks covered thereby and annually review i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4</w:t>
        <w:tab/>
        <w:t>The CRFO shall be notified of any loss liability or damage or of any event likely to lead to a claim, and shall report these to Council at the next available mee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5</w:t>
        <w:tab/>
        <w:t>All appropriate employees of the Council shall be included in a suitable fidelity guarantee insurance which shall cover the maximum risk exposure as determined by the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6.</w:t>
        <w:tab/>
        <w:t>CHARIT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6.1</w:t>
        <w:tab/>
        <w:t>If the Council becomes a sole trustee of a Charitable body the Clerk and CRFO shall ensure that separate accounts are kept of the funds held on charitable trusts and separate financial reports made in such form as shall be appropriate, in accordance with Charity Law and legislation, or as determined by the Charity Commission. The Clerk and CRFO shall arrange for any Audit or Independent Examination as may be required by Charity Law or any Governing Docu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7.</w:t>
        <w:tab/>
        <w:t>RISK MANAGE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17.1</w:t>
        <w:tab/>
        <w:t>The CRFO shall prepare and promote risk management policy statements in respect of all activities of the Counci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7.2</w:t>
        <w:tab/>
        <w:t>When considering any new activity, the CRFO shall prepare a draft Risk Management policy for the activity and shall bring a draft addressing the legal and financial liabilities and Risk Management issues that arise to Council for consideration and, if thought appropriate, adop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3</w:t>
        <w:tab/>
        <w:t>The Council shall carry out a Financial Risk Assessment on an annual basis in accordance with the Accounts and Audit Regulations 2003 and 2006, and any subsequent amendments thereto. The minutes shall record such review of the financial ris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18.</w:t>
        <w:tab/>
        <w:t>REVISION OF FINANCIAL REGULA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8.1</w:t>
        <w:tab/>
        <w:t>It shall be the duty of the Council to review the Financial Regulations of the Council from time to 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797"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eastAsia="Calibri"/>
      <w:sz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ListParagraph">
    <w:name w:val="List Paragraph"/>
    <w:basedOn w:val="Normal"/>
    <w:qFormat/>
    <w:pPr>
      <w:ind w:left="720" w:hanging="0"/>
    </w:pPr>
    <w:rPr/>
  </w:style>
  <w:style w:type="paragraph" w:styleId="Bullet2">
    <w:name w:val="Bullet 2"/>
    <w:basedOn w:val="Normal"/>
    <w:qFormat/>
    <w:pPr>
      <w:numPr>
        <w:ilvl w:val="0"/>
        <w:numId w:val="4"/>
      </w:num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2:00Z</dcterms:created>
  <dc:creator>Tan Marchant</dc:creator>
  <dc:description/>
  <cp:keywords/>
  <dc:language>en-US</dc:language>
  <cp:lastModifiedBy>Jane Evans</cp:lastModifiedBy>
  <cp:lastPrinted>2003-10-27T11:23:00Z</cp:lastPrinted>
  <dcterms:modified xsi:type="dcterms:W3CDTF">2016-02-24T14:23:00Z</dcterms:modified>
  <cp:revision>4</cp:revision>
  <dc:subject/>
  <dc:title>DRAFT</dc:title>
</cp:coreProperties>
</file>