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Earl Road, Mold on Monday 8</w:t>
      </w:r>
      <w:r>
        <w:rPr>
          <w:rFonts w:cs="Arial"/>
          <w:color w:val="000000"/>
          <w:szCs w:val="24"/>
          <w:vertAlign w:val="superscript"/>
        </w:rPr>
        <w:t>th</w:t>
      </w:r>
      <w:r>
        <w:rPr>
          <w:rFonts w:cs="Arial"/>
          <w:color w:val="000000"/>
          <w:szCs w:val="24"/>
        </w:rPr>
        <w:t xml:space="preserve"> July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Tim Maunders, Andrea Mearns, Anthony Parry, Gareth Williams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Sarah Taylor and Geoff Matth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re were no declarations of interest expres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5</w:t>
      </w:r>
      <w:r>
        <w:rPr>
          <w:rFonts w:cs="Arial"/>
          <w:color w:val="000000"/>
          <w:szCs w:val="24"/>
          <w:vertAlign w:val="superscript"/>
        </w:rPr>
        <w:t>th</w:t>
      </w:r>
      <w:r>
        <w:rPr>
          <w:rFonts w:cs="Arial"/>
          <w:color w:val="000000"/>
          <w:szCs w:val="24"/>
        </w:rPr>
        <w:t xml:space="preserve"> March 2019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4.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genda item 17: Following discussions relating to the possibility of scattering ashes, it was agreed that this should be included as a future item on the agenda for further consid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Agenda item 19:  The Clerk advised members that she had spoken with the Streetscene Coordinator who was happy for the Town Council to re-seed the play area on Gas Lane following the installation of the new fencing by the Town Council.  The Streetscene Coordinator was also happy for the re-seeding to include wild flow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5.</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in November there had been 21 burials including 3 new burials, 7 graves being reopened and 8 cremations in existing plots and 3 new crem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ant advised that this year alone £4160 had been received in cremations.  He added that grounds maintenance had been affected by the excessive rain but they were now almost on top of the work.  The Clerk and Superintendent advised members that the Town Council had entered the Cemetery in the Best Kept Communities completion and the judges had visited earlier in the week.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Resolved</w:t>
      </w:r>
      <w:r>
        <w:rPr>
          <w:rFonts w:cs="Arial"/>
          <w:color w:val="000000"/>
          <w:szCs w:val="24"/>
        </w:rPr>
        <w:t>:  It was resolved to note the 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6.</w:t>
        <w:tab/>
        <w:t>CEMETERY  FOOTPA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color w:val="000000"/>
          <w:szCs w:val="24"/>
        </w:rPr>
        <w:t>Members considered the previously circulated quotes obtained for the feasibility of the new footpath at the cemetery following approval of the budget by full council in January.  Members noted that the Clerk had approached three consultants of which only two were in a position to quote for the work.  Councillor Mearns asked about the location of one of the consultants in Bedford, and the Clerk advised that the Town Council were limited with qualified consultants in this fi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It was resolved that Harrison Design Consultants be offered the contract for completing the feasibility for the development of a new footpath at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8</w:t>
            </w:r>
            <w:r>
              <w:rPr>
                <w:rFonts w:cs="Arial"/>
                <w:b/>
                <w:color w:val="000000"/>
                <w:sz w:val="20"/>
                <w:vertAlign w:val="superscript"/>
                <w:lang w:val="en-GB"/>
              </w:rPr>
              <w:t>th</w:t>
            </w:r>
            <w:r>
              <w:rPr>
                <w:rFonts w:cs="Arial"/>
                <w:b/>
                <w:color w:val="000000"/>
                <w:sz w:val="20"/>
                <w:lang w:val="en-GB"/>
              </w:rPr>
              <w:t xml:space="preserve"> July 2019</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907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1"/>
      </w:numPr>
    </w:pPr>
    <w:rPr>
      <w:rFonts w:ascii="Times New Roman" w:hAnsi="Times New Roman" w:cs="Times New Roman"/>
    </w:rPr>
  </w:style>
  <w:style w:type="paragraph" w:styleId="Bullet1">
    <w:name w:val="Bullet 1"/>
    <w:basedOn w:val="Normal"/>
    <w:qFormat/>
    <w:pPr>
      <w:numPr>
        <w:ilvl w:val="0"/>
        <w:numId w:val="2"/>
      </w:numPr>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5:00Z</dcterms:created>
  <dc:creator>Fred Boneham</dc:creator>
  <dc:description/>
  <cp:keywords/>
  <dc:language>en-US</dc:language>
  <cp:lastModifiedBy>Samantha Roberts</cp:lastModifiedBy>
  <cp:lastPrinted>2019-10-30T16:03:00Z</cp:lastPrinted>
  <dcterms:modified xsi:type="dcterms:W3CDTF">2019-11-04T11:05:00Z</dcterms:modified>
  <cp:revision>2</cp:revision>
  <dc:subject/>
  <dc:title>MOLD TOWN COUNCIL</dc:title>
</cp:coreProperties>
</file>