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Earl Road, Mold on Tuesday 5</w:t>
      </w:r>
      <w:r>
        <w:rPr>
          <w:rFonts w:cs="Arial"/>
          <w:color w:val="000000"/>
          <w:szCs w:val="24"/>
          <w:vertAlign w:val="superscript"/>
        </w:rPr>
        <w:t>th</w:t>
      </w:r>
      <w:r>
        <w:rPr>
          <w:rFonts w:cs="Arial"/>
          <w:color w:val="000000"/>
          <w:szCs w:val="24"/>
        </w:rPr>
        <w:t xml:space="preserve"> March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Karen Hodgkinson (Mayor), Geoff Matthias Tim Maunders, Andrea Mearns, Anthony Parry, Sarah Taylor and Gareth Williams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4.</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Chris Bithell (Chair), Sarah Taylor,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15.</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re were no declarations of interest expres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7</w:t>
      </w:r>
      <w:r>
        <w:rPr>
          <w:rFonts w:cs="Arial"/>
          <w:color w:val="000000"/>
          <w:szCs w:val="24"/>
          <w:vertAlign w:val="superscript"/>
        </w:rPr>
        <w:t>th</w:t>
      </w:r>
      <w:r>
        <w:rPr>
          <w:rFonts w:cs="Arial"/>
          <w:color w:val="000000"/>
          <w:szCs w:val="24"/>
        </w:rPr>
        <w:t xml:space="preserve"> November 2018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7.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genda item 11: Councillor Mearns asked if the ICCM had been asked about the possibility of scattering ashes, the Clerk confirmed that she had not yet approached them, but would do 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genda item 12:  The Clerk advised that she had not made pre-planning enquiries with the Planning Department in relation to the proposed new path as she was waiting for the new financial year when funding for the project would be avail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8.</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committee that since the last meeting in November there had been 15 burials including 3 new burials, 7 graves being reopened and 5 cremations in existing plots.   He also advised that there were 3 new cremations booked for the next couple of week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Since the last meeting the new fencing had been installed, which he was very pleased with and thanks the council for supporting the work.  Members discussed the disturbed area of Gas Lane park following the work and suggested re-seeding the area for the County Council which could include wild flower seed.  The Clerk agreed to speak with the Streetscene Coordinator about the possibility of planting wild flower see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Resolved</w:t>
      </w:r>
      <w:r>
        <w:rPr>
          <w:rFonts w:cs="Arial"/>
          <w:color w:val="000000"/>
          <w:szCs w:val="24"/>
        </w:rPr>
        <w:t>:  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at the Clerk liaise with the Streetscene for re-seeding the disturbed area of the Gas Lane play area following the new fencing installation to include wild flower s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9.</w:t>
        <w:tab/>
        <w:t>CEMETERY TR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color w:val="000000"/>
          <w:szCs w:val="24"/>
        </w:rPr>
        <w:t>Councillor Mearns provided members with an update following the committees support to plant additional trees at the cemetery, including a feature tree, 5 trees along Gas Lane and replacement of damaged trees in the orchard.  Councillor Mearns sought support to purchase the trees, advising that North Wales Wildlife Trust had agreed to purchase the feature tree which would be a Wild Cherry.  Following discussion about the protection of the trees using caging it was agreed that the Clerk would seek quotes for caging of the feature tree.  Councillor Maunders also advised that he may have a source for tree ca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e committee approve the purchase of the replacement orchard trees and 5 trees for Gas Lane from the existing 2018/19 budget.</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e clerk would seek quotes for a tree cage for the feature tr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20.</w:t>
        <w:tab/>
        <w:t>CEMETERY WATER BOWSER AND TRAI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advised members that the town council has a water bowswer and trailer in storage that has not been used for a number of years.  The items were taking up valuable storage space, so she sought support to dispose of the items.   The Clerk also advised that since she had put this request on the agenda there may now be a possibility that Flintshire County Council may require the water bowser to water the new trees in the town.  Member agreed that subject to the requirements of Flintshire the Clerk could arrange to sell on the two i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e Clerk to confirm with Flintshire County Council their requirements for the water bowser;</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Subject to the above, the Clerk to make arrangements to sell the trailer and water bows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5</w:t>
            </w:r>
            <w:r>
              <w:rPr>
                <w:rFonts w:cs="Arial"/>
                <w:b/>
                <w:color w:val="000000"/>
                <w:sz w:val="20"/>
                <w:vertAlign w:val="superscript"/>
                <w:lang w:val="en-GB"/>
              </w:rPr>
              <w:t>th</w:t>
            </w:r>
            <w:r>
              <w:rPr>
                <w:rFonts w:cs="Arial"/>
                <w:b/>
                <w:color w:val="000000"/>
                <w:sz w:val="20"/>
                <w:lang w:val="en-GB"/>
              </w:rPr>
              <w:t xml:space="preserve"> March 2019</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903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568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8:00Z</dcterms:created>
  <dc:creator>Fred Boneham</dc:creator>
  <dc:description/>
  <cp:keywords/>
  <dc:language>en-US</dc:language>
  <cp:lastModifiedBy>Samantha Roberts</cp:lastModifiedBy>
  <cp:lastPrinted>2018-11-22T09:50:00Z</cp:lastPrinted>
  <dcterms:modified xsi:type="dcterms:W3CDTF">2019-05-02T13:38:00Z</dcterms:modified>
  <cp:revision>2</cp:revision>
  <dc:subject/>
  <dc:title>MOLD TOWN COUNCIL</dc:title>
</cp:coreProperties>
</file>