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Cemetery, Alexandra Road, Mold on Wednesday 11</w:t>
      </w:r>
      <w:r>
        <w:rPr>
          <w:rFonts w:cs="Arial"/>
          <w:color w:val="000000"/>
          <w:szCs w:val="24"/>
          <w:vertAlign w:val="superscript"/>
        </w:rPr>
        <w:t>th</w:t>
      </w:r>
      <w:r>
        <w:rPr>
          <w:rFonts w:cs="Arial"/>
          <w:color w:val="000000"/>
          <w:szCs w:val="24"/>
        </w:rPr>
        <w:t xml:space="preserve"> July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Geoff Matthias Tim Maunders, Andrea Mearns, and Gareth Williams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Anthony Parry, Sarah Taylor and Karen Hodgkinson (May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20</w:t>
      </w:r>
      <w:r>
        <w:rPr>
          <w:rFonts w:cs="Arial"/>
          <w:color w:val="000000"/>
          <w:szCs w:val="24"/>
          <w:vertAlign w:val="superscript"/>
        </w:rPr>
        <w:t>th</w:t>
      </w:r>
      <w:r>
        <w:rPr>
          <w:rFonts w:cs="Arial"/>
          <w:color w:val="000000"/>
          <w:szCs w:val="24"/>
        </w:rPr>
        <w:t xml:space="preserve"> March 2018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4.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 20 – Review of Resident/Non-resident Fees.  The Chair raised the issue about the interment of children and the appropriate fees.  The Clerk reminded members that the new policy of the Town Council is not to charge for the interment of young people under the age of 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5.</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 Cemetery Superintendent advised committee that since the last meeting in March there had been 23 burials including 7 new burials, 11 graves being reopened, 2 new cremations and 3 cremations in existing plo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 Cemetery Superintendent advised that he had sought quotes for repairing the spinal path at the cemetery from the lower end which is in the worst condition and he had arranged for a Contractor to provide an estimate.  The Cemetery Superintendent showed members how vehicles are catching the large trees along the spinal path, particularly the stone mason vehicl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embers discussed the possibility of creating a new link path in the un-used field the other side of the trees running parallel with the existing path, closing off the current access gate at Gas Lane and moving the gates across and creating a new access into the field.  The Clerk advised members that there are funds of approximately £22,000 in earmarked reserves at present for the columbaria which the committee could chose to spend on improving the access instead.  Members agreed that the Clerk would arrange for Harrison Design Development to visit the cemetery in order to provide advice and guidance on likely costs for planning, project management and installing a new pa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emetery Superintendent showed members the fencing between Gas Lane play area and the Cemetery Superintendent advising that he had received concerns on its condition from local residents.  Members agreed that the clerk should obtain costs for replacing the fencing with metal palisade (gre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Resolved</w:t>
      </w:r>
      <w:r>
        <w:rPr>
          <w:rFonts w:cs="Arial"/>
          <w:color w:val="000000"/>
          <w:szCs w:val="24"/>
        </w:rPr>
        <w:t>:  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at the Clerk would arrange to meet with Harrison Design Development to seek advice and guidance on the potential for a new path on the un-used field;</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at the Clerk would obtain costs for replacing the fencing between Gas Lane play area and the cemetery with green metal palis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6.</w:t>
        <w:tab/>
        <w:t>CEMETERY ‘STATEMENT’ TR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embers considered the previously circulated information relating to the possibility of planting a significant statement tree at the cemetery in the un-used field.  Members agreed that a wild cherry should be planted in the centre of the field based on advice from North Wales Wildlife Tru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A wild cherry tree be planted in the centre of the un-used field at the cemetery as a ‘statement’ tr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1</w:t>
            </w:r>
            <w:r>
              <w:rPr>
                <w:rFonts w:cs="Arial"/>
                <w:b/>
                <w:color w:val="000000"/>
                <w:sz w:val="20"/>
                <w:vertAlign w:val="superscript"/>
                <w:lang w:val="en-GB"/>
              </w:rPr>
              <w:t>th</w:t>
            </w:r>
            <w:r>
              <w:rPr>
                <w:rFonts w:cs="Arial"/>
                <w:b/>
                <w:color w:val="000000"/>
                <w:sz w:val="20"/>
                <w:lang w:val="en-GB"/>
              </w:rPr>
              <w:t xml:space="preserve"> July 2018</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807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EA61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3:00Z</dcterms:created>
  <dc:creator>Fred Boneham</dc:creator>
  <dc:description/>
  <cp:keywords/>
  <dc:language>en-US</dc:language>
  <cp:lastModifiedBy>Samantha Roberts</cp:lastModifiedBy>
  <cp:lastPrinted>2018-10-31T11:09:00Z</cp:lastPrinted>
  <dcterms:modified xsi:type="dcterms:W3CDTF">2019-03-07T13:53:00Z</dcterms:modified>
  <cp:revision>2</cp:revision>
  <dc:subject/>
  <dc:title>MOLD TOWN COUNCIL</dc:title>
</cp:coreProperties>
</file>