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on Tuesday 20</w:t>
      </w:r>
      <w:r>
        <w:rPr>
          <w:rFonts w:cs="Arial"/>
          <w:color w:val="000000"/>
          <w:szCs w:val="24"/>
          <w:vertAlign w:val="superscript"/>
        </w:rPr>
        <w:t>th</w:t>
      </w:r>
      <w:r>
        <w:rPr>
          <w:rFonts w:cs="Arial"/>
          <w:color w:val="000000"/>
          <w:szCs w:val="24"/>
        </w:rPr>
        <w:t xml:space="preserve"> March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hris Bithell (Chair), Yvon Jones, Tim Maunders, Andrea Mearns, and with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15.</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Geoff Matthias and Gareth Willi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16.</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7.</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5</w:t>
      </w:r>
      <w:r>
        <w:rPr>
          <w:rFonts w:cs="Arial"/>
          <w:color w:val="000000"/>
          <w:szCs w:val="24"/>
          <w:vertAlign w:val="superscript"/>
        </w:rPr>
        <w:t>th</w:t>
      </w:r>
      <w:r>
        <w:rPr>
          <w:rFonts w:cs="Arial"/>
          <w:color w:val="000000"/>
          <w:szCs w:val="24"/>
        </w:rPr>
        <w:t xml:space="preserve"> December 2017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8. </w:t>
        <w:tab/>
        <w:t>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re was no 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9.</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since the last meeting in December there had been 19 burials including 5 new burials, 8 graves being reopened and 6 cremations in existing plots.    He added that between January and December there had been a total of 64 interments.  Councillor Mearns commented that is would be interesting to understand the number of actual deaths in the town and whether they had increased over time.  Councillor Mearns also asked if it would be possible to offer a scattering service for family to scatter the remains of their loved ones around the trees in the orchard.  The Chair and Cemetery Superintendent suggested that this may not be allowed but asked the Clerk to make enquir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that an issue had arisen recently relating to a non-resident burial.  Whilst the Town Council has a policy on people who have previously lived in the town but no longer do so, there is no policy for residents who have only lived in the town for a very short period of time.  The Cemetery Superintendant suggested that the Town Council should consider the amendment to the policy to include this.  Members agreed to this issue and it would be considered at the next meeting of the Cemetery Committe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ant advised members of storm damage at the cemetery following Storm Doris, and that as a result of some large branches falling four head stones had been knocked over.  The work to address the damaged trees and erect the headstones had been carried out within the existing grounds maintenance budg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 xml:space="preserve">The review of non-resident fees policy is considered at the next </w:t>
        <w:tab/>
        <w:t>meeting of the Cemetery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3. </w:t>
        <w:tab/>
        <w:t>BUDGET 2018/19</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highlighted the probable spend for 2017/18 which was shown on the spreadsheet, including the overspend on the employer pension contributions of £786.  The Clerk advised on areas of budget pressures likely for 2018/19 including salaries and pension and a request to increase the casual labour budget to assist the Cemetery Superintendent.  The Clerk also suggested further budget provision of £3000 as in 2017/18 to address the repairs to the main footpath through the cemetery.  The Clerk advised that due to the increase in burials during 2017/18 and overspend on grave excavation an additional £600 had been budget for 2018/19.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eastAsia="Arial" w:cs="Arial"/>
          <w:color w:val="000000"/>
          <w:szCs w:val="24"/>
        </w:rPr>
        <w:t xml:space="preserve"> </w:t>
      </w:r>
      <w:r>
        <w:rPr>
          <w:rFonts w:cs="Arial"/>
          <w:color w:val="000000"/>
          <w:szCs w:val="24"/>
        </w:rPr>
        <w:t xml:space="preserve">The Clerk advised that there could be some saving on the budget for 2018/19.  The budget for the PLWB loan can now be removed as the loan finished in November creating a saving of £6.635.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When discussing the increase of the Cemetery fees members compared Flintshire’s revised fees from January 2018 together with the fees of Wrexham.  Some amendments were made to individual fees to reflect changes to Flintshire f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t>It was resolved to recommend to the Budget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proposed budget of £71,772;</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individual increase of the burial fees for 2018/19;</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4.</w:t>
        <w:tab/>
        <w:t xml:space="preserve"> BURIAL CHARGES FOR CHILDR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lerk informed members of the recent written statement by Alun Davies, Cabinet Secretary for Local Government and Public Services and the subsequent Memorandum of Understanding signed by all 22 local authorities and One Voice Wales resulting in the removal of charges for burials of children under the age of 18.  The Clerk advised members that Welsh Government will be making funding available in recognition of the financial implications of not charging these fees.  The funding will be provided to all local authorities on the basis of an established formula, with the expectation that they will make local arrangements to distribute an appropriate amount of this funding to any community councils, and other providers of cemeteries and crematoria, in their area who are responsible for burials and or cremations and have agreed to stop charging.  Members recognised the unified approach to this and agreed Mold Town Council would support 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Town Council will no longer issue burial charges for children </w:t>
        <w:tab/>
        <w:t>under the age of 18 as per the Memorandum of Understand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20</w:t>
            </w:r>
            <w:r>
              <w:rPr>
                <w:rFonts w:cs="Arial"/>
                <w:b/>
                <w:color w:val="000000"/>
                <w:sz w:val="20"/>
                <w:vertAlign w:val="superscript"/>
                <w:lang w:val="en-GB"/>
              </w:rPr>
              <w:t>th</w:t>
            </w:r>
            <w:r>
              <w:rPr>
                <w:rFonts w:cs="Arial"/>
                <w:b/>
                <w:color w:val="000000"/>
                <w:sz w:val="20"/>
                <w:lang w:val="en-GB"/>
              </w:rPr>
              <w:t xml:space="preserve"> March 2018</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t>WORD/MINUTES/CEMETERY/CEMETERY1803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sectPr>
      <w:footerReference w:type="default" r:id="rId2"/>
      <w:type w:val="nextPage"/>
      <w:pgSz w:w="11906" w:h="16838"/>
      <w:pgMar w:left="1440" w:right="1440" w:gutter="0" w:header="0" w:top="1440" w:footer="792"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4"/>
      </w:numPr>
    </w:pPr>
    <w:rPr>
      <w:rFonts w:ascii="Times New Roman" w:hAnsi="Times New Roman" w:cs="Times New Roman"/>
    </w:rPr>
  </w:style>
  <w:style w:type="paragraph" w:styleId="Bullet1">
    <w:name w:val="Bullet 1"/>
    <w:basedOn w:val="Normal"/>
    <w:qFormat/>
    <w:pPr>
      <w:numPr>
        <w:ilvl w:val="0"/>
        <w:numId w:val="5"/>
      </w:numPr>
    </w:pPr>
    <w:rPr>
      <w:rFonts w:ascii="Times New Roman" w:hAnsi="Times New Roman" w:cs="Times New Roman"/>
    </w:rPr>
  </w:style>
  <w:style w:type="paragraph" w:styleId="Bullet">
    <w:name w:val="Bullet"/>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44:00Z</dcterms:created>
  <dc:creator>Fred Boneham</dc:creator>
  <dc:description/>
  <dc:language>en-US</dc:language>
  <cp:lastModifiedBy>Town Clerk</cp:lastModifiedBy>
  <cp:lastPrinted>2014-06-26T10:34:00Z</cp:lastPrinted>
  <dcterms:modified xsi:type="dcterms:W3CDTF">2018-03-23T11:44:00Z</dcterms:modified>
  <cp:revision>2</cp:revision>
  <dc:subject/>
  <dc:title>MOLD TOWN COUNCIL</dc:title>
</cp:coreProperties>
</file>