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on Tuesday 18</w:t>
      </w:r>
      <w:r>
        <w:rPr>
          <w:rFonts w:cs="Arial"/>
          <w:color w:val="000000"/>
          <w:szCs w:val="24"/>
          <w:vertAlign w:val="superscript"/>
        </w:rPr>
        <w:t>th</w:t>
      </w:r>
      <w:r>
        <w:rPr>
          <w:rFonts w:cs="Arial"/>
          <w:color w:val="000000"/>
          <w:szCs w:val="24"/>
        </w:rPr>
        <w:t xml:space="preserve"> July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Chris Bithell (Chair), Tim Maunders, Andrea Mearns, Yvon Jones and Gareth Williams with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1.</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Geoff  Matthia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2.</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3.</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8</w:t>
      </w:r>
      <w:r>
        <w:rPr>
          <w:rFonts w:cs="Arial"/>
          <w:color w:val="000000"/>
          <w:szCs w:val="24"/>
          <w:vertAlign w:val="superscript"/>
        </w:rPr>
        <w:t>th</w:t>
      </w:r>
      <w:r>
        <w:rPr>
          <w:rFonts w:cs="Arial"/>
          <w:color w:val="000000"/>
          <w:szCs w:val="24"/>
        </w:rPr>
        <w:t xml:space="preserve"> March 2017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4. </w:t>
        <w:tab/>
        <w:t>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re was no information arising from the 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5.</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committee that since the last meeting in March there had been 20 burials including 10 new burials, 5 graves being reopened, 1 new cremations and 4 cremations in existing plo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that the income level during the first quarter of the year has far exceeded expectations; this had included two burials for non-residents where the fees are double.  Councillor Yvon Jones asked if the fees were reviewed on a regular basis.  The Clerk confirmed that the fees were reviewed yearly and are in line with Flintshire County Council and the neighbouring authority of Wrexham County Borough Counci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 Cemetery Superintendent provided an update on the installation of the baby memorial which was being installed by Blackwell’s.  The memorial was now in stock and in addition Blackwell’s are donating a stone bench to go with the memorial which will be no additional cost to the Town Council.  The Chair suggested sending a letter of thanks to Blackwell’s for their kind donation and suggested the possibility of having a press release with Blackwell’s once the memorial and bench are installed.  Members agreed with this suggestion.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informed members that he believed that the trees in the orchard may need works on them particularly around the tree guards as there are weeds growing through the guards.  Councillor Mearns agreed to seek advice on action required.  The Cemetery Superintendent also advised that the Tilia Tomentosa trees are growing at an angle and may need staking to control the direction of growth.</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orsican Pine had now had the three yearly inspection and recommended works had been carried ou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Jones advised that she had paid a visit to the cemetery earlier in the week to familiarize herself, and went on to ask about the possibility of tree dedications.  Members discussed the idea and agreed that due to the issues experienced with plastic memorabilia then it may exacerbate this issu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 Williams asked if the issue of the water leak had now been addressed by the Water Board.  The Cemetery Superintendent advised that some work had been carried out by the Water Board in his yard, but the leak had not been found.  No further investigations had been carried out si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would write to Blackwell’s thanking them for the kind </w:t>
        <w:tab/>
        <w:t>donation;</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Arrangements would be made for a press release with Blackwell’s once </w:t>
        <w:tab/>
        <w:t>the memorial and bench are installed;</w:t>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Councillor Mearns would make enquiries seeking advice on the </w:t>
        <w:tab/>
        <w:t>orchard trees and Tilia Tomentosa.</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6. </w:t>
        <w:tab/>
        <w:t>OLD POLICY OF GRAVE RESERVATIONS</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lerk informed members that following the last meeting she had made enquiries with Flintshire County Council as requested by the committee.  Flintshire had informed the Clerk that the policy at Flintshire is that once a grave is reserved at the set fee at the point of reservation no further charges are made other than the cost for the burial once the grave is required.  Any difference in the plot reservation fees are not considered or charg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Town Council would follow the same policy as Flintshire </w:t>
        <w:tab/>
        <w:t xml:space="preserve">County Council for existing plot reservations, as the current </w:t>
        <w:tab/>
        <w:t>policy does not allow for new plot reservation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7.</w:t>
        <w:tab/>
        <w:t xml:space="preserve"> GRAVE RESERVATION REQU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lerk informed members that a request had been received from an existing resident of the town for permission to reserve a plot in the old section of the cemetery.  The plot identified was once reserved by the Jesuit Order back in approximately 1910, but this lease has since expired.  Members agreed that as the policy was not to permit plot reservations then it would not be possible to grant the request.  However, it was agreed that the Clerk should write to the resident advising them of the policy, but provide advice that should the resident express their wish to be buried in a certain location in the old section at the cemetery in their will then the Town Council would endeavor to honor this request when the family advise the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Town Clerk write to the resident providing the advice as </w:t>
        <w:tab/>
        <w:t>detaile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18</w:t>
            </w:r>
            <w:r>
              <w:rPr>
                <w:rFonts w:cs="Arial"/>
                <w:b/>
                <w:color w:val="000000"/>
                <w:sz w:val="20"/>
                <w:vertAlign w:val="superscript"/>
                <w:lang w:val="en-GB"/>
              </w:rPr>
              <w:t>th</w:t>
            </w:r>
            <w:r>
              <w:rPr>
                <w:rFonts w:cs="Arial"/>
                <w:b/>
                <w:color w:val="000000"/>
                <w:sz w:val="20"/>
                <w:lang w:val="en-GB"/>
              </w:rPr>
              <w:t xml:space="preserve"> July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t>WORD/MINUTES/CEMETERY/CEMETERY1707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sectPr>
      <w:footerReference w:type="default" r:id="rId2"/>
      <w:type w:val="nextPage"/>
      <w:pgSz w:w="11906" w:h="16838"/>
      <w:pgMar w:left="1440" w:right="1440" w:gutter="0" w:header="0" w:top="1440" w:footer="7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800" w:hanging="360"/>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4"/>
      </w:numPr>
    </w:pPr>
    <w:rPr>
      <w:rFonts w:ascii="Times New Roman" w:hAnsi="Times New Roman" w:cs="Times New Roman"/>
    </w:rPr>
  </w:style>
  <w:style w:type="paragraph" w:styleId="Bullet1">
    <w:name w:val="Bullet 1"/>
    <w:basedOn w:val="Normal"/>
    <w:qFormat/>
    <w:pPr>
      <w:numPr>
        <w:ilvl w:val="0"/>
        <w:numId w:val="5"/>
      </w:numPr>
    </w:pPr>
    <w:rPr>
      <w:rFonts w:ascii="Times New Roman" w:hAnsi="Times New Roman" w:cs="Times New Roman"/>
    </w:rPr>
  </w:style>
  <w:style w:type="paragraph" w:styleId="Bullet">
    <w:name w:val="Bullet"/>
    <w:basedOn w:val="Normal"/>
    <w:qFormat/>
    <w:pPr>
      <w:numPr>
        <w:ilvl w:val="0"/>
        <w:numId w:val="6"/>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21:00Z</dcterms:created>
  <dc:creator>Fred Boneham</dc:creator>
  <dc:description/>
  <cp:keywords/>
  <dc:language>en-US</dc:language>
  <cp:lastModifiedBy>Town Clerk</cp:lastModifiedBy>
  <cp:lastPrinted>2014-06-26T10:34:00Z</cp:lastPrinted>
  <dcterms:modified xsi:type="dcterms:W3CDTF">2017-12-11T11:06:00Z</dcterms:modified>
  <cp:revision>3</cp:revision>
  <dc:subject/>
  <dc:title>MOLD TOWN COUNCIL</dc:title>
</cp:coreProperties>
</file>