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Minutes of the meeting of Mold Town Council Cemetery Committee held at the Town Hall on Wednesday 13</w:t>
      </w:r>
      <w:r>
        <w:rPr>
          <w:rFonts w:cs="Arial"/>
          <w:color w:val="000000"/>
          <w:szCs w:val="24"/>
          <w:vertAlign w:val="superscript"/>
        </w:rPr>
        <w:t>th</w:t>
      </w:r>
      <w:r>
        <w:rPr>
          <w:rFonts w:cs="Arial"/>
          <w:color w:val="000000"/>
          <w:szCs w:val="24"/>
        </w:rPr>
        <w:t xml:space="preserve"> July 20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PRESENT:</w:t>
      </w:r>
      <w:r>
        <w:rPr>
          <w:rFonts w:cs="Arial"/>
          <w:color w:val="000000"/>
          <w:szCs w:val="24"/>
        </w:rPr>
        <w:t xml:space="preserve">  Councillors: Chris Bithell (Chair), Geoff Collett, Geoff Matthias, Brian Lloyd, Anthony Parry (Mayor), Carol Heycocks, the Clerk and Finance Officer and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b/>
          <w:color w:val="000000"/>
        </w:rPr>
        <w:t>1.</w:t>
        <w:tab/>
        <w:t>APOLOG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s: Bob Gaffey and Andrea Mear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szCs w:val="24"/>
        </w:rPr>
      </w:pPr>
      <w:r>
        <w:rPr>
          <w:rFonts w:cs="Arial"/>
          <w:color w:val="000000"/>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b/>
          <w:color w:val="000000"/>
          <w:szCs w:val="24"/>
        </w:rPr>
        <w:t>2.</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 xml:space="preserve">There were no declarations of interes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3.</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hat the minutes of the meeting of the Committee held on 2</w:t>
      </w:r>
      <w:r>
        <w:rPr>
          <w:rFonts w:cs="Arial"/>
          <w:color w:val="000000"/>
          <w:szCs w:val="24"/>
          <w:vertAlign w:val="superscript"/>
        </w:rPr>
        <w:t>nd</w:t>
      </w:r>
      <w:r>
        <w:rPr>
          <w:rFonts w:cs="Arial"/>
          <w:color w:val="000000"/>
          <w:szCs w:val="24"/>
        </w:rPr>
        <w:t xml:space="preserve"> November 2015 be received and approved as a correct reco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eastAsia="Arial" w:cs="Arial"/>
          <w:color w:val="000000"/>
          <w:szCs w:val="24"/>
        </w:rPr>
      </w:pPr>
      <w:r>
        <w:rPr>
          <w:rFonts w:eastAsia="Arial" w:cs="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4. </w:t>
        <w:tab/>
        <w:t>MATTERS ARIS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4.1 Minute 12 – Report of the Cemetery Superintendent – The Chair asked if asked if the issue with the roots to the trees had been addressed.  The Superintendent advised that Stuart Body had visited the cemetery and advised to cut the end of the roots which will prevent any further issues.  He did not believe there is a requirement for the trees to be removed.  The Chair also asked about the issue of the repairs required to the central path.  The Superintendent advised that he has sought quotes for the work to be carried out in phases and would provide this for the next meeting of the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5.</w:t>
        <w:tab/>
        <w:t>REPORT OF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emetery Superintendent advised committee that since the last meeting in November there had been 24 burials including 8 new burials, 4 new cremation, 7 graves being reopened, 5 cremations in existing plot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emetery Superintendent advised that he had received a £500 donation from a resident to assist with erecting of old headstones.  This work had been carried out, of which 16 headstones had been repai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emetery Superintendent advised that The Church of Jesus Christ Later Day Saints had also painted 16 benches.  The Superintendent expressed his appreciation of the gentleman who had carried out the work and suggested a letter of thank be sent to him.    In contrast there had been some teething problems with the other works carried out by the group.  The Superintendent suggested it was because the work on the railings had been carried out by younger people who needed much more supervision.  The Clerk agreed that she would speak with The Town Manager to confirm the details of the Service Level Agreement and ensure H&amp;S on site was being address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In addition the Superintendent suggested that with the current weather conditions he may need to look at lawn mowers that are suitable for cutting wet grass, and it seems to be getting worse over the last few seas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ab/>
      </w:r>
      <w:r>
        <w:rPr>
          <w:rFonts w:cs="Arial"/>
          <w:b/>
          <w:color w:val="000000"/>
          <w:szCs w:val="24"/>
        </w:rPr>
        <w:t xml:space="preserve">Resolved:  </w:t>
      </w:r>
      <w:r>
        <w:rPr>
          <w:rFonts w:cs="Arial"/>
          <w:color w:val="000000"/>
          <w:szCs w:val="24"/>
        </w:rPr>
        <w:t>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lerk would speak with the Town Manager to confirm the details of the Service Level Agreement with The Church of Jesus Christ Later Day Saints;</w:t>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A letter of thanks would be sent by the Clerk to the gentleman who has painted the benches in the Cemet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6. </w:t>
        <w:tab/>
        <w:t>PROMOTION OF CEMET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hair was not sure how this could be addressed particularly as the cemetery is for the residents of Mold.  Councillor Collett suggested maybe a friends of group could be established, who could also then assist in raising financial support for the cemetery.  The Clerk reminded members that there were once competitions for best kept cemeteries, both nationally and locally.    It was also suggested that there could be a press release on the work of the Later Day Saints which would help with promo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ab/>
      </w:r>
      <w:r>
        <w:rPr>
          <w:rFonts w:cs="Arial"/>
          <w:b/>
          <w:color w:val="000000"/>
          <w:szCs w:val="24"/>
        </w:rPr>
        <w:t xml:space="preserve">Resolved:  </w:t>
      </w:r>
      <w:r>
        <w:rPr>
          <w:rFonts w:cs="Arial"/>
          <w:color w:val="000000"/>
          <w:szCs w:val="24"/>
        </w:rPr>
        <w:t>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 xml:space="preserve">The Clerk would make enquiries with Flintshire County Council </w:t>
        <w:tab/>
        <w:t>on the possibility of competitions for cemeteries;</w:t>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Arrangements would be made for a press relea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7.</w:t>
        <w:tab/>
        <w:t>MEMORIAL – UNBORN BAB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Following agreement at the last meeting that a location should be considered for a memorial, the Cemetery Superintendent advised that there was an area in the new section under the trees where graves cannot be placed because of tree roots that could be an ideal location for a memorial.  It was agreed that the Superintendent would make enquiries with Blackwell’s Stone Masons for advice, information and pricing for a small memorial st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ab/>
      </w:r>
      <w:r>
        <w:rPr>
          <w:rFonts w:cs="Arial"/>
          <w:b/>
          <w:color w:val="000000"/>
          <w:szCs w:val="24"/>
        </w:rPr>
        <w:t xml:space="preserve">Resolved:  </w:t>
      </w:r>
      <w:r>
        <w:rPr>
          <w:rFonts w:cs="Arial"/>
          <w:color w:val="000000"/>
          <w:szCs w:val="24"/>
        </w:rPr>
        <w:t xml:space="preserve">It was resolved that the proposed location for a memorial to </w:t>
        <w:tab/>
        <w:t>babies be agreed and the Cemetery Superintendent would obtain cos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8. </w:t>
        <w:tab/>
        <w:t>NOTICE BOA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Councillor Mearns had recently visited the Cemetery and discussed with the Superintendent about a possible notice board to display the Do’s and Don’ts of the Cemetery.  Councillor Collett suggested it would also be good to have a larger detailed notice board showing a map of the Cemetery as visitors enter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ab/>
        <w:tab/>
      </w:r>
      <w:r>
        <w:rPr>
          <w:rFonts w:cs="Arial"/>
          <w:b/>
          <w:color w:val="000000"/>
          <w:szCs w:val="24"/>
        </w:rPr>
        <w:t xml:space="preserve">Resolved:  </w:t>
      </w:r>
      <w:r>
        <w:rPr>
          <w:rFonts w:cs="Arial"/>
          <w:color w:val="000000"/>
          <w:szCs w:val="24"/>
        </w:rPr>
        <w:t>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lerk would obtain some options for a printed notice </w:t>
        <w:tab/>
        <w:t>board to display Cemetery Policy;</w:t>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lerk would obtain options for a full notice board to </w:t>
        <w:tab/>
        <w:t>hold a map of the cemet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ab/>
      </w: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CEMETERY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13</w:t>
            </w:r>
            <w:r>
              <w:rPr>
                <w:rFonts w:cs="Arial"/>
                <w:b/>
                <w:color w:val="000000"/>
                <w:sz w:val="20"/>
                <w:vertAlign w:val="superscript"/>
                <w:lang w:val="en-GB"/>
              </w:rPr>
              <w:t>th</w:t>
            </w:r>
            <w:r>
              <w:rPr>
                <w:rFonts w:cs="Arial"/>
                <w:b/>
                <w:color w:val="000000"/>
                <w:sz w:val="20"/>
                <w:lang w:val="en-GB"/>
              </w:rPr>
              <w:t xml:space="preserve"> July 2016</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CEMETERY/CEMETERY160713</w:t>
      </w:r>
    </w:p>
    <w:sectPr>
      <w:footerReference w:type="default" r:id="rId2"/>
      <w:type w:val="nextPage"/>
      <w:pgSz w:w="11906" w:h="16838"/>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jc w:val="both"/>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4"/>
      </w:numPr>
    </w:pPr>
    <w:rPr>
      <w:rFonts w:ascii="Times New Roman" w:hAnsi="Times New Roman" w:cs="Times New Roman"/>
    </w:rPr>
  </w:style>
  <w:style w:type="paragraph" w:styleId="Bullet1">
    <w:name w:val="Bullet 1"/>
    <w:basedOn w:val="Normal"/>
    <w:qFormat/>
    <w:pPr>
      <w:numPr>
        <w:ilvl w:val="0"/>
        <w:numId w:val="5"/>
      </w:numPr>
    </w:pPr>
    <w:rPr>
      <w:rFonts w:ascii="Times New Roman" w:hAnsi="Times New Roman" w:cs="Times New Roman"/>
    </w:rPr>
  </w:style>
  <w:style w:type="paragraph" w:styleId="Bullet">
    <w:name w:val="Bullet"/>
    <w:basedOn w:val="Normal"/>
    <w:qFormat/>
    <w:pPr>
      <w:numPr>
        <w:ilvl w:val="0"/>
        <w:numId w:val="6"/>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31:00Z</dcterms:created>
  <dc:creator>Fred Boneham</dc:creator>
  <dc:description/>
  <cp:keywords/>
  <dc:language>en-US</dc:language>
  <cp:lastModifiedBy>Town Clerk</cp:lastModifiedBy>
  <cp:lastPrinted>2014-06-26T10:34:00Z</cp:lastPrinted>
  <dcterms:modified xsi:type="dcterms:W3CDTF">2016-11-10T09:17:00Z</dcterms:modified>
  <cp:revision>5</cp:revision>
  <dc:subject/>
  <dc:title>MOLD TOWN COUNCIL</dc:title>
</cp:coreProperties>
</file>