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on Monday 15</w:t>
      </w:r>
      <w:r>
        <w:rPr>
          <w:rFonts w:cs="Arial"/>
          <w:color w:val="000000"/>
          <w:szCs w:val="24"/>
          <w:vertAlign w:val="superscript"/>
        </w:rPr>
        <w:t>th</w:t>
      </w:r>
      <w:r>
        <w:rPr>
          <w:rFonts w:cs="Arial"/>
          <w:color w:val="000000"/>
          <w:szCs w:val="24"/>
        </w:rPr>
        <w:t xml:space="preserve"> July 2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hris Bithell (Chair), Bob Gaffey, Andrea Mearns,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1.</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Geoff Collett and Carol Heycocks, Brian Lloyd and Anthony Par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re were no declarations of inter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9</w:t>
      </w:r>
      <w:r>
        <w:rPr>
          <w:rFonts w:cs="Arial"/>
          <w:color w:val="000000"/>
          <w:szCs w:val="24"/>
          <w:vertAlign w:val="superscript"/>
        </w:rPr>
        <w:t>th</w:t>
      </w:r>
      <w:r>
        <w:rPr>
          <w:rFonts w:cs="Arial"/>
          <w:color w:val="000000"/>
          <w:szCs w:val="24"/>
        </w:rPr>
        <w:t xml:space="preserve"> February 2015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eastAsia="Arial"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4. </w:t>
        <w:tab/>
        <w:t>MATTERS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4.1 Minute 17.1 Matters Arising - Members were advised that there had been some slippage on the Traffic Regulation Orders, but Flintshire had assured the Town Council that this would now be address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4.2 Minute 17.2 Matters Arising – The Clerk was asked if there had been any further response relating to the practicalities of introducing composting at the Cemetery from Ruth Cartwright.  The Clerk advised that Ruth had moved posts was now the Car Park Manager.  The Clerk was asked to enquire who had taken on her former ro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4.3 Minute 18 Report of the Cemetery Superintendent – The Chair asked the Superintendent if the format of the placing of the graves was an issue and whether it looked untidy.  The Superintendent advised that it was not an issue and the site was very attractive.  The Chair asked if the shoring had now been purchased and the Clerk confirmed that they had.  The Cemetery Superintendent also advised that arrangements had been made to paint seven of the fifteen remaining railing.  The Chair asked if a second trading account had been opened, and the Clerk confirmed that the Town Council now has an account with Thorncliff’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4.4 Minute 19 Keep Wales Tidy/Tesco Project Proposals – The Cemetery Superintendent advised that the remaining whips from the project had been planted with students from Mold Alun.  Councillor Mearns asked how the fruit trees were developing and the Superintendent advised that they were all good except for one which seemed to have been damaged by a passing dog.  Councillor Mearns suggested that there may still be around £280 remaining which could be used to pay towards more Lime trees.  Councillor Mearns also suggested that she could contact Pottles Nurseries again to ask them to identify the fruit trees and quote for new Lime trees within the exten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5.</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committee that since the last meeting in February there had been 20 burials including 4 new burials, 4 new cremation, 6 graves being reopened, 6 cremations in existing plots.  He added that since the opening of the cemetery extension there had been 22 new graves in the new area.  Councillor Mearns asked if it would be a good idea to promote the Cemetery with open days.  The Chair advised that he had recently had a compliment on the appearance of the Cemetery from a resident and suggested maybe that the Town Council could enter a “Best kept” competition if there were any running as a way of promoting the Cemetery.  It was agreed to place on the agenda for the next meeting to discuss ideas for promoting the 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that the Daniel Owen grave needs attention.  He believes that there were once kerbs set around the grave base which have been removed over time.  He suggested would make the area more attractive when people visit the grave, particularly during the Daniel Owen festival week.  Councillor Mearns agreed to put the idea to the Daniel Owen festival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that due to holidays they were a little behind with the grass cutting.  He also informed members that he had asked a painter and decorator to provide a quote for decorating the public toilets at the Cemetery.  He had received a quote for £115 each.  Councillor Mearns also suggested that the toilets should be signposted proper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informed members that all the hedging around the Cemetery had now been cut to a manageable height and in future he would maintain with the help of Adrian Parker.  He would be starting this work around October/Novem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b/>
      </w:r>
      <w:r>
        <w:rPr>
          <w:rFonts w:cs="Arial"/>
          <w:b/>
          <w:color w:val="000000"/>
          <w:szCs w:val="24"/>
        </w:rPr>
        <w:t xml:space="preserve">Resolved:  </w:t>
      </w:r>
      <w:r>
        <w:rPr>
          <w:rFonts w:cs="Arial"/>
          <w:color w:val="000000"/>
          <w:szCs w:val="24"/>
        </w:rPr>
        <w:t xml:space="preserve">It was resolved that the Committee would consider ideas for </w:t>
        <w:tab/>
        <w:t>promoting the Cemetery at the next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eastAsia="Arial" w:cs="Arial"/>
          <w:b/>
          <w:color w:val="000000"/>
          <w:szCs w:val="24"/>
        </w:rPr>
        <w:t xml:space="preserve"> </w:t>
      </w:r>
      <w:r>
        <w:rPr>
          <w:rFonts w:cs="Arial"/>
          <w:b/>
          <w:color w:val="000000"/>
          <w:szCs w:val="24"/>
        </w:rPr>
        <w:t xml:space="preserve">6. </w:t>
        <w:tab/>
        <w:t>MAINTENANCE AT THE 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Cemetery Superintendent advised that the tree roots that had been protruding in the car park had now been removed.  He also asked views of members on the possibility of using one of the two public toilets as a store rather than a toilet.  Councillor Means asked if the staff were also using the toilets, and if they were then the two public toilets should be kept.  She suggested instead sorting out the storage unit on Gas Lane to see if there could be room made available in the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b/>
      </w:r>
      <w:r>
        <w:rPr>
          <w:rFonts w:cs="Arial"/>
          <w:b/>
          <w:color w:val="000000"/>
          <w:szCs w:val="24"/>
        </w:rPr>
        <w:t xml:space="preserve">Resolved:  </w:t>
      </w:r>
      <w:r>
        <w:rPr>
          <w:rFonts w:cs="Arial"/>
          <w:color w:val="000000"/>
          <w:szCs w:val="24"/>
        </w:rPr>
        <w:t xml:space="preserve">It was resolved that the Storage unit on Gas Lane would be </w:t>
        <w:tab/>
        <w:t>cleared out to see of room could be ma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7. </w:t>
        <w:tab/>
        <w:t>MEMORIAL – UNBORN BAB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lerk read out information provided by Councillor Heycocks seeking support of the committee to consider the introduction of a memorial for parents who experience the loss of a baby through miscarriage.  Members supported the idea in principle and asked the Clerk to check on good practice and the practicalities of introducing such a memorial and report back to the next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b/>
      </w:r>
      <w:r>
        <w:rPr>
          <w:rFonts w:cs="Arial"/>
          <w:b/>
          <w:color w:val="000000"/>
          <w:szCs w:val="24"/>
        </w:rPr>
        <w:t xml:space="preserve">Resolved:  </w:t>
      </w:r>
      <w:r>
        <w:rPr>
          <w:rFonts w:cs="Arial"/>
          <w:color w:val="000000"/>
          <w:szCs w:val="24"/>
        </w:rPr>
        <w:t xml:space="preserve">It was resolved that the Clerk would research good practice for </w:t>
        <w:tab/>
        <w:t xml:space="preserve">introducing such memorials in a cemetery and report back to Committee at </w:t>
        <w:tab/>
        <w:t>the next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5</w:t>
            </w:r>
            <w:r>
              <w:rPr>
                <w:rFonts w:cs="Arial"/>
                <w:b/>
                <w:color w:val="000000"/>
                <w:sz w:val="20"/>
                <w:vertAlign w:val="superscript"/>
                <w:lang w:val="en-GB"/>
              </w:rPr>
              <w:t>th</w:t>
            </w:r>
            <w:r>
              <w:rPr>
                <w:rFonts w:cs="Arial"/>
                <w:b/>
                <w:color w:val="000000"/>
                <w:sz w:val="20"/>
                <w:lang w:val="en-GB"/>
              </w:rPr>
              <w:t xml:space="preserve"> July 2015</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CEMETERY/CEMETERY150715</w:t>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1"/>
      </w:numPr>
    </w:pPr>
    <w:rPr>
      <w:rFonts w:ascii="Times New Roman" w:hAnsi="Times New Roman" w:cs="Times New Roman"/>
    </w:rPr>
  </w:style>
  <w:style w:type="paragraph" w:styleId="Bullet1">
    <w:name w:val="Bullet 1"/>
    <w:basedOn w:val="Normal"/>
    <w:qFormat/>
    <w:pPr>
      <w:numPr>
        <w:ilvl w:val="0"/>
        <w:numId w:val="2"/>
      </w:numPr>
    </w:pPr>
    <w:rPr>
      <w:rFonts w:ascii="Times New Roman" w:hAnsi="Times New Roman" w:cs="Times New Roman"/>
    </w:rPr>
  </w:style>
  <w:style w:type="paragraph" w:styleId="Bullet">
    <w:name w:val="Bullet"/>
    <w:basedOn w:val="Normal"/>
    <w:qFormat/>
    <w:pPr>
      <w:numPr>
        <w:ilvl w:val="0"/>
        <w:numId w:val="3"/>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1:00Z</dcterms:created>
  <dc:creator>Fred Boneham</dc:creator>
  <dc:description/>
  <cp:keywords/>
  <dc:language>en-US</dc:language>
  <cp:lastModifiedBy>Town Clerk</cp:lastModifiedBy>
  <cp:lastPrinted>2014-06-26T10:34:00Z</cp:lastPrinted>
  <dcterms:modified xsi:type="dcterms:W3CDTF">2015-10-26T14:03:00Z</dcterms:modified>
  <cp:revision>4</cp:revision>
  <dc:subject/>
  <dc:title>MOLD TOWN COUNCIL</dc:title>
</cp:coreProperties>
</file>