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Monday 9</w:t>
      </w:r>
      <w:r>
        <w:rPr>
          <w:rFonts w:cs="Arial"/>
          <w:color w:val="000000"/>
          <w:szCs w:val="24"/>
          <w:vertAlign w:val="superscript"/>
        </w:rPr>
        <w:t>th</w:t>
      </w:r>
      <w:r>
        <w:rPr>
          <w:rFonts w:cs="Arial"/>
          <w:color w:val="000000"/>
          <w:szCs w:val="24"/>
        </w:rPr>
        <w:t xml:space="preserve"> February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arol Heycocks (Mayor), Chris Bithell, Bob Gaffey, Brian Lloyd, Geoff Collett, Andrea Mearns,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4.</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Anthony Parry and Geoff Matth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15.</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20</w:t>
      </w:r>
      <w:r>
        <w:rPr>
          <w:rFonts w:cs="Arial"/>
          <w:color w:val="000000"/>
          <w:szCs w:val="24"/>
          <w:vertAlign w:val="superscript"/>
        </w:rPr>
        <w:t>th</w:t>
      </w:r>
      <w:r>
        <w:rPr>
          <w:rFonts w:cs="Arial"/>
          <w:color w:val="000000"/>
          <w:szCs w:val="24"/>
        </w:rPr>
        <w:t xml:space="preserve"> October 2014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eastAsia="Arial"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7. </w:t>
        <w:tab/>
        <w:t>MATTERS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17.1 Minute 11 Matters Arising - Members asked the Cemetery Superintendent if the car parking issues had improved.  The Cemetery Superintendent advised that there were just a few persistent offenders who still park at the cemetery when they are collecting their children from school.  Councillor Collett advised that the Traffic Regulation Order for Victoria Road would be in place within the next few months, which it is hoped will alleviate the probl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17.2 Minute 13 Budget 2015/16 – The Clerk provided the committee with an update on the information she had obtained from Flintshire on the possibility of composting.  She advised that the Town Council would need to register the activity under an exemption to notify Natural Resource Wales that composting is taking place.  An additional exemption would be required to use the produce on the land.  The Clerk agreed to obtain further information on the practicalities from Ruth Cartwright at Flintsh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8.</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in October there had been 13 burials including 5 new burials, 1 new cremation, 3 graves being reopened, 4 cremations in existing plots.  He added that since the opening of the cemetery extension there had been 17 new graves in the new area with an additional one this coming Fri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there had been a quiet period between August and October, but they were now busy.  He advised that the burials were not going straight across the new section due to the poor condition of the ground.  It was the intention to bury in the poor ground during the dryer months.  This was also a safer working practice.  The Cemetery Superintendent advised that Adrian Parker had serviced the mowers this year, which would work out cheaper, and that the railings had been painted from Alexandra Road to the gate.  There now just remains 15 sections to still paint.  Councillor Geoff Collett asked if new shoring’s had now been purchased.  The Cemetery Superintendent confirmed one set had been purchased and it was the intention to purchase a further s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Mearns asked about the possibility of opening a trading account with another supplier for materials at the Cemetery to ensure the best prices were obtained.  The Clerk and Cemetery Superintendent agreed that they would look to do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9. </w:t>
        <w:tab/>
        <w:t>KEEP WALES TIDY/TESCO PROJECT PROPOS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Andrea Mearns provided members with information on the project proposals, advising of Tesco’s grant through the single carrier bag level.  The proposed activities include improving the border between the cemetery wall and boundary wall bordering Lon yr Orsaf by working with volunteers to clear the site, removing the old post and wire fence, clearing litter and debris from the hedgerow.  Once the site is cleared, volunteers and school groups will plant native bulbs and plug plants, to improve the appearance and biodiversity of the area.  Gaps in the hedgerow will be inter-planted with native hedging whips.  The project will be carried out over 3 days in March.  There will be follow up work throughout the year, to keep the bramble and weed re-growth under contr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Mearns also mentioned that there was currently a £15k underspend from Tidy Towns funding that could possibly be used to fund the additional fruit trees still required at the Cemetery and interpretation panels along the fencing to Lon yr Orsaf once the area has been cleared.  Members supported this idea, and it was agreed that the Clerk would speak with the Town Centre Manager about the possi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ommittee support the proposals for the improvements to the </w:t>
        <w:tab/>
        <w:t xml:space="preserve">border between the Cemetery wall and boundary wall bordering Lon yr </w:t>
        <w:tab/>
        <w:t>Orsaf;</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provide details of the proposals to Clwyd Alyn Housing </w:t>
        <w:tab/>
        <w:t>Association;</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will speak with the Town Centre Manager about the </w:t>
        <w:tab/>
        <w:t xml:space="preserve">possibility of applying for funding through the Tidy Towns Grant to </w:t>
        <w:tab/>
        <w:t xml:space="preserve">obtain additional trees for the Cemetery and interpretation boards for </w:t>
        <w:tab/>
        <w:t>the fencing along the cleared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9</w:t>
            </w:r>
            <w:r>
              <w:rPr>
                <w:rFonts w:cs="Arial"/>
                <w:b/>
                <w:color w:val="000000"/>
                <w:sz w:val="20"/>
                <w:vertAlign w:val="superscript"/>
                <w:lang w:val="en-GB"/>
              </w:rPr>
              <w:t>th</w:t>
            </w:r>
            <w:r>
              <w:rPr>
                <w:rFonts w:cs="Arial"/>
                <w:b/>
                <w:color w:val="000000"/>
                <w:sz w:val="20"/>
                <w:lang w:val="en-GB"/>
              </w:rPr>
              <w:t xml:space="preserve"> February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CEMETERY/CEMETERY150209</w:t>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3:00Z</dcterms:created>
  <dc:creator>Fred Boneham</dc:creator>
  <dc:description/>
  <dc:language>en-US</dc:language>
  <cp:lastModifiedBy>Town Clerk</cp:lastModifiedBy>
  <cp:lastPrinted>2014-06-26T10:34:00Z</cp:lastPrinted>
  <dcterms:modified xsi:type="dcterms:W3CDTF">2015-02-12T12:13:00Z</dcterms:modified>
  <cp:revision>2</cp:revision>
  <dc:subject/>
  <dc:title>MOLD TOWN COUNCIL</dc:title>
</cp:coreProperties>
</file>